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P O Z V Á N K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Valnou hromadu ČKAIT - oblast Olomou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 úterý dne 22. ledna 2013 v 15.30 ho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na Právnické fakultě, tř.17. listopadu 6, Olomouc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ce účastníků Valné hromady od 14.30 ho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1. Zahájení  15.30 ho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2. Schválení programu jedná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3. Volba mandátové,volební a návrhové komi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4. Zpráva o činnosti a hospodaření oblasti Olomouc v r.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5. Zpráva Dozorčí rady ČKAI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6. Ekonomický blok ČKAI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7. Zpráva mandátové komis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     8. Volby delegátů na SD 2013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9.  Diskuse a vystoupení hostů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   10.  Vyhlášení výsledku voleb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   11.  Návrh a schválení usnesení VHO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2.  Závěr Valné hromad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Účastníci obdrží DVD PROFES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 předsálí bude  prodej publikací ČKAIT za zvýhodněné ceny.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K účasti na Valné hromadě ČKAIT oblasti Olomouc Vás zv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sz w:val="24"/>
          <w:szCs w:val="24"/>
        </w:rPr>
        <w:t xml:space="preserve">Výbor oblasti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985" w:right="567" w:gutter="0" w:header="0" w:top="1418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8:37:00Z</dcterms:created>
  <dc:creator>PC.System</dc:creator>
  <dc:description/>
  <cp:keywords/>
  <dc:language>en-US</dc:language>
  <cp:lastModifiedBy>NAJDEKROVA</cp:lastModifiedBy>
  <cp:lastPrinted>2012-12-04T12:01:00Z</cp:lastPrinted>
  <dcterms:modified xsi:type="dcterms:W3CDTF">2012-12-12T09:43:00Z</dcterms:modified>
  <cp:revision>3</cp:revision>
  <dc:subject/>
  <dc:title>                                          P O Z V Á N K A</dc:title>
</cp:coreProperties>
</file>