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120" w:after="0"/>
        <w:jc w:val="center"/>
        <w:rPr>
          <w:rFonts w:ascii="Arial Black" w:hAnsi="Arial Black" w:cs="Arial"/>
          <w:b/>
          <w:b/>
          <w:smallCaps/>
          <w:spacing w:val="60"/>
          <w:sz w:val="52"/>
          <w:szCs w:val="52"/>
        </w:rPr>
      </w:pPr>
      <w:r>
        <w:rPr>
          <w:rFonts w:cs="Arial" w:ascii="Arial Black" w:hAnsi="Arial Black"/>
          <w:b/>
          <w:smallCaps/>
          <w:spacing w:val="60"/>
          <w:sz w:val="52"/>
          <w:szCs w:val="52"/>
        </w:rPr>
        <w:t>Pozvánka</w:t>
      </w:r>
    </w:p>
    <w:p>
      <w:pPr>
        <w:pStyle w:val="Normal"/>
        <w:spacing w:lineRule="exact" w:line="300" w:before="240" w:after="0"/>
        <w:jc w:val="center"/>
        <w:rPr>
          <w:rFonts w:ascii="Arial Black" w:hAnsi="Arial Black" w:cs="Arial"/>
          <w:b/>
          <w:b/>
          <w:smallCaps/>
          <w:spacing w:val="8"/>
          <w:sz w:val="30"/>
          <w:szCs w:val="28"/>
        </w:rPr>
      </w:pPr>
      <w:r>
        <w:rPr>
          <w:rFonts w:cs="Arial" w:ascii="Arial Black" w:hAnsi="Arial Black"/>
          <w:b/>
          <w:smallCaps/>
          <w:spacing w:val="8"/>
          <w:sz w:val="30"/>
          <w:szCs w:val="28"/>
        </w:rPr>
        <w:t>na kontrolní seminář k programu Zelená úsporám</w:t>
      </w:r>
    </w:p>
    <w:p>
      <w:pPr>
        <w:pStyle w:val="Normal"/>
        <w:spacing w:lineRule="exact" w:line="300" w:before="240" w:after="0"/>
        <w:jc w:val="center"/>
        <w:rPr>
          <w:rFonts w:ascii="Arial Black" w:hAnsi="Arial Black" w:cs="Arial"/>
          <w:b/>
          <w:b/>
          <w:smallCaps/>
        </w:rPr>
      </w:pPr>
      <w:r>
        <w:rPr>
          <w:rFonts w:cs="Arial" w:ascii="Arial Black" w:hAnsi="Arial Black"/>
          <w:b/>
          <w:smallCaps/>
        </w:rPr>
        <w:t>pro zpracovatele odborných posudků a průvodní stavební dokumentace</w:t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Na základě dohody s Ministerstvem životního prostředí a Státním fondem životního prostředí pořádá Česká komora autorizovaných inženýrů a techniků činných ve výstavbě prostřednictvím svých oblastních kanceláří kontrolní semináře k postupům a prokazování požadavků programu Zelená úsporám. Kontrolní semináře jsou určeny pro zpracovatele odborných posudků (tepelně technických výpočtů), stavební dokumentace (projektová dokumentace nebo dokumentace minimálního rozsahu) a stavebně technických posudků u bytových domů z řad členů ČKAIT. Posláním seminářů je zejména vysvětlení a sjednocení zásad a metodik tepelně technických výpočtů, posuzování vstupních údajů, vztah podmínek programu Zelená úsporám a požadavků stavebních i dalších právních předpisů. Dále budou semináře věnovány vybraným organizačním a administrativním otázkám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Program: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40" w:after="0"/>
        <w:ind w:left="1814" w:hanging="1814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1. Technický blok</w:t>
        <w:tab/>
        <w:t>Zásady a metodiky tepelně technických výpočtů v programu Zelená úsporám ve vazbě na právní předpisy, technické normy, technické normalizační informace, stanoviska a metodiky MŽP/SFŽP. Diskuze.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40" w:after="0"/>
        <w:ind w:left="1814" w:hanging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Přednášejícími budou přední specialisté na tepelnou techniku z řad členů ČKAIT, kteří spolupracují se SFŽP na kontrole již podaných žádostí o dotace. Diskuze.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40" w:after="0"/>
        <w:ind w:left="1814" w:hanging="1814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2. Právní blok</w:t>
        <w:tab/>
        <w:t>Právní rámec programu Zelená úsporám: postupy podle stavebního zákona případně dalších veřejnoprávních předpisů.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40" w:after="0"/>
        <w:ind w:left="1814" w:hanging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Přednášejícími budou přední odborníci v oblasti stavebního práva. Diskuze.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40" w:after="0"/>
        <w:ind w:left="1814" w:hanging="1814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3. Organizační blok</w:t>
        <w:tab/>
        <w:t xml:space="preserve">Technicko-organizační a administrativní stránka programu Zelená úsporám. </w:t>
      </w:r>
    </w:p>
    <w:p>
      <w:pPr>
        <w:pStyle w:val="Normal"/>
        <w:tabs>
          <w:tab w:val="clear" w:pos="708"/>
          <w:tab w:val="left" w:pos="227" w:leader="none"/>
        </w:tabs>
        <w:spacing w:lineRule="exact" w:line="260" w:before="40" w:after="0"/>
        <w:ind w:left="1814" w:hanging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Vystoupení zástupce SFŽP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Rozsah semináře:</w:t>
      </w:r>
    </w:p>
    <w:p>
      <w:pPr>
        <w:pStyle w:val="Normal"/>
        <w:spacing w:lineRule="exact" w:line="260" w:before="120" w:after="0"/>
        <w:ind w:right="-113" w:hanging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Semináře jsou celodenní. Délka prvního bloku včetně diskuze 3 – 3,5 hod.; druhého bloku 1 – 1,5 hod., třetího bloku 1 – 1,5 hod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b/>
          <w:b/>
          <w:sz w:val="19"/>
          <w:szCs w:val="20"/>
        </w:rPr>
      </w:pPr>
      <w:r>
        <w:rPr>
          <w:rFonts w:cs="Arial" w:ascii="Arial" w:hAnsi="Arial"/>
          <w:b/>
          <w:sz w:val="19"/>
          <w:szCs w:val="20"/>
        </w:rPr>
        <w:t>Další informace: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Místa konání, dobu zahájení a kontaktní údaje pro přihlášku účasti obsahuje připojená termínová listina. Termínová listina bude průběžně aktualizována a zpřístupněna na webových stránkách ČKAIT a Informačního centra ČKAIT: Kontrolní seminář k programu Zelená úsporám je zařazen do projektu celoživotního vzdělávání členů ČKAIT a je hodnocen 1 kreditním bodem. Pro členy ČKAIT je účast na seminářích bezplatná.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Účastníci semináře mohou zasílat předem případné dotazy, návrhy a připomínky k programu Zelená úsporám. Přihlášky na seminář a případné dotazy zasílejte na uvedenou kontaktní adresu příslušné OK ČKAIT podle termínové listiny. Účastníci semináře obdrží potvrzení o účasti, které může být vyžadováno Státním fondem životního prostředí jako příloha žádosti o dotaci. Pro pracoviště Fondu je účast na semináři podmínkou pro zjednodušenou kontrolu dokumentace k žádosti o dotaci.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Vyřizuje: Marie Báčová, Kancelář ČKAIT Praha</w:t>
      </w:r>
    </w:p>
    <w:p>
      <w:pPr>
        <w:pStyle w:val="Normal"/>
        <w:spacing w:lineRule="exact" w:line="260" w:before="120" w:after="0"/>
        <w:jc w:val="both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Praha, 4. května 2010</w:t>
      </w:r>
    </w:p>
    <w:sectPr>
      <w:headerReference w:type="default" r:id="rId2"/>
      <w:type w:val="nextPage"/>
      <w:pgSz w:w="11906" w:h="16838"/>
      <w:pgMar w:left="1247" w:right="1134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KAIT"/>
      <w:pBdr>
        <w:bottom w:val="nil"/>
      </w:pBdr>
      <w:spacing w:before="120" w:after="0"/>
      <w:ind w:left="907" w:right="-113" w:hanging="0"/>
      <w:rPr>
        <w:rFonts w:ascii="Arial" w:hAnsi="Arial" w:cs="Arial"/>
        <w:sz w:val="28"/>
        <w:szCs w:val="28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7.45pt;margin-top:4.3pt;width:42.35pt;height:43.55pt;mso-wrap-distance-right:0pt;mso-position-horizontal-relative:page;mso-position-vertical-relative:text" filled="f" o:ole="">
          <v:imagedata r:id="rId2" o:title=""/>
          <w10:wrap type="topAndBottom"/>
        </v:shape>
        <o:OLEObject Type="Embed" ProgID="Word.Picture.8" ShapeID="ole_rId1" DrawAspect="Content" ObjectID="_2049774359" r:id="rId1"/>
      </w:object>
    </w:r>
    <w:r>
      <w:rPr>
        <w:rFonts w:cs="Arial" w:ascii="Arial" w:hAnsi="Arial"/>
        <w:sz w:val="28"/>
        <w:szCs w:val="28"/>
      </w:rPr>
      <w:t>česká komora autorizovaných inženýrů a techniků</w:t>
    </w:r>
  </w:p>
  <w:p>
    <w:pPr>
      <w:pStyle w:val="ZhlavKAIT"/>
      <w:pBdr>
        <w:bottom w:val="nil"/>
      </w:pBdr>
      <w:spacing w:before="40" w:after="0"/>
      <w:ind w:left="907" w:right="-113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činných ve výstavbě</w:t>
    </w:r>
  </w:p>
  <w:p>
    <w:pPr>
      <w:pStyle w:val="ZhlavKAIT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kancelář komory</w:t>
    </w:r>
  </w:p>
  <w:p>
    <w:pPr>
      <w:pStyle w:val="Header"/>
      <w:spacing w:lineRule="exact" w:line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3429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733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733e0"/>
    <w:rPr/>
  </w:style>
  <w:style w:type="character" w:styleId="InternetLink">
    <w:name w:val="Hyperlink"/>
    <w:basedOn w:val="DefaultParagraphFont"/>
    <w:uiPriority w:val="99"/>
    <w:unhideWhenUsed/>
    <w:rsid w:val="001c48b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33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73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73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KAIT" w:customStyle="1">
    <w:name w:val="Záhlaví - ČKAIT"/>
    <w:basedOn w:val="Normal"/>
    <w:qFormat/>
    <w:rsid w:val="00d733e0"/>
    <w:pPr>
      <w:pBdr>
        <w:bottom w:val="single" w:sz="4" w:space="6" w:color="000000"/>
      </w:pBdr>
      <w:spacing w:lineRule="auto" w:line="240" w:before="120" w:after="0"/>
      <w:ind w:left="1134" w:hanging="0"/>
      <w:jc w:val="center"/>
    </w:pPr>
    <w:rPr>
      <w:rFonts w:ascii="PenguinLight" w:hAnsi="PenguinLight" w:eastAsia="Times New Roman" w:cs="Times New Roman"/>
      <w:caps/>
      <w:sz w:val="3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402</Words>
  <Characters>2374</Characters>
  <CharactersWithSpaces>27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24:00Z</dcterms:created>
  <dc:creator>Marie Báčová</dc:creator>
  <dc:description/>
  <dc:language>en-US</dc:language>
  <cp:lastModifiedBy>Marie Báčová</cp:lastModifiedBy>
  <dcterms:modified xsi:type="dcterms:W3CDTF">2010-05-04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