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OR – OD 31. 7. 2013 ZMĚNA ADRESY !!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IPI ČR, o.s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rodní institut pro integraci osob s omezenou schopností pohybu a orientac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Krajské konzultační středisko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o Plzeňský kraj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IPI bezbariérové prostředí, o.p.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oskytování odborných konzultací a vydávání metodických stanovisek pro oblast bezbariérového užívání staveb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zultace a stanoviska jsou vydávána ve smyslu vyhlášky č. 398/2009 Sb., </w:t>
      </w:r>
    </w:p>
    <w:p>
      <w:pPr>
        <w:pStyle w:val="Normal"/>
        <w:ind w:left="720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o obecných technických požadavcích zabezpečujících užívání staveb osobami s omezenou schopností pohybu a orientace. </w:t>
      </w:r>
    </w:p>
    <w:p>
      <w:pPr>
        <w:pStyle w:val="Normal"/>
        <w:ind w:left="-180" w:right="108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-180" w:right="108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ontakt: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ind w:left="-180" w:right="1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IPI ČR, o. s. </w:t>
      </w:r>
    </w:p>
    <w:p>
      <w:pPr>
        <w:pStyle w:val="Normal"/>
        <w:ind w:left="-180" w:right="1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rajské konzultační středisko Plzeňský kraj 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274955</wp:posOffset>
            </wp:positionV>
            <wp:extent cx="2051685" cy="148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42702" r="44399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nám. Republiky 28 (pasáž Slavie, dříve Čas, vchod A, 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218a)</w:t>
      </w:r>
    </w:p>
    <w:p>
      <w:pPr>
        <w:pStyle w:val="Normal"/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301 00 Plzeň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: </w:t>
      </w:r>
      <w:r>
        <w:rPr>
          <w:rFonts w:cs="Verdana" w:ascii="Verdana" w:hAnsi="Verdana"/>
          <w:sz w:val="20"/>
          <w:szCs w:val="20"/>
        </w:rPr>
        <w:t>377 224 879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ipi.cz</w:t>
        </w:r>
      </w:hyperlink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180" w:hanging="0"/>
        <w:rPr/>
      </w:pPr>
      <w:r>
        <w:rPr>
          <w:rFonts w:cs="Verdana" w:ascii="Verdana" w:hAnsi="Verdana"/>
          <w:b/>
          <w:sz w:val="20"/>
          <w:szCs w:val="20"/>
        </w:rPr>
        <w:t>Konzultační hodiny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a</w:t>
        <w:tab/>
        <w:t xml:space="preserve">   8:00 – 11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y je možné přinést i vyzvednout i mimo uveden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iny.</w:t>
      </w:r>
    </w:p>
    <w:sectPr>
      <w:type w:val="nextPage"/>
      <w:pgSz w:w="8391" w:h="11906"/>
      <w:pgMar w:left="1260" w:right="1286" w:gutter="0" w:header="0" w:top="1078" w:footer="0" w:bottom="656"/>
      <w:pgBorders w:display="allPages" w:offsetFrom="page">
        <w:top w:val="thickThinMediumGap" w:sz="24" w:space="24" w:color="993366"/>
        <w:left w:val="thickThinMediumGap" w:sz="24" w:space="24" w:color="993366"/>
        <w:bottom w:val="thinThickMediumGap" w:sz="24" w:space="28" w:color="993366"/>
        <w:right w:val="thinThickMedium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9" w:after="39"/>
      <w:ind w:left="39" w:right="3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p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7:00Z</dcterms:created>
  <dc:creator>Miroslava Šubová</dc:creator>
  <dc:description/>
  <cp:keywords/>
  <dc:language>en-US</dc:language>
  <cp:lastModifiedBy>NB</cp:lastModifiedBy>
  <cp:lastPrinted>2013-07-09T17:06:00Z</cp:lastPrinted>
  <dcterms:modified xsi:type="dcterms:W3CDTF">2013-07-19T09:17:00Z</dcterms:modified>
  <cp:revision>6</cp:revision>
  <dc:subject/>
  <dc:title/>
</cp:coreProperties>
</file>