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19115</wp:posOffset>
                </wp:positionH>
                <wp:positionV relativeFrom="paragraph">
                  <wp:posOffset>4124960</wp:posOffset>
                </wp:positionV>
                <wp:extent cx="10344785" cy="619760"/>
                <wp:effectExtent l="27813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4960" cy="619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6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3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6e3bc" stroked="t" o:allowincell="f" style="position:absolute;margin-left:-442.45pt;margin-top:324.75pt;width:814.5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6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3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aps/>
          <w:sz w:val="40"/>
          <w:szCs w:val="40"/>
        </w:rPr>
        <w:t>Okresní  hospodářská  komora  V LitoměřicÍCH</w:t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v y h l a š u j e</w:t>
      </w:r>
    </w:p>
    <w:p>
      <w:pPr>
        <w:pStyle w:val="Standardntext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/>
      </w:pPr>
      <w:r>
        <w:rPr>
          <w:color w:val="000000"/>
        </w:rPr>
        <w:t>pod záštitou hejtmana Ústeckého kra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za odborné garanc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sz w:val="32"/>
          <w:szCs w:val="32"/>
        </w:rPr>
        <w:t>České komory autorizovaných inženýrů a techniků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sz w:val="32"/>
          <w:szCs w:val="32"/>
        </w:rPr>
        <w:t xml:space="preserve">SvazU podnikatelů ve stavebnictví V ČR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ve spolupráci s Generálním partnere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drawing>
          <wp:inline distT="0" distB="0" distL="0" distR="0">
            <wp:extent cx="409257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</w:rPr>
        <w:t xml:space="preserve">A hlavním partnerem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4F6228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caps/>
          <w:color w:val="4F6228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3750</wp:posOffset>
            </wp:positionH>
            <wp:positionV relativeFrom="paragraph">
              <wp:posOffset>385445</wp:posOffset>
            </wp:positionV>
            <wp:extent cx="1884045" cy="1477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4F6228"/>
          <w:sz w:val="48"/>
          <w:szCs w:val="48"/>
        </w:rPr>
      </w:pPr>
      <w:r>
        <w:rPr>
          <w:rFonts w:cs="Arial Narrow" w:ascii="Arial Narrow" w:hAnsi="Arial Narrow"/>
          <w:b/>
          <w:caps/>
          <w:color w:val="4F6228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4F6228"/>
          <w:sz w:val="20"/>
          <w:szCs w:val="20"/>
        </w:rPr>
      </w:pPr>
      <w:r>
        <w:rPr>
          <w:rFonts w:cs="Arial Narrow" w:ascii="Arial Narrow" w:hAnsi="Arial Narrow"/>
          <w:b/>
          <w:caps/>
          <w:color w:val="4F6228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</w:rPr>
        <w:t>soutěžní přehlídku</w:t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FF"/>
          <w:sz w:val="56"/>
          <w:szCs w:val="56"/>
        </w:rPr>
      </w:pPr>
      <w:r>
        <w:rPr>
          <w:rFonts w:cs="Arial Narrow" w:ascii="Arial Narrow" w:hAnsi="Arial Narrow"/>
          <w:b/>
          <w:bCs/>
          <w:caps/>
          <w:color w:val="0000FF"/>
          <w:sz w:val="56"/>
          <w:szCs w:val="56"/>
        </w:rPr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56"/>
          <w:szCs w:val="56"/>
        </w:rPr>
      </w:pPr>
      <w:r>
        <w:rPr>
          <w:rFonts w:cs="Arial Narrow" w:ascii="Arial Narrow" w:hAnsi="Arial Narrow"/>
          <w:b/>
          <w:bCs/>
          <w:caps/>
          <w:sz w:val="56"/>
          <w:szCs w:val="56"/>
        </w:rPr>
        <w:t>Stavba Ústeckého kraje 2013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bCs/>
          <w:caps/>
          <w:color w:val="4F6228"/>
          <w:sz w:val="56"/>
          <w:szCs w:val="56"/>
        </w:rPr>
      </w:pPr>
      <w:r>
        <w:rPr>
          <w:rFonts w:cs="Arial Narrow" w:ascii="Arial Narrow" w:hAnsi="Arial Narrow"/>
          <w:b/>
          <w:bCs/>
          <w:caps/>
          <w:color w:val="4F6228"/>
          <w:sz w:val="56"/>
          <w:szCs w:val="56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638165</wp:posOffset>
                </wp:positionH>
                <wp:positionV relativeFrom="paragraph">
                  <wp:posOffset>4105910</wp:posOffset>
                </wp:positionV>
                <wp:extent cx="10344785" cy="619760"/>
                <wp:effectExtent l="27813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4960" cy="619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6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3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43.95pt;margin-top:323.25pt;width:814.5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6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3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aps/>
          <w:color w:val="4F6228"/>
        </w:rPr>
        <w:t xml:space="preserve">1. </w:t>
        <w:tab/>
        <w:t>vyhlašovatel soutěžní přehlídky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1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Vyhlašovatel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ní hospodářská komora v Litoměřicích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gr. Zbyněk Pěnka </w:t>
      </w:r>
      <w:r>
        <w:rPr>
          <w:rFonts w:cs="Arial Narrow" w:ascii="Arial Narrow" w:hAnsi="Arial Narrow"/>
          <w:sz w:val="22"/>
          <w:szCs w:val="22"/>
        </w:rPr>
        <w:t>- předseda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elká Krajská 52/2, 412 01 Litoměřice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ab/>
        <w:t>tel/fax: 416 737 211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 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reditel.ohk.ltm@seznam.cz</w:t>
        </w:r>
      </w:hyperlink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2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Sekretář soutěže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ní hospodářská komora v Litoměřicích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ena Kaiserová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elká Krajská 52/2, 412 01 Litoměřice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/fax : 416 737 211, mobil: 602 185 224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 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reditel.ohk.ltm@seznam.cz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en-US" w:eastAsia="en-US"/>
          </w:rPr>
          <w:t>http://www.ohk-ltm.cz/</w:t>
        </w:r>
      </w:hyperlink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1. 3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Odborný garant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eská komora autorizovaných inženýrů a techniků činných ve výstavbě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Martin Mandík</w:t>
      </w:r>
      <w:r>
        <w:rPr>
          <w:rFonts w:cs="Arial Narrow" w:ascii="Arial Narrow" w:hAnsi="Arial Narrow"/>
          <w:sz w:val="22"/>
          <w:szCs w:val="22"/>
        </w:rPr>
        <w:t xml:space="preserve"> – předseda oblasti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írové náměstí 1/1,  400 01 Ústí nad Labem 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/fax : 475 220 137</w:t>
        <w:tab/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7">
        <w:r>
          <w:rPr>
            <w:rStyle w:val="InternetLink"/>
          </w:rPr>
          <w:t>usti@ckait.cz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9" w:hanging="1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vaz podnikatelů ve stavebnictví v ČR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ionální pobočka 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družení stavebních firem Ústeckého kraje</w:t>
      </w:r>
    </w:p>
    <w:p>
      <w:pPr>
        <w:pStyle w:val="TextBodyIndent"/>
        <w:ind w:left="709" w:hanging="1"/>
        <w:rPr/>
      </w:pPr>
      <w:r>
        <w:rPr>
          <w:rFonts w:cs="Arial Narrow" w:ascii="Arial Narrow" w:hAnsi="Arial Narrow"/>
          <w:b/>
          <w:sz w:val="22"/>
          <w:szCs w:val="22"/>
        </w:rPr>
        <w:t>Jaroslav Tvrzský</w:t>
      </w:r>
      <w:r>
        <w:rPr>
          <w:rFonts w:cs="Arial Narrow" w:ascii="Arial Narrow" w:hAnsi="Arial Narrow"/>
          <w:sz w:val="22"/>
          <w:szCs w:val="22"/>
        </w:rPr>
        <w:t xml:space="preserve"> – Oblastní manažer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xtilní 1720/2,  430 01  Ústí nad Labem  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tel: 602 218 725,e-mail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tvrzsky@gmail.com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4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Generální partner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farge cement, a.s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r. Ing. Jan Votava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dustrial and Health &amp; Safety Direc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Kontaktní osob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ilena Hucan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ommunications Manager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11 12  Čížkovice č.p. 27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: +420 416 577 215 | Mobile: +420 725 862 117 | Fax: +420 416 577 600</w:t>
      </w:r>
      <w:r>
        <w:rPr>
          <w:rFonts w:cs="Arial Narrow" w:ascii="Arial Narrow" w:hAnsi="Arial Narrow"/>
          <w:color w:val="354241"/>
          <w:sz w:val="22"/>
          <w:szCs w:val="22"/>
        </w:rPr>
        <w:t> </w:t>
      </w:r>
      <w:r>
        <w:rPr>
          <w:rFonts w:cs="Arial Narrow" w:ascii="Arial Narrow" w:hAnsi="Arial Narrow"/>
          <w:color w:val="009977"/>
          <w:sz w:val="22"/>
          <w:szCs w:val="22"/>
        </w:rPr>
        <w:br/>
        <w:tab/>
      </w:r>
      <w:r>
        <w:rPr>
          <w:rFonts w:cs="Arial Narrow" w:ascii="Arial Narrow" w:hAnsi="Arial Narrow"/>
          <w:sz w:val="22"/>
          <w:szCs w:val="22"/>
        </w:rPr>
        <w:t>E-mail:</w:t>
      </w:r>
      <w:r>
        <w:rPr>
          <w:rFonts w:cs="Arial Narrow" w:ascii="Arial Narrow" w:hAnsi="Arial Narrow"/>
          <w:color w:val="009977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milena.hucanova@lafarge.com</w:t>
        </w:r>
      </w:hyperlink>
      <w:r>
        <w:rPr>
          <w:rFonts w:cs="Arial Narrow" w:ascii="Arial Narrow" w:hAnsi="Arial Narrow"/>
          <w:color w:val="354241"/>
          <w:sz w:val="22"/>
          <w:szCs w:val="22"/>
        </w:rPr>
        <w:t> | </w:t>
      </w:r>
      <w:hyperlink r:id="rId10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www.lafarge.cz</w:t>
        </w:r>
      </w:hyperlink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5.       </w:t>
      </w:r>
      <w:r>
        <w:rPr>
          <w:rFonts w:cs="Arial" w:ascii="Arial Narrow" w:hAnsi="Arial Narrow"/>
          <w:b/>
          <w:sz w:val="24"/>
          <w:szCs w:val="24"/>
          <w:u w:val="single"/>
        </w:rPr>
        <w:t>Hlavní partner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SWIETELSKY stavební s.r.o.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odštěpný závod Dopravní stavby ZÁPAD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 xml:space="preserve">Železničářská 1234/79, 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312 00 Plzeň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Kontaktní osoba: </w:t>
      </w:r>
      <w:r>
        <w:rPr>
          <w:rFonts w:cs="Arial Narrow" w:ascii="Arial Narrow" w:hAnsi="Arial Narrow"/>
          <w:sz w:val="22"/>
          <w:szCs w:val="22"/>
        </w:rPr>
        <w:t>Bc.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lexandra Svobod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efon: +420 377 669 911, Mobil: +420 606 730 04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E-mail: </w:t>
      </w:r>
      <w:r>
        <w:rPr>
          <w:rFonts w:cs="Arial Narrow" w:ascii="Arial Narrow" w:hAnsi="Arial Narrow"/>
          <w:color w:val="1F497D"/>
          <w:sz w:val="22"/>
          <w:szCs w:val="22"/>
        </w:rPr>
        <w:t>a</w:t>
      </w: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.svobodova@swietelsky.cz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rFonts w:cs="Arial Narrow" w:ascii="Arial Narrow" w:hAnsi="Arial Narrow"/>
          <w:color w:val="1F497D"/>
          <w:sz w:val="20"/>
          <w:szCs w:val="20"/>
        </w:rPr>
        <w:t>                   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"/>
          <w:color w:val="1F497D"/>
          <w:sz w:val="22"/>
          <w:szCs w:val="22"/>
        </w:rPr>
      </w:pPr>
      <w:r>
        <w:rPr>
          <w:rFonts w:cs="Arial" w:ascii="Arial Narrow" w:hAnsi="Arial Narrow"/>
          <w:color w:val="1F497D"/>
          <w:sz w:val="22"/>
          <w:szCs w:val="22"/>
        </w:rPr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"/>
          <w:color w:val="4F6228"/>
          <w:sz w:val="22"/>
          <w:szCs w:val="22"/>
        </w:rPr>
      </w:pPr>
      <w:r>
        <w:rPr>
          <w:rFonts w:cs="Arial" w:ascii="Arial Narrow" w:hAnsi="Arial Narrow"/>
          <w:color w:val="4F6228"/>
          <w:sz w:val="22"/>
          <w:szCs w:val="22"/>
        </w:rPr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 Narrow"/>
          <w:color w:val="4F62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619115</wp:posOffset>
                </wp:positionH>
                <wp:positionV relativeFrom="paragraph">
                  <wp:posOffset>4077335</wp:posOffset>
                </wp:positionV>
                <wp:extent cx="10344785" cy="619760"/>
                <wp:effectExtent l="27813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4960" cy="619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6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3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42.45pt;margin-top:321pt;width:814.5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6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3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aps/>
          <w:color w:val="4F6228"/>
        </w:rPr>
        <w:t xml:space="preserve">2. </w:t>
        <w:tab/>
        <w:t>předmět a účel soutěžní přehlídky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1.</w:t>
        <w:tab/>
        <w:t>Předmět soutěžní přehlídky</w:t>
      </w:r>
    </w:p>
    <w:p>
      <w:pPr>
        <w:pStyle w:val="Textvbloku"/>
        <w:rPr/>
      </w:pPr>
      <w:r>
        <w:rPr>
          <w:rFonts w:cs="Arial Narrow" w:ascii="Arial Narrow" w:hAnsi="Arial Narrow"/>
          <w:sz w:val="22"/>
          <w:szCs w:val="22"/>
        </w:rPr>
        <w:t xml:space="preserve">Předmětem soutěžní přehlídky je stavbou realizované stavební dílo ve smyslu ustanovení § 2 odst. 1 zákona č. 121/2000 Sb., o právu autorském a o právech souvisejících s právem autorským (autorský zákon), které je tvůrčím osobitým řešením stavby nebo souboru staveb, dokládající kulturu stavitelského umění, tedy tvořící harmonický celek tvarový (estetický), dispoziční, materiálový, technologický a provozní a splňující nejvyšší kritéria investorské, estetické a dodavatelské kvality.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2.</w:t>
        <w:tab/>
        <w:t>Účel a poslání soutěžní přehlídky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 xml:space="preserve">Účelem a posláním soutěže je nalézt, a ocenit nejkvalitnější stavbu reprezentující kulturu stavitelského umění v Ústeckém kraji v časovém rozmezí </w:t>
      </w:r>
      <w:r>
        <w:rPr>
          <w:rFonts w:cs="Arial Narrow" w:ascii="Arial Narrow" w:hAnsi="Arial Narrow"/>
          <w:b/>
        </w:rPr>
        <w:t>leden 2011 až prosinec 2013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t>a podpořit tak zájem rozhodujících investorů na vytváření staveb odpovídajících svojí kvalitou nejpřísnějším estetickým a technickým kritériím současnosti a tím povznést stavební kulturu regionu. Účelem soutěžní přehlídky je rovněž vytvořit a udržet tradici v udělování titulu, a to pro příště vždy za období dvou let. Vyhlašovatel tak chce zdůraznit význam společenských změn v našem státu, které vytvořily svobodné prostředí pro rozvoj investorských záměrů, architektonické tvorby a dodavatelských možností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3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Kategorie staveb, které mohou být předloženy v soutěži</w:t>
      </w:r>
    </w:p>
    <w:p>
      <w:pPr>
        <w:pStyle w:val="Normal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Soutěžní přehlídka je otevřena veškerým typům novostaveb pozemních, inženýrských a popřípadě ve vymezeném časovém období provedených rekonstrukcí takových staveb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4.</w:t>
        <w:tab/>
        <w:t>Podmínky pro přijetí do soutěžní přehlídky</w:t>
      </w:r>
    </w:p>
    <w:p>
      <w:pPr>
        <w:pStyle w:val="Normal"/>
        <w:ind w:left="720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1.</w:t>
        <w:tab/>
        <w:t>Stavba musí být postavena na území Ústeckého kraje, přičemž do soutěžní přehlídky může být přihlášena pouze stavba daná do užívání</w:t>
      </w:r>
      <w:r>
        <w:rPr>
          <w:rFonts w:cs="Arial Narrow" w:ascii="Arial Narrow" w:hAnsi="Arial Narrow"/>
          <w:color w:val="33996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 časovém rozmezí </w:t>
      </w:r>
      <w:r>
        <w:rPr>
          <w:rFonts w:cs="Arial Narrow" w:ascii="Arial Narrow" w:hAnsi="Arial Narrow"/>
          <w:b/>
        </w:rPr>
        <w:t>leden 2011 až prosinec 2013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t>každá stavba smí být přihlášena do soutěžní přehlídky pouze jedenkrát;</w:t>
      </w:r>
    </w:p>
    <w:p>
      <w:pPr>
        <w:pStyle w:val="Normal"/>
        <w:ind w:left="720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2"/>
          <w:szCs w:val="22"/>
        </w:rPr>
        <w:t>2.4.2.</w:t>
        <w:tab/>
        <w:t>Přihlášku do soutěže podává investor stavby s písemným souhlasem autora stavby, popřípadě autor stavby s písemným souhlasem investora stavby, popřípadě městské nebo obecní úřady se souhlasem investora a autora; je – li vlastník jiný než investor, může při splnění ostatních výše uvedených podmínek stavbu rovněž přihlásit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caps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>3.</w:t>
        <w:tab/>
        <w:t>požadované závazné PŘÍLOHY soutěžního návrhu a jejich obsah</w:t>
      </w:r>
    </w:p>
    <w:p>
      <w:pPr>
        <w:pStyle w:val="Normal"/>
        <w:ind w:right="-1" w:hanging="0"/>
        <w:rPr>
          <w:rFonts w:ascii="Arial Narrow" w:hAnsi="Arial Narrow" w:cs="Arial Narrow"/>
          <w:caps/>
          <w:color w:val="0000FF"/>
        </w:rPr>
      </w:pPr>
      <w:r>
        <w:rPr>
          <w:rFonts w:cs="Arial Narrow" w:ascii="Arial Narrow" w:hAnsi="Arial Narrow"/>
          <w:caps/>
          <w:color w:val="0000FF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1.</w:t>
        <w:tab/>
        <w:t>Soutěžní panel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 prezentaci jedné práce je určen jeden panel o rozměrech š. 70 x v. 100 cm orientovaný n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výšku, a musí být realizován v materiálovém provedení -lehčené desky polyuretan KAPA, neb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FOAM – X NEW, tloušťky 5 mm. Výtvarné zpracování není omezeno. Panel bude možné objednat u </w:t>
        <w:tab/>
        <w:t xml:space="preserve">sekretáře soutěže. Dokumentace soutěžního návrhu na panelu musí obsahovat: </w:t>
      </w:r>
    </w:p>
    <w:p>
      <w:pPr>
        <w:pStyle w:val="Zkladntextodsazen2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evné fotografie realizované stavb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hlavní charakteristické výkresy ve zmenšeném, ale dobře čitelném (zjednodušeném) provedení včetně situace, přichází-li v úvahu, a to tak, aby umožňovaly komplexní posouzení stavby dle dále uvedených kritérií hodnocení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ý komentář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rekonstrukcí se požaduje dokumentace původního stav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iska o rozměru 10 x 10 cm umístěná v pravém dolním rohu panelu, na níž bude uvedeno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jméno autora/autorů a spoluautorů projektové dokumentace, jméno investora, jméno hlavního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dodavatele stavby, název stavby, místo realiz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628640</wp:posOffset>
                </wp:positionH>
                <wp:positionV relativeFrom="paragraph">
                  <wp:posOffset>4191635</wp:posOffset>
                </wp:positionV>
                <wp:extent cx="10344785" cy="619760"/>
                <wp:effectExtent l="27813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4960" cy="619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6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3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43.2pt;margin-top:330pt;width:814.5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6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3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3. 2.</w:t>
        <w:tab/>
        <w:t>Příloh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>3.2.1.</w:t>
        <w:tab/>
        <w:t xml:space="preserve">K soutěžnímu panelu se přikládají tyto povinné přílohy: </w:t>
      </w:r>
    </w:p>
    <w:p>
      <w:pPr>
        <w:pStyle w:val="Normal"/>
        <w:numPr>
          <w:ilvl w:val="0"/>
          <w:numId w:val="6"/>
        </w:numPr>
        <w:ind w:left="1048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lněná přihláška účastníka soutěžní přehlídky</w:t>
      </w:r>
    </w:p>
    <w:p>
      <w:pPr>
        <w:pStyle w:val="Normal"/>
        <w:numPr>
          <w:ilvl w:val="0"/>
          <w:numId w:val="4"/>
        </w:numPr>
        <w:ind w:left="1048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á průvodní textová zpráva v rozsahu nejvýše 5 stránek formátu A4</w:t>
      </w:r>
    </w:p>
    <w:p>
      <w:pPr>
        <w:pStyle w:val="Normal"/>
        <w:numPr>
          <w:ilvl w:val="0"/>
          <w:numId w:val="4"/>
        </w:numPr>
        <w:ind w:left="1048" w:hanging="340"/>
        <w:rPr/>
      </w:pPr>
      <w:r>
        <w:rPr>
          <w:rFonts w:cs="Arial Narrow" w:ascii="Arial Narrow" w:hAnsi="Arial Narrow"/>
          <w:sz w:val="22"/>
          <w:szCs w:val="22"/>
        </w:rPr>
        <w:t>nejméně jeden kvalitní barevný snímek díla na digitálním nosiči pro účely publikace díla ve výstavním katalogu, popřípadě v dalších médiích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>3.2.2.</w:t>
        <w:tab/>
        <w:t>K soutěžnímu návrhu, který nelze dle názoru autora doložit dostatečně výkresovou dokumentací umístěnou na panelu, lze připojit výkresovou přílohu v rozsahu maximálně pěti listů formátu A3; jakékoliv další přílohy včetně modelů budou vyloučeny z posuzování;</w:t>
      </w:r>
    </w:p>
    <w:p>
      <w:pPr>
        <w:pStyle w:val="Zkladntext2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 xml:space="preserve">3.2.3. </w:t>
        <w:tab/>
        <w:t>Přihláška účastníka a průvodní text, popřípadě doplňující příloha v rozsahu uvedeném výše jsou součástí posuzované dokumentace.</w:t>
      </w:r>
    </w:p>
    <w:p>
      <w:pPr>
        <w:pStyle w:val="Zkladntext2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 xml:space="preserve">4. </w:t>
        <w:tab/>
        <w:t>Závazná KRITÉRIA hodnocení soutěžního díla</w:t>
      </w:r>
    </w:p>
    <w:p>
      <w:pPr>
        <w:pStyle w:val="Zkladntextodsazen3"/>
        <w:rPr>
          <w:rFonts w:ascii="Arial Narrow" w:hAnsi="Arial Narrow" w:cs="Arial Narrow"/>
          <w:color w:val="4F6228"/>
          <w:sz w:val="24"/>
        </w:rPr>
      </w:pPr>
      <w:r>
        <w:rPr>
          <w:rFonts w:cs="Arial Narrow" w:ascii="Arial Narrow" w:hAnsi="Arial Narrow"/>
          <w:color w:val="4F6228"/>
          <w:sz w:val="24"/>
        </w:rPr>
      </w:r>
    </w:p>
    <w:p>
      <w:pPr>
        <w:pStyle w:val="Zkladntextodsazen3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</w:rPr>
        <w:t>4. 1.</w:t>
      </w:r>
      <w:r>
        <w:rPr>
          <w:rFonts w:cs="Arial Narrow" w:ascii="Arial Narrow" w:hAnsi="Arial Narrow"/>
          <w:sz w:val="22"/>
          <w:szCs w:val="22"/>
        </w:rPr>
        <w:tab/>
        <w:t>Závazná kritéria, podle kterých budou soutěžní návrhy vyhodnocovány, se stanovují dle pořadí významnosti následovně: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>4.1.1.</w:t>
        <w:tab/>
        <w:t xml:space="preserve">Kvalita celkového řešení stavby / souboru staveb, z hlediska zásad kultury stavitelského umění, 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>4.1.2.</w:t>
        <w:tab/>
        <w:t>Komplexní estetická, technická a urbanistická kvalita návrhu / původnost a kreativita řešení,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 xml:space="preserve">4.1.3. </w:t>
        <w:tab/>
        <w:t>Dokonalost řemeslného provedení a detailů,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4. 2.</w:t>
      </w:r>
      <w:r>
        <w:rPr>
          <w:rFonts w:cs="Arial Narrow" w:ascii="Arial Narrow" w:hAnsi="Arial Narrow"/>
          <w:sz w:val="22"/>
          <w:szCs w:val="22"/>
        </w:rPr>
        <w:t xml:space="preserve">      Vyhlašovatel si vyhrazuje právo nenavrhnout udělení titulu „Stavba Ústeckého                   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kraje 2013“, usoudí-li, že žádné přihlášené dílo nesplňuje kritéria stanovená těmito podmínkami  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soutěžní přehlídky. Stejný postup si vyhlašovatel vyhrazuje i pro případy určení dalšího pořadí       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a stanovení cen a odměn / čestných uznání.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</w:t>
      </w:r>
      <w:r>
        <w:rPr>
          <w:rFonts w:eastAsia="Arial" w:cs="Arial" w:ascii="Arial" w:hAnsi="Arial"/>
          <w:caps/>
          <w:color w:val="FF0000"/>
          <w:sz w:val="26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caps/>
          <w:color w:val="4F6228"/>
        </w:rPr>
        <w:t xml:space="preserve">5. </w:t>
        <w:tab/>
        <w:t>ceny a čestná uznání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5. 1.</w:t>
        <w:tab/>
        <w:t>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720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itul: „Stavba Ústeckého kraje 2013“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Arial Narrow" w:ascii="Arial Narrow" w:hAnsi="Arial Narrow"/>
          <w:b/>
          <w:sz w:val="22"/>
          <w:szCs w:val="22"/>
        </w:rPr>
        <w:t>2. ce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Arial Narrow" w:ascii="Arial Narrow" w:hAnsi="Arial Narrow"/>
          <w:b/>
          <w:sz w:val="22"/>
          <w:szCs w:val="22"/>
        </w:rPr>
        <w:t>3. ce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2.</w:t>
        <w:tab/>
        <w:t>Čestná uznání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imo titul </w:t>
      </w:r>
      <w:r>
        <w:rPr>
          <w:rFonts w:cs="Arial Narrow" w:ascii="Arial Narrow" w:hAnsi="Arial Narrow"/>
          <w:b/>
          <w:sz w:val="22"/>
          <w:szCs w:val="22"/>
        </w:rPr>
        <w:t xml:space="preserve">„Stavba Ústeckého kraje 2013“ </w:t>
      </w:r>
      <w:r>
        <w:rPr>
          <w:rFonts w:cs="Arial Narrow" w:ascii="Arial Narrow" w:hAnsi="Arial Narrow"/>
          <w:sz w:val="22"/>
          <w:szCs w:val="22"/>
        </w:rPr>
        <w:t>a cen pro druhé a třetí místo lze udělit čestná uznání bez určení pořadí, případně udělit cenu vyhlašovatele, generálního nebo hlavního partnera. OK ČKAIT Ústí nad Labem, vyhlašuje cenu pro stavbyvedoucího a projektanta z řad členů ČKAIT.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 xml:space="preserve">6. </w:t>
        <w:tab/>
        <w:t>Základní termíny soutěžní přehlídky</w:t>
      </w:r>
    </w:p>
    <w:p>
      <w:pPr>
        <w:pStyle w:val="Normal"/>
        <w:ind w:right="-1" w:hanging="0"/>
        <w:rPr>
          <w:rFonts w:ascii="Arial" w:hAnsi="Arial" w:cs="Arial"/>
          <w:color w:val="4F6228"/>
          <w:sz w:val="20"/>
        </w:rPr>
      </w:pPr>
      <w:r>
        <w:rPr>
          <w:rFonts w:cs="Arial" w:ascii="Arial" w:hAnsi="Arial"/>
          <w:color w:val="4F6228"/>
          <w:sz w:val="2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6. 1.</w:t>
        <w:tab/>
        <w:t xml:space="preserve">Datum vyhlášení soutěžní přehlídky </w:t>
      </w:r>
    </w:p>
    <w:p>
      <w:pPr>
        <w:pStyle w:val="Normal"/>
        <w:ind w:left="705"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nor 2014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6. 2.</w:t>
        <w:tab/>
        <w:t>Datum odevzdání soutěžních návrhů soutěžícími / uzávěrka přihlášek</w:t>
      </w:r>
    </w:p>
    <w:p>
      <w:pPr>
        <w:pStyle w:val="Normal"/>
        <w:ind w:left="708" w:right="-1" w:hanging="0"/>
        <w:rPr/>
      </w:pPr>
      <w:r>
        <w:rPr>
          <w:rFonts w:cs="Arial Narrow" w:ascii="Arial Narrow" w:hAnsi="Arial Narrow"/>
          <w:sz w:val="22"/>
          <w:szCs w:val="22"/>
        </w:rPr>
        <w:t>Datum odevzdání soutěžních návrhů / uzávěrka přihlášek se stanovuje na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ind w:left="708"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úterý 30. září 2014, do 12.00 hodin</w:t>
      </w:r>
      <w:r>
        <w:rPr>
          <w:rFonts w:cs="Arial Narrow" w:ascii="Arial Narrow" w:hAnsi="Arial Narrow"/>
          <w:sz w:val="22"/>
          <w:szCs w:val="22"/>
        </w:rPr>
        <w:t xml:space="preserve"> pro případ osobního nebo kurýrního předání; v případě podání soutěžního návrhu k poštovní přepravě se považuje lhůta za splněnou, bude-li návrh podán do 24.00 hod. dne předcházejícího dni určenému k odevzdání soutěžních návrhů osobně nebo kurýrem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90540</wp:posOffset>
                </wp:positionH>
                <wp:positionV relativeFrom="paragraph">
                  <wp:posOffset>4096385</wp:posOffset>
                </wp:positionV>
                <wp:extent cx="10344785" cy="619760"/>
                <wp:effectExtent l="27813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44960" cy="619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6. ROČNÍK SOUTĚŽNÍ PŘEHLÍDKY „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Franklin Gothic Book" w:hAnsi="Franklin Gothic Book" w:eastAsia="Times New Roman" w:cs="Franklin Gothic Book"/>
                                <w:color w:val="4F6228"/>
                                <w:lang w:val="cs-CZ" w:bidi="ar-SA"/>
                              </w:rPr>
                              <w:t>STAVBA ÚSTECKÉHO KRAJE 2013“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440.2pt;margin-top:322.5pt;width:814.5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6. ROČNÍK SOUTĚŽNÍ PŘEHLÍDKY „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Franklin Gothic Book" w:hAnsi="Franklin Gothic Book" w:eastAsia="Times New Roman" w:cs="Franklin Gothic Book"/>
                          <w:color w:val="4F6228"/>
                          <w:lang w:val="cs-CZ" w:bidi="ar-SA"/>
                        </w:rPr>
                        <w:t>STAVBA ÚSTECKÉHO KRAJE 2013“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6. 3.</w:t>
        <w:tab/>
        <w:t>Datum konání hodnotícího zasedání soutěžní poroty – říjen 2014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 zasedání soutěžní poroty k hodnocení soutěžních návrhů se stanovuje předběžně 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>říjen 2014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4.</w:t>
        <w:tab/>
        <w:t xml:space="preserve">Lhůta k slavnostnímu vyhlášení výsledků </w:t>
      </w:r>
      <w:r>
        <w:rPr>
          <w:rFonts w:cs="Arial Narrow" w:ascii="Arial Narrow" w:hAnsi="Arial Narrow"/>
          <w:sz w:val="22"/>
          <w:szCs w:val="22"/>
        </w:rPr>
        <w:t>soutěžní přehlídky</w:t>
      </w:r>
      <w:r>
        <w:rPr>
          <w:rFonts w:cs="Arial Narrow" w:ascii="Arial Narrow" w:hAnsi="Arial Narrow"/>
          <w:b/>
          <w:sz w:val="22"/>
          <w:szCs w:val="22"/>
        </w:rPr>
        <w:t xml:space="preserve">, předání cen a čestných uznání listopad 2014. 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hůta k vyhlášení výsledků</w:t>
      </w:r>
      <w:r>
        <w:rPr>
          <w:rFonts w:cs="Arial Narrow" w:ascii="Arial Narrow" w:hAnsi="Arial Narrow"/>
          <w:sz w:val="22"/>
          <w:szCs w:val="22"/>
        </w:rPr>
        <w:t xml:space="preserve"> soutěžní přehlídky se stanovuje na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istopad 2014.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lavnostní večer k vyhlášení výsledků se bude konat v listopadu 2014.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5. </w:t>
        <w:tab/>
        <w:t xml:space="preserve">Lhůta k veřejnému vystavení </w:t>
      </w:r>
      <w:r>
        <w:rPr>
          <w:rFonts w:cs="Arial Narrow" w:ascii="Arial Narrow" w:hAnsi="Arial Narrow"/>
          <w:b/>
          <w:i/>
          <w:sz w:val="22"/>
          <w:szCs w:val="22"/>
        </w:rPr>
        <w:t>(zveřejnění)</w:t>
      </w:r>
      <w:r>
        <w:rPr>
          <w:rFonts w:cs="Arial Narrow" w:ascii="Arial Narrow" w:hAnsi="Arial Narrow"/>
          <w:b/>
          <w:sz w:val="22"/>
          <w:szCs w:val="22"/>
        </w:rPr>
        <w:t xml:space="preserve"> soutěžních návrhů prosinec 2014.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Datum zahájení veřejné výstavy soutěžních návrhů se stanovuje nejpozději na dobu do tří měsíců od vyhlášení výsledků soutěžní přehlídky.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4F6228"/>
        </w:rPr>
      </w:pPr>
      <w:r>
        <w:rPr>
          <w:rFonts w:cs="Arial Narrow" w:ascii="Arial Narrow" w:hAnsi="Arial Narrow"/>
          <w:b/>
          <w:color w:val="4F6228"/>
        </w:rPr>
        <w:t xml:space="preserve">7. </w:t>
        <w:tab/>
      </w:r>
      <w:r>
        <w:rPr>
          <w:rFonts w:cs="Arial Narrow" w:ascii="Arial Narrow" w:hAnsi="Arial Narrow"/>
          <w:b/>
          <w:caps/>
          <w:color w:val="4F6228"/>
        </w:rPr>
        <w:t>ZPŮSOB odevzdání SOUTĚŽNÍCH návrhů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</w:r>
    </w:p>
    <w:p>
      <w:pPr>
        <w:pStyle w:val="Normal"/>
        <w:ind w:left="708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těžní návrhy lze odevzdat osobně nebo kurýrem proti písemnému potvrzení vyhlašovatele soutěže </w:t>
      </w:r>
      <w:r>
        <w:rPr>
          <w:rFonts w:cs="Arial Narrow" w:ascii="Arial Narrow" w:hAnsi="Arial Narrow"/>
          <w:i/>
          <w:sz w:val="22"/>
          <w:szCs w:val="22"/>
        </w:rPr>
        <w:t>(sekretáři soutěže)</w:t>
      </w:r>
      <w:r>
        <w:rPr>
          <w:rFonts w:cs="Arial Narrow" w:ascii="Arial Narrow" w:hAnsi="Arial Narrow"/>
          <w:sz w:val="22"/>
          <w:szCs w:val="22"/>
        </w:rPr>
        <w:t xml:space="preserve"> při zachování ustanovení těchto podmínek soutěžní přehlídky, a to kterýkoliv den v týdnu v době mezi 8:00 hod. až 15:00 hod. a </w:t>
      </w:r>
      <w:r>
        <w:rPr>
          <w:rFonts w:cs="Arial Narrow" w:ascii="Arial Narrow" w:hAnsi="Arial Narrow"/>
          <w:b/>
          <w:sz w:val="22"/>
          <w:szCs w:val="22"/>
        </w:rPr>
        <w:t>v konečný den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hůty k odevzdání:              </w:t>
      </w:r>
    </w:p>
    <w:p>
      <w:pPr>
        <w:pStyle w:val="Normal"/>
        <w:ind w:left="708" w:right="-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v úterý 30. září 2014, do 12.00 hodin,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adrese </w:t>
      </w:r>
      <w:r>
        <w:rPr>
          <w:rFonts w:cs="Arial Narrow" w:ascii="Arial Narrow" w:hAnsi="Arial Narrow"/>
          <w:b/>
          <w:bCs/>
          <w:sz w:val="22"/>
          <w:szCs w:val="22"/>
        </w:rPr>
        <w:t>Okresní hospodářská komora v Litoměřicích, Velká Krajská 52/2, 412 01 Litoměřice</w:t>
      </w:r>
      <w:r>
        <w:rPr>
          <w:rFonts w:cs="Arial Narrow" w:ascii="Arial Narrow" w:hAnsi="Arial Narrow"/>
          <w:sz w:val="22"/>
          <w:szCs w:val="22"/>
        </w:rPr>
        <w:t>, popřípadě podáním k poštovní přepravě ve lhůtě k tomu stanovené v těchto podmínkách soutěžní přehlídky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 xml:space="preserve">8. </w:t>
        <w:tab/>
        <w:t>klauzule o akceptování soutěžních podmínek</w:t>
      </w:r>
    </w:p>
    <w:p>
      <w:pPr>
        <w:pStyle w:val="Normal"/>
        <w:ind w:right="-1" w:hanging="0"/>
        <w:rPr>
          <w:rFonts w:ascii="Arial Narrow" w:hAnsi="Arial Narrow" w:cs="Arial Narrow"/>
          <w:color w:val="4F6228"/>
          <w:sz w:val="22"/>
          <w:szCs w:val="22"/>
        </w:rPr>
      </w:pPr>
      <w:r>
        <w:rPr>
          <w:rFonts w:cs="Arial Narrow" w:ascii="Arial Narrow" w:hAnsi="Arial Narrow"/>
          <w:color w:val="4F6228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2"/>
          <w:szCs w:val="22"/>
        </w:rPr>
        <w:t>8. 1.</w:t>
        <w:tab/>
        <w:t>Souhlas vyhlašovatele, sekretáře a soutěžních porotců s podmínkami soutěžní přehlídky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vou účastí v soutěžní přehlídce potvrzují vyhlašovatel, sekretář soutěže a porotci, že se seznámili se všemi podmínkami soutěžní přehlídky, a zavazují se, že budou tyto podmínky soutěžní přehlídky dodržovat a ctít. 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2"/>
          <w:szCs w:val="22"/>
        </w:rPr>
        <w:t>8. 2.</w:t>
        <w:tab/>
        <w:t>Souhlas soutěžících s podmínkami soutěžní přehlídky</w:t>
      </w:r>
    </w:p>
    <w:p>
      <w:pPr>
        <w:pStyle w:val="TextBodyIndent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Odevzdáním soutěžních návrhů vyslovují soutěžící souhlas se všemi podmínkami soutěžní přehlídky a s rozhodnutími soutěžní poroty, učiněnými v jejich rámci a v souladu s nimi.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9" w:hanging="1"/>
        <w:rPr>
          <w:rFonts w:ascii="Arial Narrow" w:hAnsi="Arial Narrow" w:cs="Arial Narrow"/>
          <w:color w:val="4F6228"/>
          <w:sz w:val="24"/>
          <w:szCs w:val="22"/>
        </w:rPr>
      </w:pPr>
      <w:r>
        <w:rPr>
          <w:rFonts w:cs="Arial Narrow" w:ascii="Arial Narrow" w:hAnsi="Arial Narrow"/>
          <w:color w:val="4F6228"/>
          <w:sz w:val="24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color w:val="4F6228"/>
        </w:rPr>
      </w:pPr>
      <w:r>
        <w:rPr>
          <w:rFonts w:cs="Arial Narrow" w:ascii="Arial Narrow" w:hAnsi="Arial Narrow"/>
          <w:b/>
          <w:caps/>
          <w:color w:val="4F6228"/>
        </w:rPr>
        <w:t>9.</w:t>
        <w:tab/>
        <w:t>klauzule o autorských právech a zveřejnění soutěžních návrhů</w:t>
      </w:r>
    </w:p>
    <w:p>
      <w:pPr>
        <w:pStyle w:val="Normal"/>
        <w:ind w:left="709" w:right="-1" w:hanging="709"/>
        <w:rPr>
          <w:rFonts w:ascii="Arial Narrow" w:hAnsi="Arial Narrow" w:cs="Arial Narrow"/>
          <w:color w:val="4F6228"/>
          <w:sz w:val="22"/>
          <w:szCs w:val="22"/>
        </w:rPr>
      </w:pPr>
      <w:r>
        <w:rPr>
          <w:rFonts w:cs="Arial Narrow" w:ascii="Arial Narrow" w:hAnsi="Arial Narrow"/>
          <w:color w:val="4F6228"/>
          <w:sz w:val="22"/>
          <w:szCs w:val="22"/>
        </w:rPr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těžní panely budou bezplatně prezentovány vyhlašovatelem v rámci soutěžní přehlídky. Vyhlašovatel si vyhrazuje právo s vybranými soutěžními panely nakládat přiměřeně smyslu a účelu soutěžní přehlídky a na základě podmínek této přehlídky; pro tento postup se zavazuje ctít a chránit autorská práva autorů soutěžních staveb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b/>
          <w:sz w:val="22"/>
          <w:szCs w:val="22"/>
        </w:rPr>
        <w:t>9. 1.</w:t>
        <w:tab/>
        <w:t>Souhlas soutěžících s vystavením soutěžních návrhů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Odevzdáním soutěžních návrhů vyslovují soutěžící souhlas s bezplatnou reprodukcí a vystavením svých soutěžních návrhů v rámci propagace soutěže a jejích výsledků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2.</w:t>
        <w:tab/>
        <w:t>Závazek vyhlašovatele uspořádat výstavu soutěžních návrhů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yhlašovatel se zavazuje uspořádat do tří měsíců po vyhlášení výsledků soutěžní přehlídky veřejnou výstavu všech soutěžních návrhů v rozsahu stanoveném v těchto podmínkách soutěžní přehlídky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</w:rPr>
        <w:t xml:space="preserve">Přílohy: 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4F6228"/>
        </w:rPr>
        <w:t xml:space="preserve">Přihláška 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20"/>
        <w:szCs w:val="20"/>
      </w:rPr>
      <w:t>Propozice soutěžní přehlídky „Stavba Ústeckého kraje 2013“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709" w:right="-1" w:hanging="1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 w:val="23"/>
      <w:szCs w:val="20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 w:val="23"/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ditel.ohk.ltm@seznam.cz" TargetMode="External"/><Relationship Id="rId5" Type="http://schemas.openxmlformats.org/officeDocument/2006/relationships/hyperlink" Target="mailto:reditel.ohk.ltm@seznam.cz" TargetMode="External"/><Relationship Id="rId6" Type="http://schemas.openxmlformats.org/officeDocument/2006/relationships/hyperlink" Target="http://www.ohk-ltm.cz/" TargetMode="External"/><Relationship Id="rId7" Type="http://schemas.openxmlformats.org/officeDocument/2006/relationships/hyperlink" Target="mailto:usti@ckait.cz" TargetMode="External"/><Relationship Id="rId8" Type="http://schemas.openxmlformats.org/officeDocument/2006/relationships/hyperlink" Target="mailto:tvrzsky@gmail.com" TargetMode="External"/><Relationship Id="rId9" Type="http://schemas.openxmlformats.org/officeDocument/2006/relationships/hyperlink" Target="mailto:vlastimil.domes@lafarge.com" TargetMode="External"/><Relationship Id="rId10" Type="http://schemas.openxmlformats.org/officeDocument/2006/relationships/hyperlink" Target="http://www.lafarge.cz/" TargetMode="External"/><Relationship Id="rId11" Type="http://schemas.openxmlformats.org/officeDocument/2006/relationships/hyperlink" Target="mailto:a.svobodova@swietelsky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 </dc:creator>
  <dc:description/>
  <cp:keywords/>
  <dc:language>en-US</dc:language>
  <cp:lastModifiedBy>PC</cp:lastModifiedBy>
  <cp:lastPrinted>2014-02-13T12:53:00Z</cp:lastPrinted>
  <dcterms:modified xsi:type="dcterms:W3CDTF">2014-03-11T08:51:00Z</dcterms:modified>
  <cp:revision>12</cp:revision>
  <dc:subject/>
  <dc:title>OKRESNÍ  HOSPODÁŘSKÁ  KOMORA  V LITOMĚŘICÍCH</dc:title>
</cp:coreProperties>
</file>