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b/>
          <w:sz w:val="24"/>
          <w:szCs w:val="24"/>
        </w:rPr>
        <w:t>V Ústí n.L. dne 10.10. 2012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ČKAIT/223/2012-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veme Vás na seminář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„</w:t>
      </w:r>
      <w:r>
        <w:rPr>
          <w:b/>
          <w:color w:val="002060"/>
          <w:sz w:val="24"/>
          <w:szCs w:val="24"/>
        </w:rPr>
        <w:t>Stavební zákon č. 183/2006 Sb. – požadavky na výstavbu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a požadavky na účastníky výstavby“,</w:t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val="en-US"/>
        </w:rPr>
      </w:pPr>
      <w:r>
        <w:rPr>
          <w:b/>
          <w:color w:val="00206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který se koná ve středu dne  21.listopadu 2012 ve 14.00</w:t>
      </w:r>
      <w:r>
        <w:rPr>
          <w:b/>
          <w:sz w:val="22"/>
          <w:szCs w:val="22"/>
          <w:u w:val="single"/>
        </w:rPr>
        <w:t xml:space="preserve"> hodin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v 1. patře, v přísálí Domu kultury města Ústí n.L. , </w:t>
      </w:r>
      <w:r>
        <w:rPr>
          <w:b/>
          <w:sz w:val="22"/>
          <w:szCs w:val="22"/>
        </w:rPr>
        <w:t>Velká hradební 1025/19</w:t>
        <w:br/>
      </w:r>
      <w:r>
        <w:rPr>
          <w:b/>
          <w:sz w:val="22"/>
          <w:szCs w:val="22"/>
          <w:lang w:val="en-US"/>
        </w:rPr>
        <w:t xml:space="preserve"> Ústí nad Labe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270" w:leader="none"/>
        </w:tabs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eminář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ecné požadavky na výstavbu podle Stavebního zákona č. 183/2006 Sb. a související vyhláš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hnické požadavky na stavby podle Stavebního zákona č. 183/2006 Sb. a jeho prováděcích vyhlášek č. 268/2009 Sb. (TP) a č. 398/2009 Sb. (Bezbariérovost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hnické požadavky na výrobky podle zákona č. 22/1997 Sb. a související NV ke stnaoveným výrobků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žadavky na tzv. Vyhrazená technická zařízení (VTZ) podle zákona č. 174/1968 Sb., o státním technickém dozoru a příslušných prováděcích vyhlášek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žadavky na projektanta stavby a stavbyvedoucího (zhotovitele stavby) podle Stavebního zákona č. 183/2006 Sb. a Autorizačního zákona č. 360/1992 Sb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žadavky na technický dozor stavebníka a stavební dozor podle Stavebního zákona č. 183/2006 Sb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žadavky na koordinátora BOZP na staveništi podle Stavebního zákona č. 183/2006 Sb. a zákona č. 309/2006 Sb. o zajištění dalších podmínek bezpečnosti a ochrany zdraví při prác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žadavky na dílčí profese ve výstavbě (OSVČ – živnostníci) podle Živnostenského zákona č. 455/1991 Sb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VD PROFESIS ČKAIT, praktická ukázka metodických pomůcek pro projektanty a stavbyvedouc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skuse.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/>
      </w:pPr>
      <w:r>
        <w:rPr>
          <w:b/>
          <w:sz w:val="22"/>
          <w:szCs w:val="22"/>
        </w:rPr>
        <w:t>Odborný garant:</w:t>
        <w:tab/>
        <w:t xml:space="preserve">Ing. Jindřich Pater, </w:t>
      </w:r>
      <w:r>
        <w:rPr>
          <w:sz w:val="22"/>
          <w:szCs w:val="22"/>
        </w:rPr>
        <w:t>AI, místopředseda ČKAIT, zodpovědný za tvorbu DVD PROFESIS, spoluautor řady MP PROFES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Zájemci o seminar, potvrďte účast u paní Urbanové v OK ČKAIT Ústí n. Lab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 xml:space="preserve">tel./fax: 475 220 137 nebo na e-mail: </w:t>
      </w:r>
      <w:hyperlink r:id="rId2">
        <w:r>
          <w:rPr>
            <w:rStyle w:val="InternetLink"/>
            <w:b/>
            <w:sz w:val="22"/>
            <w:szCs w:val="22"/>
          </w:rPr>
          <w:t>usti@ckait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leny ČKAIT je seminář zdar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je zařazen do CŽV a je hodnocen 1 bod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tin  M A N D Í K  v.r.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ředseda oblasti ČKAIT Ústí n.Labem</w:t>
      </w:r>
    </w:p>
    <w:sectPr>
      <w:headerReference w:type="default" r:id="rId3"/>
      <w:type w:val="nextPage"/>
      <w:pgSz w:w="11906" w:h="16838"/>
      <w:pgMar w:left="1418" w:right="964" w:gutter="0" w:header="964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single" w:sz="4" w:space="6" w:color="000000"/>
      </w:pBdr>
      <w:spacing w:before="120" w:after="0"/>
      <w:ind w:left="1134" w:hanging="0"/>
      <w:jc w:val="center"/>
      <w:rPr/>
    </w:pPr>
    <w:r>
      <w:object w:dxaOrig="1389" w:dyaOrig="14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45pt;margin-top:-0.2pt;width:69.45pt;height:71.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626620474" r:id="rId1"/>
      </w:object>
    </w:r>
    <w:r>
      <w:rPr/>
      <w:t>česká komora</w:t>
      <w:br/>
    </w:r>
    <w:r>
      <w:rPr>
        <w:sz w:val="24"/>
        <w:szCs w:val="24"/>
      </w:rPr>
      <w:t>autorizovaných inženýrů a techniků činných ve výstavbě</w:t>
    </w:r>
  </w:p>
  <w:p>
    <w:pPr>
      <w:pStyle w:val="ZhlavKAI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OBLASTNÍ  KANCELÁŘ – Ústí nad Labem</w:t>
    </w:r>
  </w:p>
  <w:p>
    <w:pPr>
      <w:pStyle w:val="Header"/>
      <w:rPr/>
    </w:pPr>
    <w:r>
      <w:rPr>
        <w:rFonts w:cs="Arial" w:ascii="Arial" w:hAnsi="Arial"/>
      </w:rPr>
      <w:t>Mírové náměstí  1/1, 400 01 Ústí nad Labem,  tel./fax:  475 220 137,   e-mail:usti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134" w:hanging="0"/>
      <w:jc w:val="center"/>
    </w:pPr>
    <w:rPr>
      <w:rFonts w:ascii="Century Gothic" w:hAnsi="Century Gothic" w:cs="Century Gothic"/>
      <w:lang w:val="en-US"/>
    </w:rPr>
  </w:style>
  <w:style w:type="paragraph" w:styleId="ZhlavKAIT">
    <w:name w:val="Záhlaví - ČKAIT"/>
    <w:basedOn w:val="Normal"/>
    <w:qFormat/>
    <w:pPr>
      <w:pBdr>
        <w:bottom w:val="single" w:sz="4" w:space="6" w:color="000000"/>
      </w:pBdr>
      <w:spacing w:before="120" w:after="0"/>
      <w:ind w:left="1134" w:hanging="0"/>
      <w:jc w:val="center"/>
    </w:pPr>
    <w:rPr>
      <w:rFonts w:ascii="PenguinLight;Times New Roman" w:hAnsi="PenguinLight;Times New Roman" w:cs="PenguinLight;Times New Roman"/>
      <w:caps/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@ckai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2:00Z</dcterms:created>
  <dc:creator>Your User Name</dc:creator>
  <dc:description/>
  <cp:keywords/>
  <dc:language>en-US</dc:language>
  <cp:lastModifiedBy>komora47</cp:lastModifiedBy>
  <cp:lastPrinted>2012-10-08T10:00:00Z</cp:lastPrinted>
  <dcterms:modified xsi:type="dcterms:W3CDTF">2012-10-24T06:40:00Z</dcterms:modified>
  <cp:revision>4</cp:revision>
  <dc:subject/>
  <dc:title/>
</cp:coreProperties>
</file>