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32"/>
          <w:szCs w:val="32"/>
        </w:rPr>
        <w:t>OBLASTNÍ  KANCELÁŘ  ČKAIT ÚSTÍ NAD LABEM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  <w:szCs w:val="32"/>
          <w:u w:val="single"/>
        </w:rPr>
      </w:pPr>
      <w:r>
        <w:rPr>
          <w:rFonts w:cs="Arial" w:ascii="Arial" w:hAnsi="Arial"/>
          <w:b/>
          <w:smallCaps/>
          <w:sz w:val="32"/>
          <w:szCs w:val="32"/>
          <w:u w:val="single"/>
        </w:rPr>
        <w:t>OBLASTNÍ POBOČKA ČSSI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  <w:szCs w:val="32"/>
          <w:u w:val="single"/>
        </w:rPr>
      </w:pPr>
      <w:r>
        <w:rPr>
          <w:rFonts w:cs="Arial" w:ascii="Arial" w:hAnsi="Arial"/>
          <w:b/>
          <w:smallCap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color w:val="000000"/>
          <w:sz w:val="28"/>
          <w:szCs w:val="28"/>
        </w:rPr>
        <w:t>Nová prováděcí vyhláška č. 398/2009 Sb. o obecných technických požadavcích zabezpečující bezbariérové užívání staveb</w:t>
      </w:r>
    </w:p>
    <w:p>
      <w:pPr>
        <w:pStyle w:val="Normal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4.11. 2010 v Ústí n.L. v Paláci Zdar – zasedací sál v 5. n. p. –vstup Mírové náměstí 1/1</w:t>
      </w:r>
    </w:p>
    <w:p>
      <w:pPr>
        <w:pStyle w:val="Odrka"/>
        <w:numPr>
          <w:ilvl w:val="0"/>
          <w:numId w:val="0"/>
        </w:numPr>
        <w:tabs>
          <w:tab w:val="clear" w:pos="454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listopadu loňského roku vstoupila v platnost nová vyhláška Ministerstva pro místní rozvoj č.398/2009 Sb., o obecných technických požadavcích zabezpečující bezbariérové užívání staveb, která zrušila a současně nahradila dřívější vyhlášku 369/2001 Sb., ve znění vyhlášky č. 492/2006 Sb. V této nové vyhlášce byl aplikován nový pohled na problematiku bezbariérového užívání staveb, a to zejména ve formulování požadavků technického řešení pro základní tři druhy zdravotního omezení - pohybového, zrakového a sluchového. Jedná se již v pořadí o čtvrtý předpis upravující podmínky užívání staveb osobami s omezenou schopností pohybu a orientace. Cílem semináře je seznámit účastníky s novými principy tvorby bezbariérového prostředí s důrazem na doprovodnou grafickou část. Seminář je určen pro širokou odbornou stavební veřejnost (</w:t>
      </w:r>
      <w:r>
        <w:rPr>
          <w:rFonts w:cs="Arial" w:ascii="Arial" w:hAnsi="Arial"/>
          <w:b/>
          <w:sz w:val="22"/>
          <w:szCs w:val="22"/>
        </w:rPr>
        <w:t>AO – zejména pozemní stavby</w:t>
      </w:r>
      <w:r>
        <w:rPr>
          <w:rFonts w:cs="Arial" w:ascii="Arial" w:hAnsi="Arial"/>
          <w:sz w:val="22"/>
          <w:szCs w:val="22"/>
        </w:rPr>
        <w:t>, dopravní stavby, stavební úřady, stavební firmy, investory), ale i představitele měst a obcí, kraje atd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Program semináře:</w:t>
      </w:r>
    </w:p>
    <w:p>
      <w:pPr>
        <w:pStyle w:val="Normal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esence účastníků:</w:t>
      </w:r>
      <w:r>
        <w:rPr>
          <w:rFonts w:cs="Arial" w:ascii="Arial" w:hAnsi="Arial"/>
          <w:sz w:val="22"/>
          <w:szCs w:val="22"/>
        </w:rPr>
        <w:t xml:space="preserve">  9.30 – 10.00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Blok 1:  10.00 – 12.00 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žadavky na samostatný pohyb osob s omezenou schopností pohybu a orienta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todické zajištění přístupného prostřed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vé požadavky prováděcí vyhlášky Stavebního zákona a její struktura – vyhláška č. 398/2009 Sb. o obecných technických požadavcích zabezpečující bezbariérové užívání staveb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stávka: 12. 00 – 12.15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lok 2: 12. 15 – 14.1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ecné technické požadavky zabezpečující bezbariérové užívání staveb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chnické požadavky zabezpečující bezbariérové užívání pozemních komunikací a veřejného prostranství z pohledu osob s pohybovým postižení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chnické požadavky zabezpečující bezbariérové užívání objektů pozemních stav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iskuse: 14.15 – 15.00</w:t>
      </w:r>
      <w:r>
        <w:rPr>
          <w:rFonts w:cs="Arial" w:ascii="Arial" w:hAnsi="Arial"/>
          <w:sz w:val="22"/>
          <w:szCs w:val="22"/>
        </w:rPr>
        <w:t xml:space="preserve"> a v průběhu seminář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ávěr: 15.00</w:t>
      </w:r>
      <w:r>
        <w:rPr>
          <w:rFonts w:cs="Arial" w:ascii="Arial" w:hAnsi="Arial"/>
          <w:sz w:val="22"/>
          <w:szCs w:val="22"/>
        </w:rPr>
        <w:t xml:space="preserve"> (dle situace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Lektor semináře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Ing. Renata Zdařilová, Ph.D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pracovník ČKAIT – odborný poradce předsedy ČKAIT pro oblast bezbariérového užívání staveb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ký svaz stavebních inženýrů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VŠB –TU Ostrava, Fakulta stavební 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žné:</w:t>
      </w:r>
      <w:r>
        <w:rPr>
          <w:rFonts w:cs="Arial" w:ascii="Arial" w:hAnsi="Arial"/>
          <w:sz w:val="22"/>
          <w:szCs w:val="22"/>
        </w:rPr>
        <w:t xml:space="preserve">  - členové ČKAIT bez vložného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- stavební úřady (po dohodě) bez vložného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- ostatní: 1 000,-- Kč (hradit při presenci)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ihlášky:</w:t>
      </w:r>
      <w:r>
        <w:rPr>
          <w:rFonts w:cs="Arial" w:ascii="Arial" w:hAnsi="Arial"/>
          <w:sz w:val="22"/>
          <w:szCs w:val="22"/>
        </w:rPr>
        <w:t xml:space="preserve">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kait-ul@iol.cz</w:t>
        </w:r>
      </w:hyperlink>
      <w:r>
        <w:rPr>
          <w:rFonts w:cs="Arial" w:ascii="Arial" w:hAnsi="Arial"/>
          <w:sz w:val="22"/>
          <w:szCs w:val="22"/>
        </w:rPr>
        <w:t>, tel/fax 475220137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Seminář je zařazen do programu CŽV a je hodnocen 1 bodem.</w:t>
      </w:r>
      <w:r>
        <w:rPr>
          <w:rFonts w:cs="Arial" w:ascii="Arial" w:hAnsi="Arial"/>
          <w:sz w:val="22"/>
          <w:szCs w:val="22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56500" cy="10680700"/>
                                <wp:effectExtent l="0" t="0" r="0" b="0"/>
                                <wp:docPr id="3" name="WordPictureWatermark1707354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1707354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6500" cy="10680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556500" cy="10680700"/>
                          <wp:effectExtent l="0" t="0" r="0" b="0"/>
                          <wp:docPr id="4" name="WordPictureWatermark1707354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1707354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6500" cy="10680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right"/>
      <w:pPr>
        <w:tabs>
          <w:tab w:val="num" w:pos="144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</w:abstractNum>
  <w:abstractNum w:abstractNumId="4">
    <w:lvl w:ilvl="0">
      <w:numFmt w:val="bullet"/>
      <w:lvlText w:val=""/>
      <w:lvlJc w:val="left"/>
      <w:pPr>
        <w:tabs>
          <w:tab w:val="num" w:pos="363"/>
        </w:tabs>
        <w:ind w:left="363" w:hanging="363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1"/>
      </w:numPr>
      <w:tabs>
        <w:tab w:val="clear" w:pos="708"/>
        <w:tab w:val="left" w:pos="454" w:leader="none"/>
      </w:tabs>
      <w:spacing w:before="120" w:after="0"/>
    </w:pPr>
    <w:rPr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ait-ul@iol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35:00Z</dcterms:created>
  <dc:creator>Město Šternberk</dc:creator>
  <dc:description/>
  <dc:language>en-US</dc:language>
  <cp:lastModifiedBy>Čkait</cp:lastModifiedBy>
  <cp:lastPrinted>2010-10-27T15:52:00Z</cp:lastPrinted>
  <dcterms:modified xsi:type="dcterms:W3CDTF">2010-11-02T13:35:00Z</dcterms:modified>
  <cp:revision>2</cp:revision>
  <dc:subject/>
  <dc:title>Ing</dc:title>
</cp:coreProperties>
</file>