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  <w:t>K novele zákona č. 406/2000 Sb. o hospodaření s energií</w:t>
      </w:r>
    </w:p>
    <w:p>
      <w:pPr>
        <w:pStyle w:val="Normal"/>
        <w:rPr/>
      </w:pPr>
      <w:r>
        <w:rPr/>
        <w:t>Novela, stejně jako současný zákon, vychází ze směrnic Evropského parlamentu a Rady. Účelem těchto směrnic je snížení spotřeby energie. Ve vztahu k budovám se zákon zaměřil na jednu část jejich životního cyklu, a to na jejich provoz. Výstavbu, údržbu, a likvidaci budov pomíjí.</w:t>
      </w:r>
    </w:p>
    <w:p>
      <w:pPr>
        <w:pStyle w:val="Normal"/>
        <w:rPr/>
      </w:pPr>
      <w:r>
        <w:rPr/>
        <w:t>U novostaveb jsou požadavky zákona, na rozdíl od požadavků evropských směrnic, zaměřeny pouze na kontrolu projektové dokumentace, nikoliv na kontrolu staveb uváděných do provozu.</w:t>
      </w:r>
    </w:p>
    <w:p>
      <w:pPr>
        <w:pStyle w:val="Normal"/>
        <w:rPr/>
      </w:pPr>
      <w:r>
        <w:rPr/>
        <w:t xml:space="preserve">Kontrolu provádí podle §7 odst. 1) soukromá osoba, která nemá žádné oprávnění k projektování a nemá žádný vliv na skutečnou přípravu stavby. Vydávané stanovisko, průkaz energetické náročnosti budovy, není stanoviskem dotčeného orgánu státní správy ani účastníka stavebního řízení podle zákona 183/2006 Sb., a je zcela nesystémové. Z předkládaného „průkazu“ nevyplývá pro jeho zpracovatele žádná odpovědnost. Stavba se uvede do provozu a nikdo nejméně 10 let nezkoumá, jestli požadavky byly splněny skutečně, nebo pouze v „průkazu“. Kvalita průkazů je z tohoto důvodu velmi proměnlivá a podle zkušeností z minulého období i velmi nízká. Požadavek zákona je sice splněn, ale ke skutečným úsporám energie nedochází. </w:t>
      </w:r>
    </w:p>
    <w:p>
      <w:pPr>
        <w:pStyle w:val="Normal"/>
        <w:rPr/>
      </w:pPr>
      <w:r>
        <w:rPr/>
        <w:t xml:space="preserve">Nesystémové je i to, že o celé přípravě stavby může rozhodovat soukromá osoba z pohledu pouze jednoho, a to nikoliv nejdůležitějšího požadavku na stavbu (vzhledem např. k mechanické bezpečnosti, hygienickým požadavkům apod). Za odbornou část projektové dokumentace podle zákona č. 183/2006 Sb., odpovídá osoba autorizovaná podle zákona č. 360/1992 Sb. Pouze v její pravomoci je cokoliv v dokumentaci změnit. Zákon by měl podpořit v první řadě přípravu staveb (např. vzděláváním, podporou příslušné normalizace apod). </w:t>
      </w:r>
    </w:p>
    <w:p>
      <w:pPr>
        <w:pStyle w:val="Normal"/>
        <w:rPr/>
      </w:pPr>
      <w:r>
        <w:rPr/>
        <w:t>Podporu této problematice vyjádřila i Česká komora autorizovaných inženýrů a techniků, která prakticky současně s vydáním zákona vytvořila v rámci projektantů potřebnou specializaci a zařadila tuto problematiku do celoživotního vzdělávání ČKAIT. Bohužel, po dalších novelizacích zákona č. 406/2000 Sb., se zájem státní správy přesunul z vlivu na přípravu staveb pouze do role soukromé kontroly.</w:t>
      </w:r>
    </w:p>
    <w:p>
      <w:pPr>
        <w:pStyle w:val="Normal"/>
        <w:rPr/>
      </w:pPr>
      <w:r>
        <w:rPr/>
        <w:t>Kontrola je samozřejmě nutná. Měla by se však provádět tam, kde má nějaký smysl. To znamená v okamžiku uvádění staveb do provozu. Obdobně se to již řadu let děje v jiných oblastech státní správy (např. dopravní stavby). Kontrola formou průkazu, auditu nebo provozních zkoušek by měla být součástí kolaudačního řízení a také součástí dokumentace skutečného provedení stavby. Zde by bylo kdykoliv možné posoudit, zda byla kontrola provedena správně a kontrolující osoba nebo orgán, by za své stanovisko musel ručit obdobně, jako projektant nebo zhotovitel ručí za své dílo.</w:t>
      </w:r>
    </w:p>
    <w:p>
      <w:pPr>
        <w:pStyle w:val="Normal"/>
        <w:rPr/>
      </w:pPr>
      <w:r>
        <w:rPr/>
        <w:t>Po období, než se tato problematika stane stejně běžnou jako jiné obory, bude nutné nesplnění zákonem požadovaných parametrů postihovat. Tento způsob povede ke skutečným úsporám, na rozdíl od modelu navrhovaného novelou i současným záko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Václav Mach </w:t>
      </w:r>
    </w:p>
    <w:p>
      <w:pPr>
        <w:pStyle w:val="Normal"/>
        <w:rPr/>
      </w:pPr>
      <w:r>
        <w:rPr/>
        <w:t>čestný předseda</w:t>
      </w:r>
    </w:p>
    <w:p>
      <w:pPr>
        <w:pStyle w:val="Normal"/>
        <w:jc w:val="left"/>
        <w:rPr/>
      </w:pPr>
      <w:r>
        <w:rPr/>
        <w:t>České komory autorizovaných inženýrů a techniků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V Praze, 24. 6. 2014</w:t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1" w:hanging="431"/>
      <w:outlineLvl w:val="0"/>
    </w:pPr>
    <w:rPr>
      <w:b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</w:tabs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basedOn w:val="Standardnpsmoodstavce"/>
    <w:qFormat/>
    <w:rPr/>
  </w:style>
  <w:style w:type="character" w:styleId="Styl6styl3">
    <w:name w:val="styl6 styl3"/>
    <w:basedOn w:val="Standardnpsmoodstavce"/>
    <w:qFormat/>
    <w:rPr/>
  </w:style>
  <w:style w:type="character" w:styleId="Fieldcontent">
    <w:name w:val="field-conten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Blind">
    <w:name w:val="blind"/>
    <w:basedOn w:val="Standardnpsmoodstavce"/>
    <w:qFormat/>
    <w:rPr/>
  </w:style>
  <w:style w:type="character" w:styleId="Date">
    <w:name w:val="date"/>
    <w:basedOn w:val="Standardnpsmoodstavce"/>
    <w:qFormat/>
    <w:rPr/>
  </w:style>
  <w:style w:type="character" w:styleId="Sipka">
    <w:name w:val="sipka"/>
    <w:basedOn w:val="Standardnpsmoodstavce"/>
    <w:qFormat/>
    <w:rPr/>
  </w:style>
  <w:style w:type="character" w:styleId="Start">
    <w:name w:val="start"/>
    <w:basedOn w:val="Standardnpsmoodstavce"/>
    <w:qFormat/>
    <w:rPr/>
  </w:style>
  <w:style w:type="character" w:styleId="Bus">
    <w:name w:val="bus"/>
    <w:basedOn w:val="Standardnpsmoodstavce"/>
    <w:qFormat/>
    <w:rPr/>
  </w:style>
  <w:style w:type="character" w:styleId="Cil">
    <w:name w:val="cil"/>
    <w:basedOn w:val="Standardnpsmoodstavce"/>
    <w:qFormat/>
    <w:rPr/>
  </w:style>
  <w:style w:type="character" w:styleId="Clear">
    <w:name w:val="clear"/>
    <w:basedOn w:val="Standardnpsmoodstavce"/>
    <w:qFormat/>
    <w:rPr/>
  </w:style>
  <w:style w:type="character" w:styleId="Tram">
    <w:name w:val="tram"/>
    <w:basedOn w:val="Standardnpsmoodstavce"/>
    <w:qFormat/>
    <w:rPr/>
  </w:style>
  <w:style w:type="character" w:styleId="Metroa">
    <w:name w:val="metro-a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Titul">
    <w:name w:val="Titul"/>
    <w:basedOn w:val="Normal"/>
    <w:qFormat/>
    <w:pPr>
      <w:spacing w:before="240" w:after="60"/>
      <w:jc w:val="center"/>
    </w:pPr>
    <w:rPr>
      <w:b/>
      <w:caps/>
      <w:sz w:val="28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880" w:hanging="2880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426" w:leader="none"/>
      </w:tabs>
      <w:ind w:left="426" w:hanging="426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erex">
    <w:name w:val="perex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cs="Arial"/>
      <w:vanish/>
      <w:sz w:val="16"/>
      <w:szCs w:val="16"/>
    </w:rPr>
  </w:style>
  <w:style w:type="paragraph" w:styleId="Timesnprint">
    <w:name w:val="times nprint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Usek">
    <w:name w:val="usek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Note">
    <w:name w:val="note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Walk">
    <w:name w:val="walk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47:00Z</dcterms:created>
  <dc:creator>Ing.Mach Václav</dc:creator>
  <dc:description/>
  <cp:keywords/>
  <dc:language>en-US</dc:language>
  <cp:lastModifiedBy>Visnovsky Michal</cp:lastModifiedBy>
  <cp:lastPrinted>2014-06-23T13:44:00Z</cp:lastPrinted>
  <dcterms:modified xsi:type="dcterms:W3CDTF">2014-06-27T09:42:00Z</dcterms:modified>
  <cp:revision>3</cp:revision>
  <dc:subject/>
  <dc:title>Technická  zpráva</dc:title>
</cp:coreProperties>
</file>