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valné hromady ČKAIT oblasti Pardubice konané dne 13.1.201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lná hromada schvaluje</w:t>
      </w:r>
      <w:r>
        <w:rPr>
          <w:b/>
          <w:bCs/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právu o činnosti výboru a hospodaření za rok 2013 oblasti Pardubice a plán činnosti pro rok 2014, kterou přednesl předseda ing. Radim Loukota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Valná hromada zvolila: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 xml:space="preserve">-  7 delegátů a 2 náhradníky na Shromáždění delegátů ČKAIT, který se bude </w:t>
      </w:r>
    </w:p>
    <w:p>
      <w:pPr>
        <w:pStyle w:val="Normal"/>
        <w:ind w:left="1764" w:firstLine="6"/>
        <w:jc w:val="both"/>
        <w:rPr>
          <w:sz w:val="24"/>
        </w:rPr>
      </w:pPr>
      <w:r>
        <w:rPr>
          <w:sz w:val="24"/>
        </w:rPr>
        <w:t xml:space="preserve">konat v Praze dne 29.3.2014 v Národním domě na Smíchov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lná hromada bere na vědom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formaci předsedy ČKAIT Ing. Pavla Křečka o činnosti Komory v roce 2013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právu dozorčí rady ČKAIT, kterou přednesl Ing. Vlastimil Klazar, člen DR ČKA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lná hromada ukládá výboru oblasti Pardubic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ublikovat průběh a závěry VH oblasti do „Zpráv a informací ČKAIT“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ájit práva autorizovaných oso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jistit pořádání akcí v rámci celoživotního vzdělávání autorizovaných osob o aktuální problematice dle programu na I. pololetí 2014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30.4.2014 naplánovat a uskutečnit v rámci CŽV semináře a exkurze na II. pololetí 201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ále udržovat kontakty a prohlubovat spolupráci s orgány státní správy a samosprávy včetně IZS ČR a ostatními profesními organizacemi v oboru stavebnictví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ou odborné pomoci spolupracovat se školami se stavebním zaměřením v oblasti Pardubic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odnotit diskuzi na valné hromad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porovat a průběžně vyhodnocovat program celoživotního vzdělávání autorizovaných osob, zvýšenou pozornost věnovat změnám ve stavební legislativě (prováděcí vyhlášky stavebního zákona, zákon o veřejných zakázkách, legislativa o bezpečnosti při provádění stavebních prací, novela energetického zákona a prováděcích vyhlášek, nový občanský zákoník atp.)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alná hromada zmocňu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sedu oblasti Pardubice k případnému výběru náhradníka za omluveného delegáta Shromáždění delegátů.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Usnesení bylo přijato jednomyslně všemi účastníky valné hromady, nikdo nebyl proti ani se nezdržel hlasování. Podle zprávy mandátové komise na valné hromadě hlasovalo 158 autorizovaných osob ČKAIT z oblasti Pardubice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Pardubice dne 13.1.2014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Za návrhovou komisi</w:t>
      </w:r>
      <w:r>
        <w:rPr>
          <w:sz w:val="24"/>
        </w:rPr>
        <w:t>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ind w:left="709" w:hanging="0"/>
        <w:rPr/>
      </w:pPr>
      <w:r>
        <w:rPr/>
        <w:tab/>
        <w:tab/>
        <w:tab/>
        <w:t>Ing. Drahomír Ježek, předseda</w:t>
        <w:tab/>
        <w:t>………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epsán v.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25" w:firstLine="707"/>
        <w:jc w:val="both"/>
        <w:rPr>
          <w:sz w:val="24"/>
        </w:rPr>
      </w:pPr>
      <w:r>
        <w:rPr>
          <w:sz w:val="24"/>
        </w:rPr>
        <w:t xml:space="preserve">Ing. Jiří Musil, člen   </w:t>
        <w:tab/>
        <w:t xml:space="preserve">            </w:t>
        <w:tab/>
        <w:t>………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epsán v.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25" w:firstLine="707"/>
        <w:jc w:val="both"/>
        <w:rPr>
          <w:sz w:val="24"/>
        </w:rPr>
      </w:pPr>
      <w:r>
        <w:rPr>
          <w:sz w:val="24"/>
        </w:rPr>
        <w:t xml:space="preserve">Ing. Miroslav Němec, člen        </w:t>
        <w:tab/>
        <w:t>………………………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odepsán v.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a OK ČKAIT Pardubice ověřil: Ing. Radim Loukota, předseda výboru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5" w:firstLine="707"/>
        <w:jc w:val="both"/>
        <w:rPr>
          <w:sz w:val="24"/>
        </w:rPr>
      </w:pPr>
      <w:r>
        <w:rPr>
          <w:sz w:val="24"/>
        </w:rPr>
        <w:t xml:space="preserve">     ………</w:t>
      </w:r>
      <w:r>
        <w:rPr>
          <w:sz w:val="24"/>
        </w:rPr>
        <w:t>..……………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podepsán v.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4:00Z</dcterms:created>
  <dc:creator>.</dc:creator>
  <dc:description/>
  <cp:keywords/>
  <dc:language>en-US</dc:language>
  <cp:lastModifiedBy>ČKAIT</cp:lastModifiedBy>
  <cp:lastPrinted>2013-01-14T12:10:00Z</cp:lastPrinted>
  <dcterms:modified xsi:type="dcterms:W3CDTF">2014-02-28T09:24:00Z</dcterms:modified>
  <cp:revision>45</cp:revision>
  <dc:subject/>
  <dc:title>U S N E S E N Í</dc:title>
</cp:coreProperties>
</file>