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nesení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alné hromady ČKAIT- oblasti Plzeň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která se konala 16. ledna 2014 v Plzni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Valná hromada na svém dnešním zasedání schvaluje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Zprávu o činnosti</w:t>
      </w:r>
      <w:r>
        <w:rPr>
          <w:sz w:val="22"/>
          <w:szCs w:val="22"/>
        </w:rPr>
        <w:t xml:space="preserve"> výboru oblasti a oblastní kanceláře Komory za rok 2013 přednesenou předsedou oblastní kanceláře ing. Luďkem Vejvarou, Ph.D., a plán činnosti OK ČKAIT na rok 2014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Valná hromada bere na vědomí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právu dozorčí rady</w:t>
      </w:r>
      <w:r>
        <w:rPr>
          <w:sz w:val="22"/>
          <w:szCs w:val="22"/>
        </w:rPr>
        <w:t xml:space="preserve"> o kontrole činnosti OK ČKAIT dle zápisu ze dne 14. ledna 201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Informace předsedy Komory o hlavních úkolech </w:t>
      </w:r>
      <w:r>
        <w:rPr>
          <w:sz w:val="22"/>
          <w:szCs w:val="22"/>
        </w:rPr>
        <w:t xml:space="preserve">v roce 2014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- Informace</w:t>
      </w:r>
      <w:r>
        <w:rPr>
          <w:sz w:val="22"/>
          <w:szCs w:val="22"/>
        </w:rPr>
        <w:t xml:space="preserve"> o jmenovitých úkolech zajišťovaných Komorou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 Valná hromada ukládá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elegátům oblasti včetně náhradníků</w:t>
      </w:r>
      <w:r>
        <w:rPr>
          <w:sz w:val="22"/>
          <w:szCs w:val="22"/>
        </w:rPr>
        <w:t xml:space="preserve"> v tomto volebním období na Shromáždění delegátů dne 29. března 2014</w:t>
      </w:r>
      <w:r>
        <w:rPr>
          <w:color w:val="FFFFFF"/>
          <w:sz w:val="22"/>
          <w:szCs w:val="22"/>
        </w:rPr>
        <w:t>1</w:t>
      </w:r>
      <w:r>
        <w:rPr>
          <w:sz w:val="22"/>
          <w:szCs w:val="22"/>
        </w:rPr>
        <w:t xml:space="preserve">podpořit hlavní úkoly činnosti  ČKAI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dále ukládá výboru oblasti</w:t>
      </w:r>
      <w:r>
        <w:rPr>
          <w:sz w:val="22"/>
          <w:szCs w:val="22"/>
        </w:rPr>
        <w:t>, aby zajistil plnění plánu činnosti pro rok 2014, vyhodnotil závěry dnešní diskuze a náměty z diskuze se soustavně zabýval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návrhovou komisi: ing. Jan Sýkora,  předseda komis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V Plzni, 16. ledna 2014</w:t>
      </w:r>
    </w:p>
    <w:sectPr>
      <w:type w:val="nextPage"/>
      <w:pgSz w:w="11906" w:h="16838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06:00Z</dcterms:created>
  <dc:creator>Ing. Klíma</dc:creator>
  <dc:description/>
  <cp:keywords/>
  <dc:language>en-US</dc:language>
  <cp:lastModifiedBy>Miloslava</cp:lastModifiedBy>
  <cp:lastPrinted>2013-01-10T08:34:00Z</cp:lastPrinted>
  <dcterms:modified xsi:type="dcterms:W3CDTF">2014-01-22T09:08:00Z</dcterms:modified>
  <cp:revision>8</cp:revision>
  <dc:subject/>
  <dc:title>USNESENÍ Valné hromady ČKAIT- oblasti Plzeň,</dc:title>
</cp:coreProperties>
</file>