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ČESKÁ     KOMORA</w:t>
      </w:r>
    </w:p>
    <w:p>
      <w:pPr>
        <w:pStyle w:val="Header"/>
        <w:jc w:val="center"/>
        <w:rPr>
          <w:rFonts w:ascii="Univers" w:hAnsi="Univers" w:cs="Univers"/>
          <w:b/>
          <w:b/>
          <w:bCs/>
          <w:sz w:val="20"/>
        </w:rPr>
      </w:pPr>
      <w:r>
        <w:rPr>
          <w:b/>
          <w:bCs/>
          <w:sz w:val="22"/>
        </w:rPr>
        <w:t>AUTORIZOVANÝCH   INŽENÝRŮ  A  TECHNIKŮ   ČINNÝCH  VE  VÝSTAVBĚ</w:t>
      </w:r>
    </w:p>
    <w:p>
      <w:pPr>
        <w:pStyle w:val="Header"/>
        <w:jc w:val="center"/>
        <w:rPr>
          <w:rFonts w:ascii="Univers" w:hAnsi="Univers" w:cs="Univers"/>
          <w:sz w:val="22"/>
          <w:u w:val="single"/>
        </w:rPr>
      </w:pPr>
      <w:r>
        <w:rPr>
          <w:rFonts w:cs="Univers" w:ascii="Univers" w:hAnsi="Univers"/>
          <w:sz w:val="22"/>
          <w:u w:val="single"/>
        </w:rPr>
        <w:t>Oblastní kancelář – Ostrava, 28. října 150, 702 00  Ostrava</w:t>
      </w:r>
    </w:p>
    <w:p>
      <w:pPr>
        <w:pStyle w:val="Header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el./fax: 597 577 132, e-mail: ostrava@ckait.c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  <w:bCs/>
        </w:rPr>
        <w:tab/>
      </w:r>
      <w:r>
        <w:rPr/>
        <w:tab/>
        <w:t>USNES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Valné hromady České komory autorizovaných inženýrů a techniků oblasti Ostr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24"/>
        </w:rPr>
        <w:t xml:space="preserve"> </w:t>
      </w:r>
      <w:r>
        <w:rPr>
          <w:b/>
          <w:bCs/>
          <w:sz w:val="24"/>
        </w:rPr>
        <w:t>konané dne 20. 1. 2014 v Domě kultury města Ostravy</w:t>
      </w:r>
      <w:r>
        <w:rPr>
          <w:sz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schvaluje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právu o činnosti výboru oblasti - přednesenou p. Ing. Svatoplukem Bijokem – předsedou  oblas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 Plán činnosti výboru oblasti na rok 2014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zvolila: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Delegáty na Shromáždění delegátů ČKAIT v roce 2014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bere na vědomí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formaci předsedy ČKAIT Ing. Pavla Křečka o činnosti Komory v roce 20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 Zprávu dozorčí rady přednesenou Ing. Vlastimilem Šmiřák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eznámení s kandidáty na členy představenstva a dozorčí r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skusní vystoupení hostů valné hromady ČKAIT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ukládá výboru oblasti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plnění schváleného plánu činnosti na rok 2014 a to zejmé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/>
      </w:pPr>
      <w:r>
        <w:rPr>
          <w:rFonts w:cs="Times New Roman" w:ascii="Times New Roman" w:hAnsi="Times New Roman"/>
          <w:sz w:val="24"/>
        </w:rPr>
        <w:t>spolupracovat s úřady státní správy a samosprávy MS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t a dále rozvíjet spolupráci s VŠ MS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oživotního vzdělávání a zvyšování odborných znalostí členů ČKAIT </w:t>
        <w:tab/>
        <w:t xml:space="preserve">pokračovat v roce 2014 ve spolupráci s Českým svazem stavebních inženýrů, </w:t>
        <w:tab/>
        <w:t>Svazem podnikatelů ve stavebnictví, Stavební,  Strojní fakultou a FBI VŠB-TU  Ostrava a dalšími subjekty v zajišťování školení, seminářů a exkurzí pro členy ČK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odborné poradenství pro členy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/>
      </w:pPr>
      <w:r>
        <w:rPr>
          <w:rFonts w:cs="Times New Roman" w:ascii="Times New Roman" w:hAnsi="Times New Roman"/>
          <w:sz w:val="24"/>
        </w:rPr>
        <w:t>usilovat o to, aby ČKAIT jako organizace mohl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tivně zasahovat do tvorby zákonů </w:t>
        <w:tab/>
        <w:t>a vyhlášek, týkajících se jejich odbor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ále vyřizovat žádosti o získání autor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rozvíjet spolupráci s polskou komoro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zmocňuje:</w:t>
      </w:r>
    </w:p>
    <w:p>
      <w:pPr>
        <w:pStyle w:val="TextBody"/>
        <w:rPr/>
      </w:pPr>
      <w:r>
        <w:rPr/>
        <w:t>1. Předsedu výboru oblasti Ing. Svatopluka Bijoka k případnému výběru náhradníka za omluveného delegáta S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valné hromady se zúčastnilo 231    členů z  2 585  ( 8,93 %) řádných členů ČKAIT oblasti Ostrava a 27   hostů, z 56 hostů, kteří byli na valnou hromadu písemně pozváni (viz zpráva mandátní  komise).  Kvórum pro přijetí  usnesení je (1/2 + 1 zúčastněných ) t.j.                         117 hlasů.</w:t>
      </w:r>
    </w:p>
    <w:p>
      <w:pPr>
        <w:pStyle w:val="TextBodyIndent"/>
        <w:ind w:left="0" w:hanging="0"/>
        <w:rPr/>
      </w:pPr>
      <w:r>
        <w:rPr/>
        <w:t>Usnesení bylo přijato výraznou většinou hlasů přítomných účastníků valné hromady (proti nebyl nikd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á komise pracovala ve složení :  Ing. Vít Hudeček, Dr. Ing. Tomáš  Novotný,</w:t>
        <w:br/>
        <w:t xml:space="preserve">                             </w:t>
        <w:tab/>
        <w:tab/>
        <w:tab/>
        <w:tab/>
        <w:t xml:space="preserve">  Ing. Kamil Šamárek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0" w:hanging="28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átová komise :</w:t>
        <w:tab/>
        <w:tab/>
        <w:tab/>
        <w:tab/>
        <w:t xml:space="preserve">  Ing. Ladislav Čech,  Ing. Jana Procházková,</w:t>
        <w:br/>
        <w:t xml:space="preserve">                       </w:t>
        <w:tab/>
        <w:t xml:space="preserve">   Ing. Jaroslav Kašpárek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ební komise   :</w:t>
        <w:tab/>
        <w:tab/>
        <w:tab/>
        <w:tab/>
        <w:t xml:space="preserve">  Ing. Martin Vilč, Ing. Jaroslav Habrnal,</w:t>
        <w:br/>
        <w:t xml:space="preserve">                                                                </w:t>
        <w:tab/>
        <w:t xml:space="preserve">  Ing. Libor Hlisníkovsk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 OK ČKAIT : </w:t>
        <w:tab/>
        <w:tab/>
        <w:tab/>
        <w:t xml:space="preserve">   Ing. Svatopluk Bijok 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  Zápis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7:00Z</dcterms:created>
  <dc:creator>ČKAIT</dc:creator>
  <dc:description/>
  <cp:keywords/>
  <dc:language>en-US</dc:language>
  <cp:lastModifiedBy>ČKAIT</cp:lastModifiedBy>
  <cp:lastPrinted>2014-01-31T09:17:00Z</cp:lastPrinted>
  <dcterms:modified xsi:type="dcterms:W3CDTF">2014-01-31T08:19:00Z</dcterms:modified>
  <cp:revision>20</cp:revision>
  <dc:subject/>
  <dc:title/>
</cp:coreProperties>
</file>