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Zpráva volební komis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legáti na Shromáždění delegátů 16.3.2013 v Praze</w:t>
      </w:r>
      <w:r>
        <w:rPr>
          <w:rFonts w:cs="Arial" w:ascii="Arial" w:hAnsi="Arial"/>
          <w:sz w:val="24"/>
          <w:szCs w:val="24"/>
        </w:rPr>
        <w:t xml:space="preserve"> jsou zvole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iří D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Michal Maj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Anežka Najdekr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Zdeněk Rozsy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iří Švu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Zdeněk Tom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Milan Vál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aromír Vrba,C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iří Kožušní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hrad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Petr Staně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áclav Mast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an Tom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ové volební komis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Milan Stejskal, podepsán v.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Vladimír Poštulka, podepsán v.r.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>Ing.Jana Černá, podepsána v.r.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>Ing.Tomáš Tužín,podepsán v.r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Usnesení valné hromady České komory autorizovaných inženýrů a techniků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blasti Olomouc ze dne 22.1.2013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Valná hromada na svém dnešním zasedání </w:t>
      </w:r>
      <w:r>
        <w:rPr>
          <w:rFonts w:cs="Arial" w:ascii="Arial" w:hAnsi="Arial"/>
          <w:b/>
          <w:bCs/>
          <w:sz w:val="22"/>
        </w:rPr>
        <w:t>schvaluje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180" w:right="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Zprávu o činnosti výboru oblasti a oblastní kanceláře Komory za rok 2012  přednesenou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ředsedkyní oblasti pani Ing.Anežkou Najdekrovou ,rozpočet OK na rok 2013 a plán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činnosti na rok 2013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180" w:right="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Zprávu Dozorčí rady o kontrole činnosti  OK ČKAIT v roce 2012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180" w:right="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Výsledky voleb dle Zápisu  mandátní a volební komise </w:t>
      </w:r>
    </w:p>
    <w:p>
      <w:pPr>
        <w:pStyle w:val="Normal"/>
        <w:rPr/>
      </w:pPr>
      <w:r>
        <w:rPr>
          <w:rFonts w:cs="Arial" w:ascii="Arial" w:hAnsi="Arial"/>
          <w:sz w:val="22"/>
        </w:rPr>
        <w:t>2.Valná hromada</w:t>
      </w:r>
      <w:r>
        <w:rPr>
          <w:rFonts w:cs="Arial" w:ascii="Arial" w:hAnsi="Arial"/>
          <w:b/>
          <w:bCs/>
          <w:sz w:val="22"/>
        </w:rPr>
        <w:t xml:space="preserve"> bere na vědomí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Informace předsedy Komory </w:t>
      </w:r>
    </w:p>
    <w:p>
      <w:pPr>
        <w:pStyle w:val="Normal"/>
        <w:ind w:left="0" w:right="-709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Zprávu o předběžných výsledcích hospodaření  oblastní kanceláře za rok 2012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Informace o výsledcích hospodaření ČKAIT za rok 2012 bude  předložena Shromáždění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elegátů dne 16.3.2013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Informace o jmenovitých úkolech zajišťovaných Komor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Valná hromada </w:t>
      </w:r>
      <w:r>
        <w:rPr>
          <w:rFonts w:cs="Arial" w:ascii="Arial" w:hAnsi="Arial"/>
          <w:b/>
          <w:bCs/>
          <w:sz w:val="22"/>
        </w:rPr>
        <w:t>zmocňuje předsedu oblast</w:t>
      </w:r>
      <w:r>
        <w:rPr>
          <w:rFonts w:cs="Arial" w:ascii="Arial" w:hAnsi="Arial"/>
          <w:sz w:val="22"/>
        </w:rPr>
        <w:t xml:space="preserve">i, aby za zvolené delegáty na shromáždění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elegátů, kteří se nemohou jednání z objektivních důvodů zúčastnit, určil z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volených náhradníků účastníky, dle potřeby bez ohledu na pořadí dnešní vol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Valná hromada </w:t>
      </w:r>
      <w:r>
        <w:rPr>
          <w:rFonts w:cs="Arial" w:ascii="Arial" w:hAnsi="Arial"/>
          <w:b/>
          <w:bCs/>
          <w:sz w:val="22"/>
        </w:rPr>
        <w:t>ukládá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Delegaci oblasti schválené Valnou hromadou v roce 2013 včetně náhradníků  na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Shromáždění delegátů konaného dne 16.března 2013 podpořit hlavní úkoly činnosti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ČKAIT a  předložený návrh rozpočtu na rok 2013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Výboru oblasti aby zajistil plnění plánu činnosti pro rok 2013 </w:t>
      </w:r>
    </w:p>
    <w:p>
      <w:pPr>
        <w:pStyle w:val="Normal"/>
        <w:ind w:left="0" w:right="-285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Výboru oblasti aktivně se podílet na soutěži Stavba roku  Olomouckého kraje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Výboru oblasti pokračovat ve spolupráci s OP ČSSI,SPS a ČK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Výboru oblasti vyhodnotit závěry dnešní diskuse a náměty z ní se trvale zabývat.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bCs/>
          <w:sz w:val="22"/>
        </w:rPr>
        <w:t>Součástí usnesení je zpráva mandátní a volební komise</w:t>
      </w:r>
      <w:r>
        <w:rPr>
          <w:rFonts w:cs="Arial" w:ascii="Arial" w:hAnsi="Arial"/>
          <w:sz w:val="22"/>
        </w:rPr>
        <w:t xml:space="preserve">,součástí které jsou zvolení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elegáti na Shromáždění delegátů v Pra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né hromady se zúčastnilo 103  členů z 1379  řádných členů ČKAIT oblasti,kteří byli na Valnou hromadu pozváni.Usnesení bylo přijato hlasováním: pro  - 103 členů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proti -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zdržel se -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ová komise pracovala ve složení:Ing.Jan Drábek ,podepsán v.r.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Ing.Libor Blaťák ,podepsán v.r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 xml:space="preserve">Ing.František Hušek,podepsán v.r.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mandátovou a volební komisi:         Ing.Milan Stejskal,podepsán v.r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Standardnpsmoodstavce1">
    <w:name w:val="WW-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7:00Z</dcterms:created>
  <dc:creator>PC.System</dc:creator>
  <dc:description/>
  <dc:language>en-US</dc:language>
  <cp:lastModifiedBy>tsb</cp:lastModifiedBy>
  <cp:lastPrinted>2012-01-25T10:58:00Z</cp:lastPrinted>
  <dcterms:modified xsi:type="dcterms:W3CDTF">2012-01-06T10:44:00Z</dcterms:modified>
  <cp:revision>2</cp:revision>
  <dc:subject/>
  <dc:title>Valná hromada ČKAIT oblasti Olomouc dne 5.2.1997</dc:title>
</cp:coreProperties>
</file>