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Zpráva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legáti na Shromáždění delegátů 29.3.2014 v Praze</w:t>
      </w:r>
      <w:r>
        <w:rPr>
          <w:rFonts w:cs="Arial" w:ascii="Arial" w:hAnsi="Arial"/>
          <w:sz w:val="24"/>
          <w:szCs w:val="24"/>
        </w:rPr>
        <w:t xml:space="preserve"> jsou zvole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chal Ma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Anežka Najdekr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Petr Stan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Zdeněk Rozsy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Šv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Zdeněk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lan Vá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romír Vrba,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hrad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Kožušníče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Radek Mik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Jan Dráb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 volební komi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lan Stejskal, podepsán v.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ab/>
        <w:t>Ing.Vladimír Poštulka, podepsán v.r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Ing.Jana Černá, podepsána v.r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ab/>
        <w:t>Ing.Tomáš Tužín,podepsán v.r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Usnesení valné hromady České komory autorizovaných inženýrů a techniků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blasti Olomouc ze dne 21.1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1.Valná hromada na svém dnešním zasedání </w:t>
      </w:r>
      <w:r>
        <w:rPr>
          <w:rFonts w:cs="Arial" w:ascii="Arial" w:hAnsi="Arial"/>
          <w:b/>
          <w:bCs/>
          <w:sz w:val="22"/>
        </w:rPr>
        <w:t>schvaluj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Zprávu o činnosti výboru oblasti a oblastní kanceláře Komory za rok 2013  přednese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ředsedkyní oblasti pani Ing.Anežkou Najdekrovou ,a plán  činnosti na rok 2014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sledky voleb dle Zápisu  mandátní a volební kom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.Valná hromada</w:t>
      </w:r>
      <w:r>
        <w:rPr>
          <w:rFonts w:cs="Arial" w:ascii="Arial" w:hAnsi="Arial"/>
          <w:b/>
          <w:bCs/>
          <w:sz w:val="22"/>
        </w:rPr>
        <w:t xml:space="preserve"> bere na vědomí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Informace předsedy ČKAIT Ing.Pavla Křečka o činnosti  Komory v roce 2013 </w:t>
      </w:r>
    </w:p>
    <w:p>
      <w:pPr>
        <w:pStyle w:val="Normal"/>
        <w:ind w:left="0" w:right="-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Zprávu dozorčí rad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Informace o jmenovitých úkolech zajišťovaných Komor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.Valná hromada </w:t>
      </w:r>
      <w:r>
        <w:rPr>
          <w:rFonts w:cs="Arial" w:ascii="Arial" w:hAnsi="Arial"/>
          <w:b/>
          <w:bCs/>
          <w:sz w:val="22"/>
        </w:rPr>
        <w:t>zmocňuje předsedu oblast</w:t>
      </w:r>
      <w:r>
        <w:rPr>
          <w:rFonts w:cs="Arial" w:ascii="Arial" w:hAnsi="Arial"/>
          <w:sz w:val="22"/>
        </w:rPr>
        <w:t xml:space="preserve">i, aby za zvolené delegáty na shromáždění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elegátů, kteří se nemohou jednání z objektivních důvodů zúčastnit, určil z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volených náhradníků účastníky, dle potřeby bez ohledu na pořadí dnešní vol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4.Valná hromada </w:t>
      </w:r>
      <w:r>
        <w:rPr>
          <w:rFonts w:cs="Arial" w:ascii="Arial" w:hAnsi="Arial"/>
          <w:b/>
          <w:bCs/>
          <w:sz w:val="22"/>
        </w:rPr>
        <w:t>ukládá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Delegaci oblasti schválené Valnou hromadou v roce 2014 včetně náhradníků  n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hromáždění delegátů konaného dne 29.března 2014 podpořit hlavní úkoly činnosti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ČKAIT a  předložený návrh rozpočtu na rok 201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aby zajistil plnění plánu činnosti pro rok 2014 </w:t>
      </w:r>
    </w:p>
    <w:p>
      <w:pPr>
        <w:pStyle w:val="Normal"/>
        <w:ind w:left="0" w:right="-28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aktivně se podílet na soutěži Stavba roku  Olomouckého kraj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Výboru oblasti pokračovat ve spolupráci s OP ČSSI,SPS a ČK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vyhodnotit závěry dnešní diskuse a náměty z ní se trvale zabývat. </w:t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- Výboru oblasti, aby na vyžádání vypisovatelů veřejných zakázek poskytoval sezna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členů pro tuto činnost nahlášených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- Výboru oblasti získávat informace o možnosti rozšíření přednášek – webinářů na obl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>Součástí usnesení je zpráva mandátní a volební komise</w:t>
      </w:r>
      <w:r>
        <w:rPr>
          <w:rFonts w:cs="Arial" w:ascii="Arial" w:hAnsi="Arial"/>
          <w:sz w:val="22"/>
        </w:rPr>
        <w:t xml:space="preserve">,součástí které jsou zvol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legáti na Shromáždění delegátů v Pra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né hromady se zúčastnilo 113 členů z 1418  řádných členů ČKAIT oblasti,kteří byli na Valnou hromadu pozváni.Usnesení bylo přijato hlasováním: pro  - 113  člen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roti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držel se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Návrhová komise pracovala ve složení:Ing.Jan Drábek ,po,depsán v.r.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Ing.Libor Blaťák ,podepsán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Ing.František Hušek,podepsán v.r.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 mandátovou a volební komisi:         Ing.Milan Stejskal,podepsán v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7:00Z</dcterms:created>
  <dc:creator>PC.System</dc:creator>
  <dc:description/>
  <dc:language>en-US</dc:language>
  <cp:lastModifiedBy>tsb</cp:lastModifiedBy>
  <cp:lastPrinted>2014-01-15T09:05:00Z</cp:lastPrinted>
  <dcterms:modified xsi:type="dcterms:W3CDTF">2012-01-06T10:44:00Z</dcterms:modified>
  <cp:revision>2</cp:revision>
  <dc:subject/>
  <dc:title>Valná hromada ČKAIT oblasti Olomouc dne 5.2.1997</dc:title>
</cp:coreProperties>
</file>