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rPr/>
        <w:t>U S N E S E N Í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4"/>
        </w:rPr>
        <w:t xml:space="preserve">valné hromady ČKAIT oblasti Pardubice konané dne 14.1.2013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Valná hromada v rámci působnosti OK ČKAIT Pardubice schvaluje zprávu o činnosti oblastní kanceláře ČKAIT a zprávu o hospodaření za rok 2012, kterou přednesl předseda ing. Radim Louk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ná hromada bere na vědom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právu Dozorčí Rady ČKAIT, kterou přednesl Ing. Vlastimil Klazar, člen DR ČKAI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vystoupení předsedy ČKAIT Ing. Pavla Křečka. </w:t>
      </w:r>
    </w:p>
    <w:p>
      <w:pPr>
        <w:pStyle w:val="Normal"/>
        <w:ind w:left="14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ná hromada zvolila</w:t>
      </w:r>
      <w:r>
        <w:rPr>
          <w:sz w:val="24"/>
          <w:lang w:val="en-US"/>
        </w:rPr>
        <w:t>:</w:t>
      </w:r>
    </w:p>
    <w:p>
      <w:pPr>
        <w:pStyle w:val="Normal"/>
        <w:ind w:left="1410" w:hanging="0"/>
        <w:jc w:val="both"/>
        <w:rPr/>
      </w:pPr>
      <w:r>
        <w:rPr>
          <w:sz w:val="24"/>
        </w:rPr>
        <w:t xml:space="preserve">-  7 delegátů a 2 náhradníky na Shromáždění delegátů ČKAIT, který se bude </w:t>
      </w:r>
    </w:p>
    <w:p>
      <w:pPr>
        <w:pStyle w:val="Normal"/>
        <w:ind w:left="1764" w:firstLine="6"/>
        <w:jc w:val="both"/>
        <w:rPr/>
      </w:pPr>
      <w:r>
        <w:rPr>
          <w:sz w:val="24"/>
        </w:rPr>
        <w:t xml:space="preserve">konat v Praze dne 16.3.2013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alná hromada ukládá výboru oblasti Pardubice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ublikovat průběh a závěry VH oblasti do „Zpráv a informací ČKAIT“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hájit práva autorizovaných osob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řádat v rámci celoživotního vzdělávání autorizovaných osob semináře o aktuální problematice dle programu na I. pololetí 201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do 30.4.2013 naplánovat a uskutečnit v rámci CŽV semináře a exkurze na II. pololetí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nadále udržovat kontakty a prohlubovat spolupráci s orgány státní správy a samosprávy včetně IZS ČR a ostatními profesními organizacemi v oboru stavebnictví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formou odborné pomoci spolupracovat se školami se stavebním zaměřením v oblasti OK ČKAIT Pardubic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e spolupráci s Pardubickým krajem a Svazem podnikatelů ve stavebnictví uspořádat veřejnou neanonymní soutěž Stavba roku pardubického kraje 2013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yhodnotit diskuzi na valné hromadě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odporovat a průběžně vyhodnocovat program celoživotního vzdělávání autorizovaných osob, zvýšenou pozornost věnovat změnám ve stavební legislativě (novela stavebního zákona, jeho prováděcí vyhlášky, zákon o veřejných zakázkách, legislativa o bezpečnosti při provádění stavebních prací, novela energetického zákona a prováděcích vyhlášek a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Další připomínky k návrhu nebyly vzneseny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Usnesení bylo přijato jednomyslně všemi účastníky valné hromady, nikdo nebyl proti ani se nezdržel hlasování. Podle zprávy mandátové komise na valné hromadě volilo 133 autorizovaných osob ČKAIT z oblasti Pardub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Pardubice dne 14.1.2013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a návrhovou komisi</w:t>
      </w:r>
      <w:r>
        <w:rPr>
          <w:sz w:val="24"/>
        </w:rPr>
        <w:t>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Heading1"/>
        <w:ind w:left="709" w:hanging="0"/>
        <w:rPr/>
      </w:pPr>
      <w:r>
        <w:rPr/>
        <w:tab/>
        <w:tab/>
        <w:tab/>
        <w:t>Ing. Drahomír Ježek, předseda</w:t>
        <w:tab/>
        <w:t>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5" w:firstLine="707"/>
        <w:jc w:val="both"/>
        <w:rPr>
          <w:sz w:val="24"/>
        </w:rPr>
      </w:pPr>
      <w:r>
        <w:rPr>
          <w:sz w:val="24"/>
        </w:rPr>
        <w:t xml:space="preserve">Ing. Jiří Musil, člen   </w:t>
        <w:tab/>
        <w:t xml:space="preserve">            </w:t>
        <w:tab/>
        <w:t>………………………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2125" w:firstLine="707"/>
        <w:jc w:val="both"/>
        <w:rPr>
          <w:sz w:val="24"/>
        </w:rPr>
      </w:pPr>
      <w:r>
        <w:rPr>
          <w:sz w:val="24"/>
        </w:rPr>
        <w:t xml:space="preserve">Ing. Miroslav Němec, člen        </w:t>
        <w:tab/>
        <w:t>……………………….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</w:rPr>
        <w:t>Za OK ČKAIT Pardubice ověřil: Ing. Radim Loukota, předseda</w:t>
      </w:r>
    </w:p>
    <w:p>
      <w:pPr>
        <w:pStyle w:val="Normal"/>
        <w:ind w:left="5665" w:firstLine="707"/>
        <w:jc w:val="both"/>
        <w:rPr/>
      </w:pPr>
      <w:r>
        <w:rPr>
          <w:sz w:val="24"/>
        </w:rPr>
        <w:t xml:space="preserve">     ………</w:t>
      </w:r>
      <w:r>
        <w:rPr>
          <w:sz w:val="24"/>
        </w:rPr>
        <w:t>..……………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                                             podepsán v.r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25:00Z</dcterms:created>
  <dc:creator>.</dc:creator>
  <dc:description/>
  <cp:keywords/>
  <dc:language>en-US</dc:language>
  <cp:lastModifiedBy>ČKAIT</cp:lastModifiedBy>
  <cp:lastPrinted>2013-01-17T10:36:00Z</cp:lastPrinted>
  <dcterms:modified xsi:type="dcterms:W3CDTF">2013-02-26T12:25:00Z</dcterms:modified>
  <cp:revision>2</cp:revision>
  <dc:subject/>
  <dc:title>U S N E S E N Í</dc:title>
</cp:coreProperties>
</file>