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žené kolegyně,vážení kolegové,milí host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volte,abych Vás pozdravila a přivítala na  Valné hromadě obl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svém referátu se omezím na problematiku naší oblasti.Po volbách v lednu 2012 pracuje výbor oblasti v novém personálním složení.Ve výboru jsou zástupci okresů Jeseník, Přerov ,Šumperk a Olomouc.Pro zastoupení okresu Prostějov byly osloveni dva členové jako odborní poradci,ale informace získáváme spíše telefonickými rozhovo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června 2011 pracuje v kanceláři tajemnice Olga Přibylová a zastupování v čase dovolené zajišťuje pani Eva Lavičk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innost oblasti v roce 2012 byla zaměřena zejména na úkoly,uložené Valnou hromadou oblasti ČKAIT Olomouc 2012 a Shromážděním delegátů 2012.Výsledky této činnosti si dovolím rekapitulovat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elkový počet autorizovaných členů</w:t>
      </w:r>
      <w:r>
        <w:rPr>
          <w:sz w:val="24"/>
        </w:rPr>
        <w:t xml:space="preserve"> v naší oblasti k 31.12.2012 byl 137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 roce 2012 bylo v Ok přijato 49 žádostí o autorizaci.Doklad odbornosti člena ČKAIT pro členské státy EU byl požadován od čtyř členů.Stížnost na členy z naší oblasti nebyla na OK podána..Za minulý rok bylo v kanceláři prodáno 89 publikací ČKAIT. Neúspěšnost žadatelů o autorizaci v naší oblasti je 23,5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žadované aktuální platné e-mailové adresy má 90 % členů.Z toho 4% členů mají uvedenou neplatnou adresu.Soustavně pracujeme na doplňování a opravování e-mailových adres, protože pro všechny aktuální  informace i požadavky je tento kontakt úspěšn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řádání přednášek a </w:t>
      </w:r>
      <w:r>
        <w:rPr>
          <w:sz w:val="24"/>
        </w:rPr>
        <w:t xml:space="preserve">seminářů bylo považováno za důležitý úkol oblasti. Jejich témata byla navrhovaná a schvalovaná na pravidelný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chůzkách výboru oblasti, kde jako podklad sloužili Vaše náměty na návratkách k VH minulého roku. Tato činnost byla zajišťovaná ve spolupráci se Svazem inženýrů pobočka Olomouc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orných akcí bylo OK zorganizováno celkem 13 kterých se zúčastnilo celkem 705 členů . Odborných přednášek bylo 9 a odborné exkurze 4.  U některých exkurzí jsme počet členů museli z důvodu zajištění bezpečnosti na rozestavěných stavbách omezit, ale máme domluvu s investorem , že v průběhu výstavby exkurzi zopakujem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ýstupy přednášek jsou většinou praktické návody, které lze přímo aplikovat v praxi. Vaše účast a počet účastníků na odborných akcích je zpětnou vazbou. A tak lze předpokládat, že získané informace Vám  stojí za účast na těchto akcí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ínila bych vyhlášení soutěže „Stavba Olomouckého kraje 2012“, která je vyhlašována od roku 2004 ve dvouletém cyklu.Termín podání přihlášky je do 31.ledna 2013.Přihlásit je možné zkolaudované stavby v období 2011 a 2012. Podrobné informace jsou na webových stránkách komory a Olomouckého kraje. Vyhodnocení soutěže je plánováno na březen a  termín slavnostního vyhlášení bude upřesněn a dostatečně v předstihu oznámen.Na přípravě a realizaci spolupracují Olomoucký kraj, OK ČKAIT, OP ČSSI, SPS a Omnis a.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-2.listopadu 2012 se v Olomouci konala mezinárodní konference „Bezpečná stavba“ na které měla oblastní kancelář stánek s propagačními materiály ČKAIT a prodej publikac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ednášky a exkurze v roce 2012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Finance a daně, novelizac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Navrhování vozovek-návrhová metoda, její revi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Praktické zásady pro navrhování panelových domů, kde je zasahováno do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jejich nosných konstrukcí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Pojistné události, pojištění profesní odpovědnosti ČKAI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Zkušenosti odvolacího orgánu kraj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Stavební zákon a oblast BOZP na staveniš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Prokazování požární odolnosti pomocí eurokód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Hospodaření s dešťovou vodo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Výtahy- nové právní předpisy, směrni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Vysokoškolský kampus a inovační centrum Olomouc - exkur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Dostavba teoretických ústavů FN Olomouc – exkurz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Galerie Šantovka Olomouc -exkur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Galerie Moritz (Prior) Olomouc-exkurze se společenským setkáním na závěr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ro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le bylo na oblasti 8 presentací firem ve spolupráci se společnostmi PSM  CZ  a AZ PROMO s účastí 293 členů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íním dotazy  na OK v průběhu roku 2012, které můžou zajímat více členů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Řadu z nich zasíláme legislativní komisi ČKAIT Praha a musím poděkovat legislativní komisi  za rychlé a právně kvalifikované odpověd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Častý je dotaz na </w:t>
      </w:r>
      <w:r>
        <w:rPr>
          <w:b/>
          <w:sz w:val="24"/>
        </w:rPr>
        <w:t>dumpingové ceny</w:t>
      </w:r>
      <w:r>
        <w:rPr>
          <w:sz w:val="24"/>
        </w:rPr>
        <w:t xml:space="preserve"> </w:t>
      </w:r>
      <w:r>
        <w:rPr>
          <w:b/>
          <w:sz w:val="24"/>
        </w:rPr>
        <w:t>projektových prací při veřejných zakázkách, nedostatky v zadávání veřejných zakázek, které brání přesnému stanovení rozsahu prací a požadovaných termínů. Problém jediného kritéria – nejnižší ceny. Nedostatečné informace o ukončení výběrových řízení. Stanovení smluvních pokut a penále i pro činnosti, které není projektant schopen ovlivni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 případě neexistence honorářového řádu ČKAIT, se Komora k dumpingovým cenám vyjadřovat nemůže. Jedinou cestou jak tento jev omezit, je podat stížnost na konkrétního projektanta a pochybení z titulu porušení Profesního a etického řádu ČKAIT řešit na Dozorčí komisi ČKAI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ze zákona má zadavatel povinnost prověřit  jestli není cena dumpingová a nechat si ji zdůvodnit, to ale v praxi nefunguj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hotovování tiskových rozmnoženin na papír – když se kopíruje za úplat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i pořizování kopií za úplatu jsme povinni z výkladu  Autorského zákona   odvádět poplatek Dil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seminář o Energetické náročnosti budov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minář byl přeložen na 12.březena, kdy již budou známy a zapracovány požadavky druhé evropské směrnice v právních a technických normách Č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řístupový kód a heslo na on-line verzi DV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šichni jsme to obdrželi v prosinci 2011, je to napsané vedle Vaši adresy na štítku, který je nalepený na DVD Profesis 2011. Jestli jste to stratili, požádej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g.Janouškovou z Informačního centra o nové hesl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ypracování územní studie autorizovaným inženýre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4"/>
        </w:rPr>
        <w:t xml:space="preserve"> </w:t>
      </w:r>
      <w:r>
        <w:rPr>
          <w:sz w:val="24"/>
        </w:rPr>
        <w:t>Na podnět Ing.Staňka se legislativní komise, s podpisem předsedy ČKAIT, obrátila na Ministerstvo pro místní rozvoj s žádostí o opravu metodického pokynu na zpracování územní studie s cílem odstranit rozpor metodického pokynu se zákonem 360/1992 Sb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jištění autorizovaných oso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yla podepsaná nová smlouva o pojištění autorizovaných osob, pro AO se mění pouze kontakty na pojišťovacího makléř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anel 2013+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átní fond rozvoje bydlení přijímá žádosti do programu od  11.ledna 2013. Žádost je možné podat v Praze a Olomouci.Je to program nízkoúročených úvěrů  na opravy a modernizaci bytových domů, nelze ho použít na opravy rodinných domů. Doporučuji prostudovat podmínky programu z nařízení vlády č.468/2012. Autorizované osoby mají v tomto programu prostor pro práci i velkou odpovědnost. Program vyžaduje projektovou dokumentaci zpracovanou aut.inženýrem nebo aut.technikem, průkaz energetické náročnosti budovy, rozpočet podepsaný aut. osobou, potvrzení aut.osobou, že stav domu nevyžaduje některou opravu nebo modernizaci z přílohy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 nutné si uvědomit, že podepisujeme, že stavba bude bezpečná a úsporná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Nová Zelená úsporá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átní fond životního prostředí předpokládá vyhlášení podmínek v lednu až únoru 2013. Program je určený pro majitelé rodinných nebo bytových domů a objektů veřejných služeb.Předpokládané zahájení příjmu žádostí je v srpnu 2013 elektronicky s pozdějším dodáním podkladů v listinné podobě. Vše bude probíhat výhradně na SFŽP .Je nutné sledovat webové stránky ministerstv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K Eurokódům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yla vydána další příručka „Navrhování základových a pažících konstrukcí“ autorizované osoby v oborech „statika a dynamika staveb“,,„mosty a inženýrské konstrukce“ a „geotechnika“dostanou příručku k eurokódům v oblastní kanceláři obdrží zdarma oproti podpis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komisi pro připomínky a úpravám Eurokódů za oblast aktivně pracuje Ing.Lemák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eloživotní vzdělávání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závěr IV. Ročníku CŽV v letech 2010-2012 bylo nutné oznámit OK formou „Čestného prohlášení“ splnění požadovaných 12 kreditních bodů. AO kteří tyto podmínky splní vydá oblastní kancelář „Certifikát odbornosti“ o absolvování IV.běhu CŽV , mají pak sníženou spoluúčast při pojistné události na 5000 Kč. Rovněž to mnoho členů dokládá do dokumentace v rámci výběrových říz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 rok 2013-2015 je vyhlášen V.běh CŽ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1296" w:leader="none"/>
        </w:tabs>
        <w:ind w:left="432" w:right="851" w:hanging="432"/>
        <w:rPr/>
      </w:pPr>
      <w:r>
        <w:rPr/>
        <w:t>Den otevřených dveří na stavbách a na školách v roce 2012.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oblasti den otevřených dveří na stavbách  organizovala  OP SPS. V minulém 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e  se přihlásili dvě stavby.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den otevřených dveří na  odborných školách se jsme navštívili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ůmyslovou školu v Lipníku nad Bečvou po dohodě s ředitelem školy.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omoru jsme  panu řediteli předali odborné publikace o kterých se 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níváme, že můžou být pro žáky i učitelé užitečné.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otevřených dveří byl dobře připraven a taky měl dobrou návštěvnost. 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otevřených dveří byl jednou ze čtyř akcí celostátního Dne stavitelství a 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ktury,který je určen pro širokou veřejnost.Cílem Dne stavitelství a architektury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rezentovat úspěchy stavitelství a propagovat stavebnictví jako obor budoucnosti.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formační  systém Profesis 2012 </w:t>
      </w:r>
      <w:r>
        <w:rPr>
          <w:rFonts w:cs="Arial" w:ascii="Arial" w:hAnsi="Arial"/>
          <w:sz w:val="24"/>
          <w:szCs w:val="24"/>
        </w:rPr>
        <w:t xml:space="preserve"> na DVD obdrželi účastníci dnešní Valné </w:t>
      </w:r>
    </w:p>
    <w:p>
      <w:pPr>
        <w:pStyle w:val="Zkladntext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omady .Pro všechny členy je k dispozici na webových stránkách komory po zadání </w:t>
      </w:r>
    </w:p>
    <w:p>
      <w:pPr>
        <w:pStyle w:val="Zkladntext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ódu a hesla.  </w:t>
      </w:r>
    </w:p>
    <w:p>
      <w:pPr>
        <w:pStyle w:val="Zkladntext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m stavebním úřadům v kraji předáme Profesis 2012 na schůzce pravděpodobně </w:t>
      </w:r>
    </w:p>
    <w:p>
      <w:pPr>
        <w:pStyle w:val="Zkladntext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větnu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ČKAIT 2012.</w:t>
      </w:r>
    </w:p>
    <w:p>
      <w:pPr>
        <w:pStyle w:val="Zkladntext31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outěže Cena inženýrské komory 2012 se  z oblasti přihlásili dva  projekty. 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á tramvajová trať v Olomouci- Ing.Vrubľovský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ba Slovanského gymnázia- Ing.Balcárek a Ing.Barák</w:t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polupráce s orgány státní správy a samosprá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louva o vzájemné spolupráci mezi OK ČKAIT Olomouc a Olomouckým krajem byla v minulém roce naplněna hlavně přípravou pátého ročníku soutěže Stavba roku 2012 Olomouckého kraj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Na společné schůzce s krajskými pracovníky jsme konzultovali účast autorizovaných osob v procesu veřejných zakázek podle zákona od 1.1.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 novým vedoucím odboru strategického rozvoje kraje Ing.arch.Pavlem Rodrem jsme se informovali o možnostech spolupráce, který ale v prosinci z úřadu odeš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 vedoucí oddělení územního plánu a stavebního řádu spolupracujeme při kontaktu se stavebními úřad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schůzce s hejtmanem olomouckého kraje dne 8.ledna 2013   jsme  informovali o problémech v investiční výstavbě z našeho pohledu a zkušeností.Probírali jsme veřejné zakázky,dumpingové ceny, účast nezávislých odborníků v přípravě a celém procesu veřejných soutěží.V novele zákona o veřejných zakázkách jsou termíny na vyjádření k zadávací dokumentaci osobou se zvláštní způsobilostí a u nadlimitních zakázek na stavební práce osobou s odbornou způsobilostí podle zvláštního předpisu v závorce –autorizovanou osobou.Vyslechli jsme si i kritiku do našich řad, že u všech veřejných zakázek pracuje technický dozor investora, který je autorizovanou osobou a při nedostatcích má konat.Panu hejtmanovi jsme předali návrh na  obnovení a aktualizování smlouvy o vzájemné spolupráci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lance z Olomouckého kraje jsme oslovili s požadavkem o podporu při projednávání novely stavebního zákona a jednotlivých paragrafů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Význam a vážnost ČKAIT si vždy uvědomíme při požádání pomoci a spolupráce  od státní správy a samosprávy při řešení krizových a havarijních situacích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mlouva o spolupráci mezi Magistrátem města Olomouc a OK ČKAIT</w:t>
      </w:r>
      <w:r>
        <w:rPr>
          <w:sz w:val="24"/>
        </w:rPr>
        <w:t xml:space="preserve"> se prakticky odehrává na úrovni stavebního úřadu. Aktuálně se vzájemně informujeme, pracovníci stavebního úřadu se zúčastňují našich akcí CZV podle pro ně zajímavých tém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kutečnili jsme na magistrátu  konzultační schůzku o účasti AO v procesu veřejných zakázek. Představu o činnosti AO v tomto procesu jsme obdrželi písemně od čtyřech pracovníků, kteří mají na starosti přípravu a realizaci veřejných zakázek, kterou jsme následně zaslali kanceláři Praha, kde se shromažďují jistě i názory z jiných oblast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ýbor oblasti  pravidelně navštěvuje zástupce samosprávy a trvale nabízíme spolupráci se samosprávou, aby se  v co největší míře prosadili odborníci do projektů a realizací v kra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dičně nejužší spolupráce Komory je s oblastní pobočkou ČSSI a úzká spolupráce je se Svazem podnikatelů u kterého v minulém roce byl zvolen nový předseda krajské rady Ing.Milan Válek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aké bylo hospodaření oblastní kancelář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počáteční stav-pokladna...............................................          16 053   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celkový limit Oblastní kanceláře pro rok 2012 byl.....……  1 549 847  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výdaje za rok 2012 ve kterých jsou zahrnut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náklady na provoz kanceláře,odborná činnost,a mzdy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byly....................................................................       1 350 789 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celkový předběžný  výsledek hospodaření k 31.12.2012  + 199 058 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Účetnictví je vedeno v Praze .Na OK vedeme pokladní knih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počet oblasti Olomouc pro rok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kem rozpočet oblasti,režijní náklady a odborná činnost….1 615 001 Kč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ávrh tezí činnosti oblasti Olomouc na rok 2013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b/>
          <w:sz w:val="24"/>
        </w:rPr>
        <w:t>V roce 2013 výbor oblasti</w:t>
      </w:r>
      <w:r>
        <w:rPr>
          <w:sz w:val="24"/>
        </w:rPr>
        <w:t xml:space="preserve"> navrhuje 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zajistit servisní a administrativní činnost oblastní kanceláře pro stávající 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členy ,včetně dokumentů pro fungování našich členů v zahraničí a podílet se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na přípravě k autorizaci nových kolegů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úzce spolupracovat s Informačním centrem ČKAIT spočívajícím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především k zajištění informační činnosti pro naše členy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zajištění úkolů vyplývajících z programu Celoživotního vzdělávání členů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ČKAIT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koordinovat činnost tak,aby vedla k posílení vážnosti komory s důrazem na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kvalitu práce autorizovaných osob,dodržování etického řádu,pravidel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veřejných soutěží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zajistit odbornou činnost ve spolupráci s oblastní pobočkou ČSSI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-spolupracovat a informovat poslance a senátory kraje o legislativních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návrzích změn,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koordinovat úkoly Programu celoživotního vzdělávání v rámci ČKAIT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naplňovat smlouvu o spolupráci s Olomouckým krajem , Magistrátem města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Olomouc a podle potřeby s Hasičským záchranným sborem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spolupracovat s odbornými školami při zajištění  Dne otevřených dveří  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spolupracovat s krajem a partnerskými organizacemi při zajišťování soutěže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Stavba Olomouckého kraje 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menovitý program akcí na rok 2013: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/>
        <w:t>Všichni členové obdrželi pozvánky na odborné akce pořádané v I.pololetí 2013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/>
        <w:t>-Finance a daně-novelizace 2012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/>
        <w:t xml:space="preserve">-Dokumentace pro provedení stavby v návaznosti na novelu zákona o  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>
          <w:rFonts w:eastAsia="Arial" w:cs="Arial"/>
        </w:rPr>
        <w:t xml:space="preserve"> </w:t>
      </w:r>
      <w:r>
        <w:rPr/>
        <w:t>veřejných zakázkách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/>
        <w:t xml:space="preserve">-Současné problémy technologie vozovek při jejich navrhování,provádění a 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>
          <w:rFonts w:eastAsia="Arial" w:cs="Arial"/>
        </w:rPr>
        <w:t xml:space="preserve"> </w:t>
      </w:r>
      <w:r>
        <w:rPr/>
        <w:t>kontrole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/>
        <w:t xml:space="preserve">--BIM-moderní metody projektování,řízení stavebnictví a správy budov 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/>
        <w:t xml:space="preserve">-Termosanace-záchrana dřevěných konstrukcí historických  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>
          <w:rFonts w:eastAsia="Arial" w:cs="Arial"/>
        </w:rPr>
        <w:t xml:space="preserve">  </w:t>
      </w:r>
      <w:r>
        <w:rPr/>
        <w:t>objektů,nedestruktivní průzkum dřeva</w:t>
      </w:r>
    </w:p>
    <w:p>
      <w:pPr>
        <w:pStyle w:val="TextBody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  <w:t>Další náměty které VO doporučuje sledovat a věnovat se jim jsou: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/>
        <w:t xml:space="preserve">-Doporučuje systémový přístup k návrhu a realizaci nízkoenergetických a   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>
          <w:rFonts w:eastAsia="Arial" w:cs="Arial"/>
        </w:rPr>
        <w:t xml:space="preserve"> </w:t>
      </w:r>
      <w:r>
        <w:rPr/>
        <w:t>pasivních domů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/>
        <w:t xml:space="preserve">-zajistit informace pro  členy ČKAIT o přípravě a školení pro účast v procesu   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>
          <w:rFonts w:eastAsia="Arial" w:cs="Arial"/>
        </w:rPr>
        <w:t xml:space="preserve"> </w:t>
      </w:r>
      <w:r>
        <w:rPr/>
        <w:t xml:space="preserve">veřejných zakázek podle zákona 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/>
        <w:t xml:space="preserve">-sledovat investiční akce v kraji a na technicky zajímavé stavby zajistit  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>
          <w:rFonts w:eastAsia="Arial" w:cs="Arial"/>
        </w:rPr>
        <w:t xml:space="preserve"> </w:t>
      </w:r>
      <w:r>
        <w:rPr/>
        <w:t>exkurzi v aktuálním čase.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/>
        <w:t>Chtěla bych zmínit ,že odborné exkurze do zahraničí se uskuteční až na základě Vašeho zájmu případně společně s jinou oblastní kanceláří 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lší odborné akce pro II.pololetí budou připravovány na základě Vašich námětů,které jste zaslali s návratkami na VH.</w:t>
      </w:r>
    </w:p>
    <w:p>
      <w:pPr>
        <w:pStyle w:val="Zkladntext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šechny akce obdržíte pozvánku e-mailovou poštou a rovněž budou uveřejněny </w:t>
      </w:r>
    </w:p>
    <w:p>
      <w:pPr>
        <w:pStyle w:val="Zkladntext2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na internetových stránkách komory </w:t>
      </w:r>
      <w:hyperlink r:id="rId2">
        <w:r>
          <w:rPr>
            <w:rStyle w:val="InternetLink"/>
            <w:rFonts w:cs="Arial" w:ascii="Arial" w:hAnsi="Arial"/>
          </w:rPr>
          <w:t>www.ckait.cz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blast Olomouc,termínová listina.</w:t>
      </w:r>
    </w:p>
    <w:p>
      <w:pPr>
        <w:pStyle w:val="Normal"/>
        <w:tabs>
          <w:tab w:val="clear" w:pos="709"/>
          <w:tab w:val="left" w:pos="8505" w:leader="none"/>
          <w:tab w:val="left" w:pos="9072" w:leader="none"/>
        </w:tabs>
        <w:spacing w:lineRule="auto" w:line="36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9072" w:leader="none"/>
        </w:tabs>
        <w:spacing w:lineRule="auto" w:line="360"/>
        <w:jc w:val="both"/>
        <w:rPr/>
      </w:pPr>
      <w:r>
        <w:rPr>
          <w:b/>
          <w:sz w:val="24"/>
        </w:rPr>
        <w:t>Shromáždění delegátů</w:t>
      </w:r>
      <w:r>
        <w:rPr>
          <w:sz w:val="24"/>
        </w:rPr>
        <w:t xml:space="preserve"> se uskuteční 16.března 2013 v Praze .</w:t>
      </w:r>
    </w:p>
    <w:p>
      <w:pPr>
        <w:pStyle w:val="Normal"/>
        <w:tabs>
          <w:tab w:val="clear" w:pos="709"/>
          <w:tab w:val="left" w:pos="8505" w:leader="none"/>
          <w:tab w:val="lef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 naší oblasti pracují v orgánech komory : Ing.Zdeněk Tomek, člen Stavovského soudu,Ing.Jaromír Vrba,CSc předseda Dozorčí rad, Ing.Miroslav Najdekr,CSc. Předseda Autorizační rady. V aktivu pro Pozemní stavby je  za oblast Ing.František Babica.V komisi pro Eurokódy je Ing.Lemák.Technické koordinační centrum-tvorba a revize technických předpisů Ministerstva dopravy – za oblast se práce účastní Ing.Staněk.Ing,Majer a Ing.Zajíček. Školení pro specialisty Požární ochrany se zaměřením na památkové objekty se zúčastnili Ing.Čoček a Ing.Pernicová.</w:t>
      </w:r>
    </w:p>
    <w:p>
      <w:pPr>
        <w:pStyle w:val="Normal"/>
        <w:tabs>
          <w:tab w:val="clear" w:pos="709"/>
          <w:tab w:val="left" w:pos="8505" w:leader="none"/>
          <w:tab w:val="lef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 naši oblast je navrženo 9 kandidátů na delegáty, kteří nás budou na Shromáždění delegátů zastupovat a budou se řídit usnesením z dnešní VH.</w:t>
      </w:r>
    </w:p>
    <w:p>
      <w:pPr>
        <w:pStyle w:val="Normal"/>
        <w:tabs>
          <w:tab w:val="clear" w:pos="709"/>
          <w:tab w:val="left" w:pos="8505" w:leader="none"/>
          <w:tab w:val="left" w:pos="9072" w:leader="none"/>
        </w:tabs>
        <w:spacing w:lineRule="auto" w:line="36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Oblast má také zastoupení ve zkušebních komisích pro autorizaci v Brně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 řada problémů na které je oblastní kancelář dotazována.Doporučuji sledovat diskusi a dotazy na webových stránkách komory, kde jsou často odpovědi na Vámi vznesené dotaz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Mám milou povinnost předat panu Ing.Františku Macháčkovi udělení čestného členství ČKAIT. </w:t>
      </w:r>
      <w:r>
        <w:rPr>
          <w:sz w:val="24"/>
        </w:rPr>
        <w:t>Pan inženýr aktivně spolupracoval s oblastní kanceláří, pracoval dlouhodobě  jako člen dozorčí komise v Brně, zastupoval oblast jako zvolený delegát na SD v Praze.Pane inženýre prosím, aby jste čestné členství přija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ávěrem</w:t>
      </w:r>
      <w:r>
        <w:rPr>
          <w:sz w:val="24"/>
        </w:rPr>
        <w:t xml:space="preserve"> mi dovolte poděkovat  členům  oblasti,kteří spolupracují s oblastní kanceláří a všem, kteří dávají podněty k aktuálním problémům v investiční výstavbě a k činnosti komory.Dovolte abych popřála i všem účastníkům dnešní Valné hromady hodně úspěchů a zdraví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sz w:val="24"/>
        </w:rPr>
        <w:t>Děkuji Vám za pozornos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Ing.Anežka Najdekrová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předsedkyně oblasti ČKAIT Olomouc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851" w:hanging="0"/>
      <w:jc w:val="left"/>
    </w:pPr>
    <w:rPr>
      <w:rFonts w:ascii="Arial" w:hAnsi="Arial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ind w:left="432" w:right="851" w:hanging="432"/>
      <w:jc w:val="both"/>
      <w:outlineLvl w:val="0"/>
    </w:pPr>
    <w:rPr>
      <w:b/>
      <w:bCs/>
      <w:color w:val="auto"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360"/>
      <w:jc w:val="both"/>
    </w:pPr>
    <w:rPr>
      <w:color w:val="auto"/>
      <w:kern w:val="2"/>
      <w:sz w:val="24"/>
    </w:rPr>
  </w:style>
  <w:style w:type="paragraph" w:styleId="List">
    <w:name w:val="List"/>
    <w:basedOn w:val="TextBody"/>
    <w:pPr>
      <w:widowControl/>
      <w:suppressAutoHyphens w:val="true"/>
      <w:bidi w:val="0"/>
      <w:jc w:val="both"/>
    </w:pPr>
    <w:rPr>
      <w:rFonts w:cs="Tahoma"/>
      <w:color w:val="auto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S Mincho;ＭＳ 明朝" w:cs="Tahoma"/>
      <w:color w:val="auto"/>
      <w:kern w:val="2"/>
      <w:sz w:val="28"/>
      <w:szCs w:val="28"/>
    </w:rPr>
  </w:style>
  <w:style w:type="paragraph" w:styleId="Popisek">
    <w:name w:val="Popisek"/>
    <w:basedOn w:val="Normal"/>
    <w:qFormat/>
    <w:pPr>
      <w:widowControl/>
      <w:suppressLineNumbers/>
      <w:suppressAutoHyphens w:val="true"/>
      <w:bidi w:val="0"/>
      <w:spacing w:before="120" w:after="120"/>
      <w:jc w:val="left"/>
    </w:pPr>
    <w:rPr>
      <w:rFonts w:cs="Tahoma"/>
      <w:i/>
      <w:iCs/>
      <w:color w:val="auto"/>
      <w:kern w:val="2"/>
      <w:sz w:val="24"/>
      <w:szCs w:val="24"/>
    </w:rPr>
  </w:style>
  <w:style w:type="paragraph" w:styleId="Rejstk">
    <w:name w:val="Rejstřík"/>
    <w:basedOn w:val="Normal"/>
    <w:qFormat/>
    <w:pPr>
      <w:widowControl/>
      <w:suppressLineNumbers/>
      <w:suppressAutoHyphens w:val="true"/>
      <w:bidi w:val="0"/>
      <w:jc w:val="left"/>
    </w:pPr>
    <w:rPr>
      <w:rFonts w:cs="Tahoma"/>
      <w:color w:val="auto"/>
      <w:kern w:val="2"/>
    </w:rPr>
  </w:style>
  <w:style w:type="paragraph" w:styleId="Zkladntext21">
    <w:name w:val="Základní text 2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h-CN" w:bidi="ar-SA"/>
    </w:rPr>
  </w:style>
  <w:style w:type="paragraph" w:styleId="Zkladntext31">
    <w:name w:val="Základní text 3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5:00Z</dcterms:created>
  <dc:creator>PC.System</dc:creator>
  <dc:description/>
  <dc:language>en-US</dc:language>
  <cp:lastModifiedBy>tsb</cp:lastModifiedBy>
  <cp:lastPrinted>2011-01-10T13:30:00Z</cp:lastPrinted>
  <dcterms:modified xsi:type="dcterms:W3CDTF">2013-01-15T07:31:00Z</dcterms:modified>
  <cp:revision>2</cp:revision>
  <dc:subject/>
  <dc:title>Vážené kolegyně,vážení kolegové,milí hosté.</dc:title>
</cp:coreProperties>
</file>