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753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Č</w:t>
      </w:r>
      <w:r>
        <w:rPr/>
        <w:t xml:space="preserve">ESKÁ </w:t>
      </w:r>
      <w:r>
        <w:rPr>
          <w:b/>
        </w:rPr>
        <w:t>K</w:t>
      </w:r>
      <w:r>
        <w:rPr/>
        <w:t>OMORA</w:t>
      </w:r>
    </w:p>
    <w:p>
      <w:pPr>
        <w:pStyle w:val="Normal"/>
        <w:jc w:val="center"/>
        <w:rPr/>
      </w:pPr>
      <w:r>
        <w:rPr>
          <w:b/>
        </w:rPr>
        <w:t>A</w:t>
      </w:r>
      <w:r>
        <w:rPr/>
        <w:t xml:space="preserve">UTORIZOVANÝCH </w:t>
      </w:r>
      <w:r>
        <w:rPr>
          <w:b/>
        </w:rPr>
        <w:t>I</w:t>
      </w:r>
      <w:r>
        <w:rPr/>
        <w:t xml:space="preserve">NŽENÝRŮ A </w:t>
      </w:r>
      <w:r>
        <w:rPr>
          <w:b/>
        </w:rPr>
        <w:t>T</w:t>
      </w:r>
      <w:r>
        <w:rPr/>
        <w:t>ECHNIKŮ ČINNÝCH VE VÝSTAVBĚ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LASTNÍ  KANCELÁŘ  PLZEŇ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2"/>
          <w:szCs w:val="22"/>
        </w:rPr>
        <w:t>Hřímalého 2464/37, 301 00 Plzeň</w:t>
      </w:r>
      <w:r>
        <w:rPr>
          <w:b/>
          <w:sz w:val="22"/>
          <w:szCs w:val="22"/>
        </w:rPr>
        <w:t>, tel. / fax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377423826</w:t>
      </w:r>
      <w:r>
        <w:rPr>
          <w:b/>
          <w:sz w:val="22"/>
          <w:szCs w:val="22"/>
        </w:rPr>
        <w:t>, e - mail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lzen@ckait.cz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</w:t>
      </w:r>
    </w:p>
    <w:p>
      <w:pPr>
        <w:pStyle w:val="Normal"/>
        <w:ind w:left="180"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13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 Valnou hromadu ČKAIT oblasti Plzeň,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která se koná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>
          <w:b/>
        </w:rPr>
        <w:t>v sále kulturního domu Měšťanská beseda v Plzni, Kopeckého sady 59/13</w:t>
      </w:r>
    </w:p>
    <w:p>
      <w:pPr>
        <w:pStyle w:val="Normal"/>
        <w:ind w:left="180" w:hanging="180"/>
        <w:jc w:val="center"/>
        <w:rPr/>
      </w:pPr>
      <w:r>
        <w:rPr>
          <w:b/>
          <w:u w:val="single"/>
        </w:rPr>
        <w:t>ve čtvrtek 16. ledna 2014 v 16,00 hod.</w:t>
      </w:r>
    </w:p>
    <w:p>
      <w:pPr>
        <w:pStyle w:val="Normal"/>
        <w:ind w:left="180" w:hanging="1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5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>Zpráva oblasti ČKAIT Plzeň za uplynulé období roku 201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ážení hosté, vážené dámy, vážení pánové,</w:t>
      </w:r>
    </w:p>
    <w:p>
      <w:pPr>
        <w:pStyle w:val="Normal"/>
        <w:spacing w:lineRule="auto" w:line="360"/>
        <w:jc w:val="both"/>
        <w:rPr/>
      </w:pPr>
      <w:r>
        <w:rPr/>
        <w:t>dovolte mi, abych Vám přednesl zprávu o činnosti pobočky v roc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rganizace valných hroma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Valná hromada ČKAIT Plzeň je nejvyšším typem shromáždění pro všechny členy naší oblasti</w:t>
      </w:r>
      <w:r>
        <w:rPr/>
        <w:t xml:space="preserve">. Minulá valná hromada se uskutečnila 10. ledna 2013. Byla tradičně umístěna v sále Měšťanské besedy v Plzni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V letošním roce se valná hromada opět schází k jednání jako nejvyšší forma shromáždění v naší oblasti. Na jednání byli pozváni zástupci veřejných orgánů kraje a města Plzně včetně primátora města a vedoucích pracovníků úřadů magistrátu dotčených stavební činností. Jednání se vždy účastní zástupci Obce architektů, Střední průmyslové školy stavební a Západočeské univerzity. Byli pozváni i další hosté z odborné stavební veřejnosti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Účast členů ČKAIT na valné hromadě v minulosti přestavovala 10,41%  až 14,14% celé krajské členské základn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or oblasti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Výbor oblasti pracoval v sedmičlenném složení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místopředseda Ing. Miroslav Brada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Ing. Robert Špalek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Ing. Jaromíra Škublová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Ing. Jan Sýkora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Ing. Josef Kubr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>Ing. Aleš Štrunc, CS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Funkci předsedy zastával Ing. Luděk Vejvara, Ph.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ní kancelář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Kancelář oblasti je umístěna v pátém podlaží kancelářské budovy ŘSD v Hřímalého ulici č. 2464/37 v Plzni. </w:t>
      </w:r>
      <w:r>
        <w:rPr/>
        <w:t>Zahrnuje</w:t>
      </w:r>
      <w:r>
        <w:rPr>
          <w:b/>
        </w:rPr>
        <w:t xml:space="preserve"> </w:t>
      </w:r>
      <w:r>
        <w:rPr/>
        <w:t>kancelář předsedy oblasti a tajemnice. Nově byla od ledna 2013 pořízena vedlejší místnost s kapacitou 8 až 15 osob pro zasedání a administrativní a odbornou činnost se členy. Jsou zde pořádány výborové schůze oblasti, setkání členů, kontroly deníků a menší odborné akce. Je zde umístěna také knihovna se základní literaturou vydávanou Komorou a odborné časopisy. Předpokládáme, že tuto místnost mohou využívat i členové naši pobočky pro svoje jednání a setkání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Administrativu oblastní kanceláře průběžně zajišťovala paní Hana Hričinová</w:t>
      </w:r>
      <w:r>
        <w:rPr/>
        <w:t xml:space="preserve"> působící ve funkci tajemnice oblasti. Podstatnou náplní její práce mimo vlastní administrativu kanceláře byl </w:t>
      </w:r>
      <w:r>
        <w:rPr>
          <w:b/>
        </w:rPr>
        <w:t>příjem žádostí o autorizace</w:t>
      </w:r>
      <w:r>
        <w:rPr/>
        <w:t xml:space="preserve"> a jednání s jednotlivými žadateli. Paní Hričinová dále zabezpečovala služby servisu pro členy oblasti a výboru pobočky. Jednalo se o jednání výboru, práci dozorčí komise a jednání se členy. Prodej knih dále zabezpečuje s paní Jiráskovou, která dochází na zajištění některých aktuálních úkolů kancelář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členské základn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řed třemi lety do roku 2010 vstupovala členská základna oblasti s 1957 členy. Během roku 2013 se stav zvýšil na </w:t>
      </w:r>
      <w:r>
        <w:rPr>
          <w:b/>
        </w:rPr>
        <w:t>2099 členů.</w:t>
      </w:r>
      <w:r>
        <w:rPr/>
        <w:t xml:space="preserve"> V současné době máme </w:t>
      </w:r>
      <w:r>
        <w:rPr>
          <w:b/>
        </w:rPr>
        <w:t xml:space="preserve">1585 členů s platnou autorizací. </w:t>
      </w:r>
      <w:r>
        <w:rPr/>
        <w:t>Celkem bylo přijato 49 nových žádostí, 7 žádostí o rozšíření autorizace a 8 žádostí k opakování zkouše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oživotní vzdělávání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Jako příspěvek k celoživotnímu vzdělávání členů ČKAIT připravil výbor oblasti </w:t>
      </w:r>
      <w:r>
        <w:rPr>
          <w:b/>
        </w:rPr>
        <w:t>pravidelná školení</w:t>
      </w:r>
      <w:r>
        <w:rPr/>
        <w:t xml:space="preserve">. Tématem těchto školení byly informace o nových a zajímavých stavbách a technologiích, technických řešeních nebo novelizovaných zákonech, normách a předpisech. Všechna tato školení se konala </w:t>
      </w:r>
      <w:r>
        <w:rPr>
          <w:b/>
        </w:rPr>
        <w:t>v kinosále Střední průmyslové škole stavební v Plzni vždy každé první a třetí úterý v měsíci.</w:t>
      </w:r>
      <w:r>
        <w:rPr/>
        <w:t xml:space="preserve">  Proti roku 2012 byla školení od podzimu 2013 organizována 2x měsíčně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ravidelné semináře byly orientovány aktuální soubor témat pokrývající nejsilnější oblasti s autorizací. Nelze ale vyhovět plně všem specializacím v rámci sedmi až devíti témat školení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V rámci vzdělávání proběhla s velkou účastí i přednáška o novele Vyhlášky o projektování staveb, která byla velmi dobře připravená vedoucí pracoviště Krajského úřadu paní Ing. Helenou Štvánovou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Doplněním celoživotního vzdělávání bylo organizování odborných exkurzí na stavbu nového divadla V Plzni. Proběhly celkem 4 návštěvy stavby organizované pro naše členy. Děkujeme za tuto možnost vedení stavby, zejména pak panu Ing. Liboru Müllerovi z firmy Hochtief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Možností přístupu k novým předpisům a odborné literatuře je pro naše členy </w:t>
      </w:r>
      <w:r>
        <w:rPr>
          <w:b/>
        </w:rPr>
        <w:t>návštěva technické knihovny Magistrátu města Plzně v  Kopeckého sadech č. 11.</w:t>
      </w:r>
      <w:r>
        <w:rPr/>
        <w:t xml:space="preserve"> Komora se  finančně podílí na chodu této knihovny. Chtěl bych upozornit, že knihovna je pravidelně doplňována o nové tituly, které přicházejí na oblastní kancelář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Upozorňuji, že v této knihovně je pro naše členy přístup k vydaným normám. Po domluvě bude knihovna v maximální míře doplněna publikacemi vydanými ČKAIT v jednom vydání, které si budou moci naši členové vypůjčit na krátkou dobu pro svou potřeb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Další možností získání informací je nákup literatury z edičního plánu Komory. Tyto knihy je možno zakoupit přímo v oblastní kanceláři u tajemnice paní Hričinové. Další knihy a časopisy budou k dispozici v zasedací místnosti Komory v Hřímalého ulici. Z odborných časopisů je možno nahlédnou do následujících titulů: Stavitel, Materiály pro stavbu, Beton, Geotechnika, Tepelná ochrana budov. Uvedená literatura je k prostudování na oblastní kanceláři Komory s možností provedení kopií u tajemnic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Dalším zdrojem informací je i univerzitní knihovna ZČU na Borských polích, kterou předpokládáme postupně vybavit také literaturou vydávanou Komorou. Tato část knihovny by měla sloužit i pro studenty a pedagogy studijního oboru Stavební inženýrství na Katedře mechaniky Fakulty aplikovaných věd.  Zatím bylo zdarma převedeno asi 110 titulů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e se školam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Dlouhodobě Komora spolupracuje </w:t>
      </w:r>
      <w:r>
        <w:rPr>
          <w:b/>
        </w:rPr>
        <w:t>s vedením Střední průmyslové školy stavební v Plzni</w:t>
      </w:r>
      <w:r>
        <w:rPr/>
        <w:t xml:space="preserve">. Ve škole probíhají již zmíněné semináře zaměřené na celoživotní vzdělávaní členů oblasti. Stavební průmyslovka v Plzni je renomovanou střední stavební školou s dlouhou historií a tradicí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Členové naší pobočky působí i na Západočeské univerzitě v Plzni,</w:t>
      </w:r>
      <w:r>
        <w:rPr/>
        <w:t xml:space="preserve"> kde na Katedře mechaniky již šestým rokem probíhá </w:t>
      </w:r>
      <w:r>
        <w:rPr>
          <w:b/>
        </w:rPr>
        <w:t xml:space="preserve">výuka čtyřletého bakalářského oboru Stavební inženýrství a </w:t>
      </w:r>
      <w:r>
        <w:rPr/>
        <w:t xml:space="preserve">výuka navazujícího magisterského jedenapůlročního studia s titulem Inženýr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Celá výuka je zaměřena na pozemní stavby. Zahrnuje klasickou i současnou stavební problematiku včetně konstrukčních předmětů a návrhu instalací. Obsahově je výuka srovnatelná s ostatními třemi stavebními fakultami v republice. Absolvent by tak měl být komplexně připraven pro návrh i realizaci objektů pozemních staveb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V přípravě výuky je třeba na tomto místě poděkovat panu prof. Ing. Františku Pláničkovi, CSc., za dlouhodobé vedení a prosazení studia stavebního oboru v Plzni. Děkuji také všem našim členům, kteří se na výuce na Univerzitě podílejí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blastní kancelář podpořila tvorbu akreditačních programů výuky a rozvoj tohoto nového stavebního studijního zaměření v Plzni například i formou soutěže o nejlepší bakalářkou práci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ba roku – Cena ČKAI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Oblastní kancelář ČKAIT je každoročně zastoupena v porotě soutěže Stavba roku Plzeňského kraje. V současné době je členem poroty předseda oblasti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K soutěži byl v tomto roce přičleněn třetí </w:t>
      </w:r>
      <w:r>
        <w:rPr>
          <w:b/>
        </w:rPr>
        <w:t>ročník Ceny ČKAIT</w:t>
      </w:r>
      <w:r>
        <w:rPr/>
        <w:t>. Do soutěže Ceny   ČKAIT bylo v oblasti přihlášeno 13 staveb. Komise soutěže vybrala tři projekty a realizace, přičemž vítězem soutěže se stala A</w:t>
      </w:r>
      <w:r>
        <w:rPr>
          <w:b/>
        </w:rPr>
        <w:t xml:space="preserve">lena Vochová s projektem úpravy tribuny stadionu v Kasejovicích.  </w:t>
      </w:r>
      <w:r>
        <w:rPr/>
        <w:t xml:space="preserve">Předpokládáme pokračování této soutěže a vyhlašování ceny ČKAIT i v  dalších létech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V tomto roce vyhlásíme čtvrtý ročník soutěže s předpokládanou uzávěrkou v dubnu 2013. Vyzývám proto naše členy k účasti s projekty a realizacemi staveb z roku 2013, které by vhodně doplnily a předvedly naši práci společně se stavbami v soutěži Stavba roku Plzeňského kraje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ýhled činnosti pobočky na další období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o valné hromadě bude </w:t>
      </w:r>
      <w:r>
        <w:rPr>
          <w:b/>
        </w:rPr>
        <w:t>výbor oblasti pracovat v sedmičlenném</w:t>
      </w:r>
      <w:r>
        <w:rPr/>
        <w:t xml:space="preserve"> složení. Ze členů výboru a dalších spolupracovníků je sestavena kandidátka na celostátní Shromáždění delegátů komory plánované na 29. březen 2014 v Praze, které je nejvyšším shromážděním Komory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Každé první a třetí úterý</w:t>
      </w:r>
      <w:r>
        <w:rPr/>
        <w:t xml:space="preserve"> v měsíci budou probíhat </w:t>
      </w:r>
      <w:r>
        <w:rPr>
          <w:b/>
        </w:rPr>
        <w:t>pravidelné semináře</w:t>
      </w:r>
      <w:r>
        <w:rPr/>
        <w:t xml:space="preserve"> pro naše členy v kinosále na SPŠ stavební v Plzni. Témata jsou volena k pokrytí šíře odborné způsobilosti našich členů a můžete se s nimi seznámit zde v sále. Předpokládáme doplnění těchto školení ještě dalšími aktuálními náměty v dalších termínech. Jednotlivé úkoly budou specifikovány v plánu činnosti na rok 2014. Předpokládáme exkurze na stavbu nového divadla. Dále bychom rádi spolupracovali s firmou ENVIC a ZČU na rozvoji informovanosti a seminářích k nízkoenergetické výstavbě a výstavbě domů v pasivním standardu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Komora v roce 2014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tojíme na prahu nového roku a bohužel pro stavební činnosti nemůžeme konstatovat, že přichází vytoužené nějaké úspěšné období. V létech 2012 a 2013 ubylo stavebních zakázek a následně došlo </w:t>
      </w:r>
      <w:r>
        <w:rPr>
          <w:b/>
        </w:rPr>
        <w:t>i ke snížení objemu projektových prací a připravovaných investic</w:t>
      </w:r>
      <w:r>
        <w:rPr/>
        <w:t>. Co je ale nejhorší, projevuje se celkový tlak na snížení ceny staveb a projektů včetně důsledků na kratší dobu zpracování a na kvalitu.  Tyto skutečnosti bohužel působí na technickou a obsahových stránku zakázek, zajišťovanou převážně našimi autorizovanými členy. Stav je rozdílný pro jednotlivé obory a odbornosti, ale celkově přináší problémy především mezi investory, dodavatele a projektanty, a následně mezi subdodavatele i jednotlivé živnostníky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Co lze udělat pro lepší stav ve stavebnictví? Komora sice nemůže přímo zajistit každému dobré zakázky, ale může se pokusit zlepšit podmínky pro práci našich členů návrhy a jednáním na celostátní úrovni a na úrovni kraje a města o zajištění odborné kvality a dobré přípravě investic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Komora je totiž jedinou zastřešující organizací, zajišťující prací svých členů pouze odbornou kvalitu stavebního díla. Naším hlavním úkolem je odborná profesní činnost využívající a prosazující nové evropské předpisy a české normy vedoucí k technicky  i energeticky úspornému způsobu výstavby.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Dovolte mi, abych </w:t>
      </w:r>
      <w:r>
        <w:rPr>
          <w:b/>
        </w:rPr>
        <w:t>poděkoval touto cestou</w:t>
      </w:r>
      <w:r>
        <w:rPr/>
        <w:t xml:space="preserve"> všem našim členům i zástupcům spolupracujících orgánů a institucí za práci v roce 2013 a popřál všem hodně zdaru, úspěchů, dobrých zakázek, ale také štěstí a zdraví do roku 2014.  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zprávy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Co Komora dělá pro členy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Kancelář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Sídlo:</w:t>
      </w:r>
      <w:r>
        <w:rPr>
          <w:b/>
        </w:rPr>
        <w:t xml:space="preserve"> </w:t>
        <w:tab/>
        <w:tab/>
        <w:t>Hřímalého 2464/37,  Plzeň, 5. patro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Telefon:</w:t>
        <w:tab/>
        <w:tab/>
      </w:r>
      <w:r>
        <w:rPr>
          <w:b/>
        </w:rPr>
        <w:t>377 423 826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Email:</w:t>
        <w:tab/>
        <w:t xml:space="preserve"> </w:t>
        <w:tab/>
      </w:r>
      <w:r>
        <w:rPr>
          <w:b/>
        </w:rPr>
        <w:t>plzen@ckait.cz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Profesis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ab/>
        <w:t xml:space="preserve">Jedná se o profesní informační systém, který slouží </w:t>
      </w:r>
      <w:r>
        <w:rPr>
          <w:b/>
          <w:sz w:val="22"/>
          <w:szCs w:val="22"/>
        </w:rPr>
        <w:t>k informování našich členů o aktuálních vyhláškách</w:t>
      </w:r>
      <w:r>
        <w:rPr>
          <w:sz w:val="22"/>
          <w:szCs w:val="22"/>
        </w:rPr>
        <w:t>, zákonech a předpisech ve stavebnictví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 xml:space="preserve">V minulosti jej každý dostal na DVD, nově </w:t>
      </w:r>
      <w:r>
        <w:rPr>
          <w:b/>
          <w:sz w:val="22"/>
          <w:szCs w:val="22"/>
        </w:rPr>
        <w:t>je na internetu (webu) Komory.</w:t>
      </w:r>
      <w:r>
        <w:rPr>
          <w:sz w:val="22"/>
          <w:szCs w:val="22"/>
        </w:rPr>
        <w:t xml:space="preserve"> Uvedená data tak budou moci být doplňována průběžně Komorou po celý rok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Přístupová hesla získá každý přes agendu Komory.</w:t>
      </w:r>
    </w:p>
    <w:p>
      <w:pPr>
        <w:pStyle w:val="Normal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Časopisy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 xml:space="preserve">Každý dostává profesní časopis </w:t>
      </w:r>
      <w:r>
        <w:rPr>
          <w:b/>
          <w:sz w:val="22"/>
          <w:szCs w:val="22"/>
        </w:rPr>
        <w:t xml:space="preserve">Stavebnictví </w:t>
      </w:r>
      <w:r>
        <w:rPr>
          <w:sz w:val="22"/>
          <w:szCs w:val="22"/>
        </w:rPr>
        <w:t>určený pro odborné noviny, stavby a informace.  Dále je distribuován časopis Z+i o vlastní činnosti Komory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 xml:space="preserve">Jednou ročně vychází reprezentativní číslo časopisu </w:t>
      </w:r>
      <w:r>
        <w:rPr>
          <w:b/>
          <w:sz w:val="22"/>
          <w:szCs w:val="22"/>
        </w:rPr>
        <w:t>Inženýrské komora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knihy a publikace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>ČKAIT vydává samostatně nebo ve spolupráci s jinými institucemi literaturu a publikace. Jde o dvě skupi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publikace k činnosti autorizovaných osob </w:t>
      </w:r>
      <w:r>
        <w:rPr>
          <w:sz w:val="22"/>
          <w:szCs w:val="22"/>
        </w:rPr>
        <w:t>– především předpisy a pomůc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á literatura</w:t>
      </w:r>
    </w:p>
    <w:p>
      <w:pPr>
        <w:pStyle w:val="Normal"/>
        <w:spacing w:lineRule="auto" w:line="360"/>
        <w:ind w:left="599" w:hanging="599"/>
        <w:jc w:val="both"/>
        <w:rPr>
          <w:sz w:val="22"/>
          <w:szCs w:val="22"/>
        </w:rPr>
      </w:pPr>
      <w:r>
        <w:rPr>
          <w:sz w:val="22"/>
          <w:szCs w:val="22"/>
        </w:rPr>
        <w:t>Knihy lze zakoupit se slevou v centrále ČKAIT v Praze nebo na pobočce v Plzni, popř. objednat.</w:t>
      </w:r>
    </w:p>
    <w:p>
      <w:pPr>
        <w:pStyle w:val="Normal"/>
        <w:spacing w:lineRule="auto" w:line="360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teratura 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>V Plzni mají naši členové přístup ke stavební literatuře v knihovně Magistrátu města Plzně, kde jsou uloženy knihy i z bývalých institucí. Oblastní kancelář podporuje finančně i činnost této knihovny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 xml:space="preserve">Dalším zdrojem informací je i univerzitní knihovna ZČU na Borských polích, kterou předpokládáme postupně vybavit také literaturou vydávanou Komorou. Tato část knihovny by měla  sloužit  i pro studenty a pedagogy studijního oboru Stavební inženýrství na Katedře mechaniky Fakulty aplikovaných věd.  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Obě knihovny byly doplněny o nové knihy (cca do 120ks) získané zdarma z edičních řad Komory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tup k normám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Pro členy je možný internetový přístup k normám přes Ústav normalizace a měření  (Český normalizační institut). Cena přístupu je 3500 Kč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Možnost zapůjčení norem je v knihovně Magistrátu v Kopeckého sadech 11.</w:t>
      </w:r>
    </w:p>
    <w:p>
      <w:pPr>
        <w:pStyle w:val="Normal"/>
        <w:spacing w:lineRule="auto" w:line="360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ojištění  AO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ištění AO je součástí našeho členství v Komoře. Výše na škodu je do 250 000,- Kč. Poplatek je začleněn do ročního příspěvku. Zabezpečuje finance na náklady a prvotní právní úkony, pokud je bude člen naší Komory potřeboval využít.  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Proběhla změna makléře na společnost GRECO JLT. Jeho zástupce bude přítomen na Valné hromadě.</w:t>
      </w:r>
    </w:p>
    <w:p>
      <w:pPr>
        <w:pStyle w:val="Normal"/>
        <w:spacing w:lineRule="auto" w:line="360"/>
        <w:ind w:firstLine="53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přípravy a realizace staveb s nedostatky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0"/>
        </w:rPr>
        <w:t>Dovolte mi, abych zde uvedl některé skutečnosti, se kterými se bohužel lze při přípravě realizace staveb setkat.</w:t>
      </w:r>
    </w:p>
    <w:p>
      <w:pPr>
        <w:pStyle w:val="Normal"/>
        <w:spacing w:lineRule="auto" w:line="360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39"/>
        <w:jc w:val="both"/>
        <w:rPr>
          <w:szCs w:val="20"/>
        </w:rPr>
      </w:pPr>
      <w:r>
        <w:rPr>
          <w:b/>
          <w:szCs w:val="20"/>
        </w:rPr>
        <w:t>Snížení počtu staveb a nižší objem investic zasahuje</w:t>
      </w:r>
      <w:r>
        <w:rPr>
          <w:szCs w:val="20"/>
        </w:rPr>
        <w:t xml:space="preserve"> významně mezi naše členy. Pokud se minulý rok mluvilo o tom, že nejhorší situace dle našeho názoru panuje v pozemních stavbách pro nestátní sektor, po roce bohužel lze konstatovat zhoršení. Zatímco pro státní zakázky je stanovený systém jejich přípravy, rozsah prodejů a postup pro výběrové řízení, u ostatních prací je situace často jiná. Systém bývalého postupného vývoje přípravy investice od jednoduché studie k prováděcím výkresům na některých akcích zcela nefunguje, </w:t>
      </w:r>
      <w:r>
        <w:rPr>
          <w:b/>
          <w:szCs w:val="20"/>
        </w:rPr>
        <w:t xml:space="preserve">a pokud celý pohled zjednoduším, </w:t>
      </w:r>
      <w:r>
        <w:rPr>
          <w:szCs w:val="20"/>
        </w:rPr>
        <w:t xml:space="preserve">jsou bohužel někdy </w:t>
      </w:r>
      <w:r>
        <w:rPr>
          <w:b/>
          <w:szCs w:val="20"/>
        </w:rPr>
        <w:t>zpracovávány dokumentace pouze pro přechod přes povolení státními úřady</w:t>
      </w:r>
      <w:r>
        <w:rPr>
          <w:szCs w:val="20"/>
        </w:rPr>
        <w:t xml:space="preserve">. Stavba pak pokračuje bez podrobnějšího projektu a technické náležitosti se pak řeší až těsně před realizací nebo na stavbě.  Dalším způsobem je oslovení pouze stavebních firem bez nějakého zadání nebo projektového podkladu k ocenění jejich stavby. Nelze ale pouze vidět negativa, jsou samozřejmě ale také jiné dobře připravené a probíhající stavby s dobrým přístupem investora. </w:t>
      </w:r>
    </w:p>
    <w:p>
      <w:pPr>
        <w:pStyle w:val="Normal"/>
        <w:spacing w:lineRule="auto" w:line="360"/>
        <w:ind w:firstLine="539"/>
        <w:jc w:val="both"/>
        <w:rPr>
          <w:szCs w:val="20"/>
        </w:rPr>
      </w:pPr>
      <w:r>
        <w:rPr>
          <w:szCs w:val="20"/>
        </w:rPr>
        <w:t xml:space="preserve">Dalším nedostatkem dnešního stavění jsou stále chybějící prováděcí projekty. Ne každý investor dnes chce tyto </w:t>
      </w:r>
      <w:r>
        <w:rPr>
          <w:b/>
          <w:szCs w:val="20"/>
        </w:rPr>
        <w:t xml:space="preserve">podrobné projekty platit. </w:t>
      </w:r>
      <w:r>
        <w:rPr>
          <w:szCs w:val="20"/>
        </w:rPr>
        <w:t xml:space="preserve">Je bohužel pravdou, že dříve bývaly běžnou součástí stavby. Setkáváme se s tím, že investor rád by je přesunul na projektanta do rozsahu dokumentace stavebního povolení nebo na dodavatele. A někdy se dostáváme do situace, že se až těsně před prováděním na stavbě zjistí, že bez výkresů to dál nejde. Bývá pak časový a finanční tlak na jejich rychlé dopracování. Stačilo by jen, aby </w:t>
      </w:r>
      <w:r>
        <w:rPr>
          <w:b/>
          <w:szCs w:val="20"/>
        </w:rPr>
        <w:t>tato dokumentace musela být vždy pro stavbu zpracována</w:t>
      </w:r>
      <w:r>
        <w:rPr>
          <w:szCs w:val="20"/>
        </w:rPr>
        <w:t xml:space="preserve">. Nejde prosím ale jen o zpracování, ale jde i o práci našich členů a také o archivování stavebního řešení. Jedná se přece o podklad pro práce na dalších budoucích úpravách. Je špatné, že stavby staré jen několik let při následném návrhu úprav nemají například podrobné stavební výkresy nebo konstrukční výkresy nosné konstrukce. </w:t>
      </w:r>
    </w:p>
    <w:p>
      <w:pPr>
        <w:pStyle w:val="Normal"/>
        <w:spacing w:lineRule="auto" w:line="360"/>
        <w:ind w:firstLine="539"/>
        <w:jc w:val="both"/>
        <w:rPr>
          <w:szCs w:val="20"/>
        </w:rPr>
      </w:pPr>
      <w:r>
        <w:rPr>
          <w:szCs w:val="20"/>
        </w:rPr>
        <w:t xml:space="preserve">Naší členové, ať již </w:t>
      </w:r>
      <w:r>
        <w:rPr>
          <w:b/>
          <w:szCs w:val="20"/>
        </w:rPr>
        <w:t>v pozice projektanta nebo dodavatele</w:t>
      </w:r>
      <w:r>
        <w:rPr>
          <w:szCs w:val="20"/>
        </w:rPr>
        <w:t xml:space="preserve">, nemají zatím zákonnou možnost působit na investora, aby dané výkresy byly předem řádně zpracovány. Jde o otázku smluvní. Je nutno ale říci, že pro rozsáhlé stavby bývá stav přípravy lepší. Záleží také na tom, </w:t>
      </w:r>
      <w:r>
        <w:rPr>
          <w:b/>
          <w:szCs w:val="20"/>
        </w:rPr>
        <w:t>kdo nebo jaká kancelář stavbu připravovala nebo projektovala.</w:t>
      </w:r>
      <w:r>
        <w:rPr>
          <w:szCs w:val="20"/>
        </w:rPr>
        <w:t xml:space="preserve"> Musíme říci, že úroveň dokumentace je ale často obsahově rozdílná a často závislá na zkušenostech, zodpovědnosti, ale i ceně za tuto práci. Přesto je ale </w:t>
      </w:r>
      <w:r>
        <w:rPr>
          <w:b/>
          <w:szCs w:val="20"/>
          <w:u w:val="single"/>
        </w:rPr>
        <w:t>prvním kritériem, aby práce byla technicky a obsahově správná.</w:t>
      </w:r>
      <w:r>
        <w:rPr>
          <w:szCs w:val="20"/>
        </w:rPr>
        <w:t xml:space="preserve"> To je základním úkolem členů Komory a Komory vůbec, jako </w:t>
      </w:r>
      <w:r>
        <w:rPr>
          <w:b/>
          <w:szCs w:val="20"/>
        </w:rPr>
        <w:t>garanta výběr osob</w:t>
      </w:r>
      <w:r>
        <w:rPr>
          <w:szCs w:val="20"/>
        </w:rPr>
        <w:t>, které autorizovanou činnost – odbornou činnost - provádějí.</w:t>
      </w:r>
    </w:p>
    <w:p>
      <w:pPr>
        <w:pStyle w:val="Normal"/>
        <w:spacing w:lineRule="auto" w:line="360"/>
        <w:ind w:firstLine="539"/>
        <w:jc w:val="both"/>
        <w:rPr>
          <w:szCs w:val="20"/>
        </w:rPr>
      </w:pPr>
      <w:r>
        <w:rPr>
          <w:b/>
          <w:szCs w:val="20"/>
        </w:rPr>
        <w:t>Není také správné, že hlavním kritériem k hodnocení díla je cena.</w:t>
      </w:r>
      <w:r>
        <w:rPr>
          <w:szCs w:val="20"/>
        </w:rPr>
        <w:t xml:space="preserve"> Oceňování staveb pro nabídky se často provádí podle </w:t>
      </w:r>
      <w:r>
        <w:rPr>
          <w:b/>
          <w:szCs w:val="20"/>
        </w:rPr>
        <w:t>nedostatečně propracovaných technických podkladů</w:t>
      </w:r>
      <w:r>
        <w:rPr>
          <w:szCs w:val="20"/>
        </w:rPr>
        <w:t xml:space="preserve"> a forma zadávání prací není jednotná. Bohužel také forma soutěží není ze strany investora dobře a dostatečně kvalifikovaně připravována. Jediná kritérium absolutně nejnižší ceny přivádí všechny zúčastněné do dalších potíží. A nejde jen o ceny. Z vlastní praxe mohu uvést naprosto nesmyslně krátké (týdenní) termíny udané pro zpracování projektů a obstarání vyjádření dotčených orgánů. Výjimkou jsou některé státní zakázky s řízením podle interních propozic zadávacích institucí. </w:t>
      </w:r>
    </w:p>
    <w:p>
      <w:pPr>
        <w:pStyle w:val="Normal"/>
        <w:spacing w:lineRule="auto" w:line="360"/>
        <w:ind w:firstLine="539"/>
        <w:jc w:val="both"/>
        <w:rPr>
          <w:szCs w:val="20"/>
        </w:rPr>
      </w:pPr>
      <w:r>
        <w:rPr>
          <w:b/>
          <w:szCs w:val="20"/>
        </w:rPr>
        <w:t>Nelze však zde popisovat jen dané negativismy</w:t>
      </w:r>
      <w:r>
        <w:rPr>
          <w:szCs w:val="20"/>
        </w:rPr>
        <w:t xml:space="preserve">. Takto bychom mohli uvedené problémy dále rozebírat. Je však dobré je pojmenovat a pokusit se stanovit </w:t>
      </w:r>
      <w:r>
        <w:rPr>
          <w:b/>
          <w:szCs w:val="20"/>
        </w:rPr>
        <w:t>hlavní problémy</w:t>
      </w:r>
      <w:r>
        <w:rPr>
          <w:szCs w:val="20"/>
        </w:rPr>
        <w:t xml:space="preserve"> současné výstavby a její přípravy. </w:t>
      </w:r>
    </w:p>
    <w:p>
      <w:pPr>
        <w:pStyle w:val="Normal"/>
        <w:spacing w:lineRule="auto" w:line="360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39"/>
        <w:jc w:val="both"/>
        <w:rPr>
          <w:szCs w:val="20"/>
        </w:rPr>
      </w:pPr>
      <w:r>
        <w:rPr>
          <w:szCs w:val="20"/>
        </w:rPr>
        <w:t>16. 1. 2014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0"/>
        </w:rPr>
        <w:t>Ing. Luděk Vejvara, Ph.D.  – předseda výboru oblasti Plzeň</w:t>
      </w:r>
    </w:p>
    <w:p>
      <w:pPr>
        <w:pStyle w:val="Normal"/>
        <w:spacing w:lineRule="auto" w:line="360"/>
        <w:ind w:firstLine="539"/>
        <w:jc w:val="both"/>
        <w:rPr>
          <w:szCs w:val="20"/>
        </w:rPr>
      </w:pPr>
      <w:r>
        <w:rPr>
          <w:szCs w:val="20"/>
        </w:rPr>
        <w:t>Výbor oblasti Plzeň</w:t>
      </w:r>
    </w:p>
    <w:p>
      <w:pPr>
        <w:pStyle w:val="Normal"/>
        <w:spacing w:lineRule="auto" w:line="360"/>
        <w:ind w:firstLine="539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59"/>
        </w:tabs>
        <w:ind w:left="9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17:00Z</dcterms:created>
  <dc:creator>Ing. Luděk Vejvara</dc:creator>
  <dc:description/>
  <cp:keywords/>
  <dc:language>en-US</dc:language>
  <cp:lastModifiedBy>Miloslava</cp:lastModifiedBy>
  <cp:lastPrinted>2013-01-10T12:23:00Z</cp:lastPrinted>
  <dcterms:modified xsi:type="dcterms:W3CDTF">2014-01-24T09:53:00Z</dcterms:modified>
  <cp:revision>15</cp:revision>
  <dc:subject/>
  <dc:title>Zpráva  pobočky ČKAIT Plzeň</dc:title>
</cp:coreProperties>
</file>