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USNESENÍ VHO ČKAIT Ústí nad Labem 201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7. ledna 2013 v Národním domě v Ústí nad Labem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/ Valná hromada na svém dnešním zasedání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chvaluje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12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13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B/ valná hromada volí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B.1. Valná hromada </w:t>
      </w:r>
      <w:r>
        <w:rPr>
          <w:rFonts w:cs="Arial" w:ascii="Arial" w:hAnsi="Arial"/>
          <w:b/>
          <w:bCs/>
          <w:color w:val="000000"/>
          <w:sz w:val="24"/>
        </w:rPr>
        <w:t>zvolila delegáty na SD 2013</w:t>
      </w:r>
      <w:r>
        <w:rPr>
          <w:rFonts w:cs="Arial" w:ascii="Arial" w:hAnsi="Arial"/>
          <w:b/>
          <w:color w:val="000000"/>
          <w:sz w:val="24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</w:rPr>
        <w:t xml:space="preserve">členové výboru oblasti a DK: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Ing. Zdeněk Avenarius, Bartlová Anita, Ing. Dvorský Josef,  Ing. Josef Filip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Fůs Václav, Ing. Mandík Martin, Ing. Ouvín Josef, Ing. Vrba Jaroslav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a dále –   Ing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Brožka Václav, Ing. Sinkule Petr,   Ing. Zeman Zdeněk,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Ing. Vodák Zbyněk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- v celkovém počtu 12 delegátů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 xml:space="preserve">B.2. Valná hromada </w:t>
      </w:r>
      <w:r>
        <w:rPr>
          <w:rFonts w:cs="Arial" w:ascii="Arial" w:hAnsi="Arial"/>
          <w:b/>
          <w:bCs/>
          <w:color w:val="000000"/>
          <w:sz w:val="24"/>
        </w:rPr>
        <w:t xml:space="preserve">zvolila </w:t>
      </w:r>
      <w:r>
        <w:rPr>
          <w:rFonts w:cs="Arial" w:ascii="Arial" w:hAnsi="Arial"/>
          <w:b/>
          <w:color w:val="000000"/>
          <w:sz w:val="24"/>
        </w:rPr>
        <w:t xml:space="preserve">Náhradníky na SD 2013 bez rozlišení pořadí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rocházka Jiří, Šimonek Jaroslav, Ing. Jiří Zima,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12, přednesenou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color w:val="000000"/>
          <w:sz w:val="24"/>
        </w:rPr>
        <w:t>p. Tomášem Zdvořáčkem, členem DK ČKAIT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formace předsedy Komory Ing. Pavla Křečka o hlavních úkolech 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 činnostech v roce 2012 a výhledu na rok 2013,  včetně informací 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ekonomických otázkách Komory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o jmenovitých úkolech zajišťovaných Komorou.</w:t>
      </w:r>
    </w:p>
    <w:p>
      <w:pPr>
        <w:pStyle w:val="Zkladntext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</w:rPr>
        <w:t>Předsedu výboru oblasti vyslat na SD 2013 jako náhradníka zvoleného zástupce oblasti bez rozlišení pořadí dle obdržených hlasů, pokud z nějakého důvodu se nebudou tito moci zúčastnit SD 2013. Přitom takto vyslaný zástupce oblasti bude považován za právoplatného delegáta oblasti.</w:t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E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Delegaci oblasti, schválené Valnou hromadou v roce 2013, včetně náhradníků, na Shromáždění delegátů konaném dne 16. března 2013 podpořit hlavní úkoly činnosti ČKAIT.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ýboru oblasti, aby zajistil plnění plánu činnosti pro rok 2013, zejména v oblasti CŽV a  vyhodnotil závěry dnešní Valné hromady a náměty z ní se trvale zabýval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>131</w:t>
      </w:r>
      <w:r>
        <w:rPr>
          <w:rFonts w:cs="Arial" w:ascii="Arial" w:hAnsi="Arial"/>
          <w:color w:val="000000"/>
          <w:sz w:val="24"/>
        </w:rPr>
        <w:t xml:space="preserve"> členů z </w:t>
      </w:r>
      <w:r>
        <w:rPr>
          <w:rFonts w:cs="Arial" w:ascii="Arial" w:hAnsi="Arial"/>
          <w:b/>
          <w:color w:val="000000"/>
          <w:sz w:val="24"/>
        </w:rPr>
        <w:t>1 750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66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Usnesení bylo přijato hlasováním. V době hlasování bylo přítomno 106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                       </w:t>
      </w:r>
      <w:r>
        <w:rPr>
          <w:rFonts w:cs="Arial" w:ascii="Arial" w:hAnsi="Arial"/>
          <w:b/>
          <w:color w:val="000000"/>
          <w:sz w:val="24"/>
        </w:rPr>
        <w:t>100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proti:                        </w:t>
      </w:r>
      <w:r>
        <w:rPr>
          <w:rFonts w:cs="Arial" w:ascii="Arial" w:hAnsi="Arial"/>
          <w:b/>
          <w:color w:val="000000"/>
          <w:sz w:val="24"/>
        </w:rPr>
        <w:t>1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ng. Zdeněk Avenarius v.r.,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Reiner Scheffel v.r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Anita Bartlová v.r.,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Ing. Martin Mandík  v.r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OK ČKA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33:00Z</dcterms:created>
  <dc:creator>Ing. Martin Mandík</dc:creator>
  <dc:description/>
  <cp:keywords/>
  <dc:language>en-US</dc:language>
  <cp:lastModifiedBy>Martin</cp:lastModifiedBy>
  <cp:lastPrinted>2009-01-13T13:25:00Z</cp:lastPrinted>
  <dcterms:modified xsi:type="dcterms:W3CDTF">2013-01-25T08:47:00Z</dcterms:modified>
  <cp:revision>19</cp:revision>
  <dc:subject/>
  <dc:title>Česká  zemědělská univerzita v Praze</dc:title>
</cp:coreProperties>
</file>