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</w:rPr>
      </w:pPr>
      <w:r>
        <w:rPr>
          <w:color w:val="FFC000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eská komo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vaných inženýrů a techniků činných ve výstavbě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LASTNÍ KANCELÁŘ  ÚSTÍ NAD LABE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</w:rPr>
        <w:t xml:space="preserve">Mírové náměstí 1/1,  400 01  Ústí nad Labem, tel./fax: 475 220 137,  e-mail: usti@ckait.cz </w:t>
      </w:r>
    </w:p>
    <w:p>
      <w:pPr>
        <w:sectPr>
          <w:type w:val="continuous"/>
          <w:pgSz w:w="11906" w:h="16838"/>
          <w:pgMar w:left="992" w:right="425" w:gutter="0" w:header="0" w:top="993" w:footer="0" w:bottom="1418"/>
          <w:cols w:num="2" w:equalWidth="false" w:sep="false">
            <w:col w:w="1418" w:space="424"/>
            <w:col w:w="864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 </w:t>
        <w:tab/>
        <w:t xml:space="preserve">           </w:t>
      </w:r>
      <w:r>
        <w:rPr>
          <w:rFonts w:cs="Tahoma" w:ascii="Tahoma" w:hAnsi="Tahoma"/>
          <w:b/>
          <w:sz w:val="16"/>
        </w:rPr>
        <w:t>V Ústí n.L. dne 3.12. 2013</w:t>
        <w:tab/>
        <w:tab/>
        <w:tab/>
        <w:tab/>
        <w:tab/>
        <w:tab/>
        <w:tab/>
        <w:t xml:space="preserve">             </w:t>
        <w:tab/>
        <w:t xml:space="preserve">             </w:t>
        <w:tab/>
        <w:t xml:space="preserve">              </w:t>
        <w:tab/>
        <w:t xml:space="preserve">            č.j.:  ČKAIT/258/2013-U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 O Z V Á N K A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na valnou hromadu ČKAIT – oblast (kraj) Ústí nad Labem, která se kon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ve čtvrtek  9.ledna 2014  v 15.00 hodin</w:t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 Národním domě, ulice Velká Hradební 33, Ústí nad Labe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PROGRAM:</w:t>
        <w:tab/>
      </w:r>
      <w:r>
        <w:rPr>
          <w:rFonts w:cs="Tahoma" w:ascii="Tahoma" w:hAnsi="Tahoma"/>
          <w:sz w:val="16"/>
        </w:rPr>
        <w:t xml:space="preserve">1.  </w:t>
        <w:tab/>
        <w:t>Uvítání, slavnostní zahájení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.</w:t>
        <w:tab/>
        <w:t>Organizační záležitosti, volba volební, mandátové a návrhové komise</w:t>
      </w:r>
    </w:p>
    <w:p>
      <w:pPr>
        <w:pStyle w:val="Normal"/>
        <w:ind w:left="141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.</w:t>
        <w:tab/>
        <w:t xml:space="preserve">Zpráva o činnosti  za rok 2013 a výhled na rok 2014 přednesená předsedou OK ČKAIT 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16"/>
        </w:rPr>
        <w:t>Ing. Mandíkem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>4.</w:t>
        <w:tab/>
        <w:t>Vystoupení předsedy ČKAIT Ing. Pavla Křečka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5.</w:t>
        <w:tab/>
        <w:t>Vystoupení hostů (pojišťovací makléř a další)</w:t>
      </w:r>
    </w:p>
    <w:p>
      <w:pPr>
        <w:pStyle w:val="Normal"/>
        <w:ind w:left="702" w:firstLine="708"/>
        <w:jc w:val="both"/>
        <w:rPr/>
      </w:pPr>
      <w:r>
        <w:rPr>
          <w:rFonts w:cs="Tahoma" w:ascii="Tahoma" w:hAnsi="Tahoma"/>
          <w:sz w:val="16"/>
        </w:rPr>
        <w:t>6.</w:t>
        <w:tab/>
        <w:t>Zpráva dozorčí rady ČKAIT</w:t>
      </w:r>
    </w:p>
    <w:p>
      <w:pPr>
        <w:pStyle w:val="Normal"/>
        <w:ind w:left="702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7.</w:t>
        <w:tab/>
        <w:t>Zpráva mandátové komise</w:t>
      </w:r>
    </w:p>
    <w:p>
      <w:pPr>
        <w:pStyle w:val="Normal"/>
        <w:ind w:left="2124" w:hanging="714"/>
        <w:jc w:val="both"/>
        <w:rPr/>
      </w:pPr>
      <w:r>
        <w:rPr>
          <w:rFonts w:cs="Tahoma" w:ascii="Tahoma" w:hAnsi="Tahoma"/>
          <w:sz w:val="16"/>
        </w:rPr>
        <w:t>8.</w:t>
        <w:tab/>
        <w:t xml:space="preserve">Volba delegátů a náhradníků za oblast na SD 2014 ( SD se koná 29.3. 2014 na Smíchově) </w:t>
      </w:r>
    </w:p>
    <w:p>
      <w:pPr>
        <w:pStyle w:val="Normal"/>
        <w:ind w:left="212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–</w:t>
      </w:r>
      <w:r>
        <w:rPr>
          <w:rFonts w:cs="Tahoma" w:ascii="Tahoma" w:hAnsi="Tahoma"/>
          <w:sz w:val="16"/>
        </w:rPr>
        <w:t>12 delegátů + náhradníci. Seznámení s návrhem kandidátů do P ČKAIT, Stavovského soudu a Dozorčí rady za oblast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sz w:val="16"/>
        </w:rPr>
        <w:t>9.</w:t>
        <w:tab/>
        <w:t>Informační blok</w:t>
      </w:r>
    </w:p>
    <w:p>
      <w:pPr>
        <w:pStyle w:val="Normal"/>
        <w:ind w:left="702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.</w:t>
        <w:tab/>
        <w:t>Diskuse k předneseným zprávám a k problematice AO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sz w:val="16"/>
        </w:rPr>
        <w:t>11.</w:t>
        <w:tab/>
        <w:t>Usnesení valné hromady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.</w:t>
        <w:tab/>
        <w:t>Závěr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Po skončení jednání je připraveno pohoštění a neformální diskuse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Účastníci obdrží DVD Profesis, Autorský zákon a přehled akreditovaných vzdělávacích programů na 1.pololetí 2014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Na jednání Vás zve jménem výboru ČKAIT Ústí nad Labem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ahoma" w:ascii="Tahoma" w:hAnsi="Tahoma"/>
          <w:b/>
          <w:sz w:val="16"/>
        </w:rPr>
        <w:t xml:space="preserve">Ing.Martin  M A N D Í K 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 xml:space="preserve">          předseda oblasti ČKAIT Ústí n.Labem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6"/>
          <w:u w:val="single"/>
        </w:rPr>
        <w:t xml:space="preserve">Průběh  bude  možné  lépe  zorganizovat,  pokud  v předstihu potvrdíte účast nejpozději do 3. ledna 2014 –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16"/>
          <w:u w:val="single"/>
        </w:rPr>
        <w:t xml:space="preserve">- tel./fax: 475 220 137, poštou na výše uvedenou adresu nebo e-mailem: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usti@ckait.cz</w:t>
        </w:r>
      </w:hyperlink>
      <w:r>
        <w:rPr>
          <w:rFonts w:cs="Tahoma" w:ascii="Tahoma" w:hAnsi="Tahoma"/>
          <w:b/>
          <w:sz w:val="16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rezence účastníků od 14.3o hodin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 xml:space="preserve">V přísálí bude probíhat zvýhodněný prodej odborné literatury pracovníky IC ČKAIT a prezentace firem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Tisková beseda od 14.oo do 14.30 hodin v přísálí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u w:val="single"/>
        </w:rPr>
        <w:t>NÁVRATKA - POTVRZENÍ ÚČASTI</w:t>
      </w:r>
      <w:r>
        <w:rPr>
          <w:rFonts w:cs="Tahoma" w:ascii="Tahoma" w:hAnsi="Tahoma"/>
          <w:b/>
          <w:sz w:val="16"/>
        </w:rPr>
        <w:t xml:space="preserve"> – ( PIŠTE PROSÍM ČITELNĚ )  !!!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méno a příjmení, titul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Autorizační číslo (číslo v razítku):</w:t>
        <w:tab/>
        <w:t>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ntaktní adresa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-mailová adresa</w:t>
        <w:tab/>
        <w:t>:</w:t>
        <w:tab/>
        <w:tab/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lefonické kontakty:</w:t>
        <w:tab/>
        <w:tab/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účastním se  VALNÉ HROMADY v ND  9.ledna 2014 od 15.00 hodin:</w:t>
        <w:tab/>
        <w:tab/>
        <w:t xml:space="preserve">  ANO    </w:t>
        <w:tab/>
        <w:t>N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8"/>
          <w:u w:val="single"/>
        </w:rPr>
      </w:pPr>
      <w:r>
        <w:rPr>
          <w:rFonts w:cs="Tahoma" w:ascii="Tahoma" w:hAnsi="Tahoma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 xml:space="preserve">!!!   Případné dotazy nebo náměty posílejte současně s návratkou   !!! </w:t>
      </w:r>
    </w:p>
    <w:sectPr>
      <w:type w:val="nextPage"/>
      <w:pgSz w:w="11906" w:h="16838"/>
      <w:pgMar w:left="1417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198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Indent3">
    <w:name w:val="Body Text Indent 3"/>
    <w:basedOn w:val="Normal"/>
    <w:qFormat/>
    <w:pPr>
      <w:ind w:left="5954" w:hanging="0"/>
    </w:pPr>
    <w:rPr>
      <w:sz w:val="24"/>
    </w:rPr>
  </w:style>
  <w:style w:type="paragraph" w:styleId="Titulek">
    <w:name w:val="Titulek"/>
    <w:basedOn w:val="Normal"/>
    <w:next w:val="Normal"/>
    <w:qFormat/>
    <w:pPr/>
    <w:rPr>
      <w:caps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ckai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6:00Z</dcterms:created>
  <dc:creator>ČKAIT</dc:creator>
  <dc:description/>
  <cp:keywords/>
  <dc:language>en-US</dc:language>
  <cp:lastModifiedBy>Your User Name</cp:lastModifiedBy>
  <cp:lastPrinted>2013-12-02T14:16:00Z</cp:lastPrinted>
  <dcterms:modified xsi:type="dcterms:W3CDTF">2013-12-02T13:23:00Z</dcterms:modified>
  <cp:revision>10</cp:revision>
  <dc:subject/>
  <dc:title> </dc:title>
</cp:coreProperties>
</file>