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výboru oblasti ČKAIT Ústí nad Labem, konaného dne 7.12. 2011 v jednací místnosti OK ČKAIT Ústí nad Labem, Mírové náměstí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  </w:t>
        <w:tab/>
        <w:t xml:space="preserve">Ing. Avenarius, pí Bartlová, p. Fůs, Mgr.Ing. Jedinák, Ing. Mandík, Ing. Ouvín, Ing. Vrba, p. Zdvořáček (DK), Ing. Šimek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Ing. Dvorský (nemoc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řítomni:   Ing. Zavoral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aní hosté:  Ing. Filip,  Ing. Hajdina, Ing. Chochol (omluven), Ing. Šíp (omluven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řídil předseda oblasti Ing. Martin Mandík. Jednání probíhalo dle programu na pozvá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rava VHO ČKAIT 2012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roku 2011 byli všichni členové v oblasti vyzváni k aktivnímu zapojení do činnosti a kandidovat v roce 2012 do výboru oblasti. Na základě  výzvy a osobních jednání se přihlásili jako zájemci o kandidaturu do výboru Ing. Jaroslav Šíp, Ing. Petr Hajdina, Ing. Josef Filip. Kandidaturu do DK ČKAIT potvrdil opětovně Ing. Libor Chochol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Řádů ČKAIT přijatých na SD ČKAIT v roce 2011 musí být volby výboru oblasti i nadále tajné, kandidátka musí obsahovat o 30 % více kandidátů, než je schválený počet. Minimální počet členů výboru dle Řádů ČKAIT je 5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ezenci obdrží všichni členové hlasovací lístky pro 1. Kolo, případně bianco hlasovací lístky pro další kola volby. Volby pracovních komisí, volby delegátů na SD 2012 a hlasování o usnesení je aklamací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na SD 2012: kvorum pro oblast je 12 delegátů. Výbor schvaluje navrhnout delegáty – zvolený výbor oblasti + kandidáti do výboru + náhradníci + DK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ermínu SD 2012 se omlouvají Ing. Šimek, Tomáš Zdvořáček, Ing. Filip (zaplacená dovolená)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VHO dát vložku k 20. výročí vzniku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ění zakládajících členů -  Ing. Vladimír Provazník, CSc. – čestné členství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- Ing. Jiří Koudelka – medaile ČKAIT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věřit možnost zpracovat k promítání fotografie z odborných akcí OK v minu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gramu VHO je plnění rozpočtu OK za rok 2011 a návrh na rok 2012. Bylo upřesněno s ekonomem ČKAIT, výsledky za r. 2012 budou známy do VHO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z jednání P ČKAIT 15.9. 2011 a 24.11. 2011 a porady předsedů oblastí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řednesená předsedou dle oficielního zápisu i vlastních poznámek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tkání statiků kolem stavu panelových domů – za Ústí n. L. Ing. Petr Plichta, CSc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g. Jiří Kozák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 roku 2012 se musí zpřístupnit databáze ČKAIT a propojit se Statistickým úřadem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uje na tom „centrála“, nutno řádně zabezpečit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 r. 2012 bude DVD Profesis nahrazeno elektronickou verzí, každý člen ČKAIT obdrží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ístupové kódy (přístup zdarma)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2011 a výhled 2012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tuje se pokles počtu účastníků na vzdělávacích akcích i při vysokém počtu akcí oblasti. Tento trend potvrzuje i kolega Mgr. Ing. Jedinák. Připravuje ve své firmě vzdělávání přes internet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kce v roce 2012: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y nahlášeny předpokládané akce, katalog bude dodán v Z+i na konci roku 2011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Ing. Šimek</w:t>
      </w:r>
      <w:r>
        <w:rPr>
          <w:rFonts w:cs="Times New Roman" w:ascii="Times New Roman" w:hAnsi="Times New Roman"/>
          <w:sz w:val="24"/>
          <w:szCs w:val="24"/>
        </w:rPr>
        <w:t xml:space="preserve"> – otázka ŽP + dovoz a spalování kalů z Ostravska. Pro možnost spalování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 Čížkovicích byly „tiše“ zvýšeny limity emisí. Kde jsou ekologové? Odborná veřejnost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y měla říci NE. Existuje dlouhodobě odzkoušená technologie tepelného zpracování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ěchto kalů. Ing. Šimek zprostředkuje přednášejícího z firmy, která toto umí. OK bude  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ci pořádat a náležitě prezentovat. Informace na VHO 2012 zajistí Ing. Šimek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Mgr. Ing. Jedinák</w:t>
      </w:r>
      <w:r>
        <w:rPr>
          <w:rFonts w:cs="Times New Roman" w:ascii="Times New Roman" w:hAnsi="Times New Roman"/>
          <w:sz w:val="24"/>
          <w:szCs w:val="24"/>
        </w:rPr>
        <w:t>: vzdělávání přes internet připravuje od roku 2012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Ing. Ouvín:</w:t>
      </w:r>
      <w:r>
        <w:rPr>
          <w:rFonts w:cs="Times New Roman" w:ascii="Times New Roman" w:hAnsi="Times New Roman"/>
          <w:sz w:val="24"/>
          <w:szCs w:val="24"/>
        </w:rPr>
        <w:t xml:space="preserve"> seznámil s metodou odstraňování vlhkosti ze zdiva metodou nedestruktivní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ipraví kontakty a uskutečnění prezentace v rámci CŽV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Ing. Avenarius:</w:t>
      </w:r>
      <w:r>
        <w:rPr>
          <w:rFonts w:cs="Times New Roman" w:ascii="Times New Roman" w:hAnsi="Times New Roman"/>
          <w:sz w:val="24"/>
          <w:szCs w:val="24"/>
        </w:rPr>
        <w:t xml:space="preserve"> po dokončení zemních prací bude možnost provést exkurzi na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konstrukci bývalé Masarykovy nemocnice v Ústí nad Labem na KAMPUS UJEP. </w:t>
      </w:r>
    </w:p>
    <w:p>
      <w:pPr>
        <w:pStyle w:val="Odstavecseseznamem"/>
        <w:tabs>
          <w:tab w:val="clear" w:pos="708"/>
          <w:tab w:val="center" w:pos="471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hospodaření OK proběhne  6.1. 2012 – za OK ČKAIT Ing. Mandík a pan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dvořáček, za DR ČKAIT Ing. Šafařík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utěž Stavba Ústeckého kraje – Ing. Mandík – neuskutečnila se v cyklu á 2 roky v roce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0 pro spory mezi HK a SPS ČR. Několik následných termínů nebylo dodrženo ze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rany  hl. pořadatele OHK Litoměřice. Poslední „platný“ termín vyhlášení byl potvrzen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HK Litoměřice na říjen 2011 – neproběhlo – údajně dle Mgr. Kaiserové z OHK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itoměřice je vše rozjeto, ještě v roce 2011 začne Ústecký deník publikovat úspěšné 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vby z minulých ročníků a soutěž bude vyhlášena. Nutno ověřit skutečnost a plnění !!!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Ing. Martin Mandí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7:00Z</dcterms:created>
  <dc:creator>Your User Name</dc:creator>
  <dc:description/>
  <cp:keywords/>
  <dc:language>en-US</dc:language>
  <cp:lastModifiedBy>komora47</cp:lastModifiedBy>
  <dcterms:modified xsi:type="dcterms:W3CDTF">2012-01-06T11:04:00Z</dcterms:modified>
  <cp:revision>2</cp:revision>
  <dc:subject/>
  <dc:title/>
</cp:coreProperties>
</file>