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ednání výboru oblasti ČKAIT Ústí nad Labem, konaného dne 4.3. 2014 v zasedací místnosti OK ČKAIT Ústí nad Labem, Mírové náměstí 1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  </w:t>
        <w:tab/>
        <w:t xml:space="preserve">A. Bartlová, Ing. Dvorský, Ing. Filip, Ing. Hajdina, Ing. Chochol,  </w:t>
      </w:r>
    </w:p>
    <w:p>
      <w:pPr>
        <w:pStyle w:val="Normal"/>
        <w:ind w:left="14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g. Mandík, Ing. Plánička, Ing. Vrba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  <w:tab/>
        <w:t>Ing. Avenarius, V. Fůs, Ing. Mgr. Jedinák, T. Zdvořáček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ál prezenční listiny uložen v OK ČKAIT Ústí nad Lab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řídil předseda výboru Ing. Mandí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ola úkolů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chozí jednání výboru bylo dne 3.10.2013. Projednávaly se informace z PČKAIT a příprava VHO 2014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:</w:t>
      </w:r>
      <w:r>
        <w:rPr>
          <w:rFonts w:cs="Times New Roman" w:ascii="Times New Roman" w:hAnsi="Times New Roman"/>
          <w:sz w:val="24"/>
          <w:szCs w:val="24"/>
        </w:rPr>
        <w:t xml:space="preserve">  Projednat s odborem územního plánování a stavebního řádu Ústí n.L. spolupráci s OK ČKAIT včetně aktivní účasti autorizovaných inspektorů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Mandík jednal s vedoucí odboru Ing. Švehlovou. Potvrdila – sama je AI PS – že vzájemnou spolupráci trvale podporuje. Užší spolupráce s autorizovanými inspektory je předmětem jejich jednání na úřadě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RVÁ:  zabezpečí Ing. Mandík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úkoly byly splněny konáním VHO 2014.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odnocení VHO 2014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 proběhla v souladu s programem. Tradičně silná účast vedení Komory a minimální účast hostů – volby v krajích a obcích jsou až na podzim 2014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i a náhradníci na SD 2014 byli řádně zvolen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skusi nevystoupil žádný člen z obla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z P ČKAIT 13.2. 2014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ČKAIT za rok 2013 – OK ÚL má čerpání limitu na 101 %, což je v toleranci, důvodem jsou vyšší náklady na CŽV (tradičně jednu z nejvyššího počtu akcí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Energetického auditorství – Komora podniká veškeré kroky k tomu, aby AO s touto specializací byli minimálně rovni osobám ustanoveným ministerstvem. Lépe dostat celou tuto činnost „pod svá křídla“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AO – není reálná šance změnit pojišťovnu a zajistit přitom retrospektivní pojištění AO. Makléř řeší pojištění volených funkcionářů až po předsedy OK v souvislosti s NOZ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ČKAIT – teprve podruhé byla přihlášena stavba v našem kraji – Protipovodňová vana v Ústí n.Labem (AZ Consult + City Plan Prah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2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ískala ocenění spolu s dalšími 3 stavbami. Ocenění bude předáno na SD 2014 v Praz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:</w:t>
      </w:r>
      <w:r>
        <w:rPr>
          <w:rFonts w:cs="Times New Roman" w:ascii="Times New Roman" w:hAnsi="Times New Roman"/>
          <w:sz w:val="24"/>
          <w:szCs w:val="24"/>
        </w:rPr>
        <w:t xml:space="preserve">  Všichni členové výboru zvýší aktivitu, pro další ročník osloví kolegy v oblasti. OK ČKAIT může vypomoci s přihláško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ODPOVÍDÁ:  členové výboru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onomická část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ání limitu za rok 2013 na 101% z toho režijní náklady 94%, CŽV 118%. Jedná se o přečerpání o cca 15.000,- Kč, což je hluboce v limitu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současnému datu je pod OK 1748 AO, 19 žádostí je podá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ŽV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tuje se, že obecně se CŽV zúčastní cca 1/3 AO, zbytek se prokazatelně nevzdělává. Komora s tím bude něco dělat, zatím je to jen motivováno bonifikací při škodní události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né akce na 1.pololetí: 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běhly akce: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ásady navrhování ochrany staveb před nežádoucím působením vody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kc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pondělky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Z – JUDr. Alena Bányaiová, CSc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zování konstrukcí podle EN norem v rámci IDEA STATICA“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e Městský stadion Ústí n.L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e MVE Roudnice n.Labem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e Třídírna uhlí Led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 jednotlivých akcí upřesní termíny konání. Je třeba vytipovávat akce na 2.pololetí 2014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  -</w:t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ůzné: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ýboru ocenili činnost předsedy oblasti a tajemnice OK paní Urbanové v rámci stěhování OK do nových prostor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 Ing. Martin Mandík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drží</w:t>
      </w:r>
      <w:r>
        <w:rPr>
          <w:rFonts w:cs="Times New Roman" w:ascii="Times New Roman" w:hAnsi="Times New Roman"/>
          <w:sz w:val="24"/>
          <w:szCs w:val="24"/>
        </w:rPr>
        <w:t>:</w:t>
        <w:tab/>
        <w:t>- členové výboru OK ČKAIT ÚL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ČKAIT Prah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6:00Z</dcterms:created>
  <dc:creator>Your User Name</dc:creator>
  <dc:description/>
  <cp:keywords/>
  <dc:language>en-US</dc:language>
  <cp:lastModifiedBy>Your User Name</cp:lastModifiedBy>
  <cp:lastPrinted>2014-06-23T15:53:00Z</cp:lastPrinted>
  <dcterms:modified xsi:type="dcterms:W3CDTF">2014-06-23T13:58:00Z</dcterms:modified>
  <cp:revision>1</cp:revision>
  <dc:subject/>
  <dc:title/>
</cp:coreProperties>
</file>