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pis ze schůze výboru oblasti Jihlava konané dne 19.12.2012 v Jihl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tomni:Ing.Vaverka,Ing.Hořejší,Ing.Musil,Ing.Pohanka,Ing.Bolcek,p.Honzárek</w:t>
      </w:r>
    </w:p>
    <w:p>
      <w:pPr>
        <w:pStyle w:val="Normal"/>
        <w:rPr>
          <w:sz w:val="24"/>
        </w:rPr>
      </w:pPr>
      <w:r>
        <w:rPr>
          <w:sz w:val="24"/>
        </w:rPr>
        <w:t xml:space="preserve">Omluveni: Ing.Konicar </w:t>
      </w:r>
    </w:p>
    <w:p>
      <w:pPr>
        <w:pStyle w:val="Normal"/>
        <w:rPr>
          <w:sz w:val="24"/>
        </w:rPr>
      </w:pPr>
      <w:r>
        <w:rPr>
          <w:sz w:val="24"/>
        </w:rPr>
        <w:t>Host: p.Pertl-SS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íprava Valné hromad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tický sál Radnice Jihlava zajiště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lturní program zajiště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ut objednán – složení odsouhlaseno (pro 6,proti 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hlídka radnice s Ing.arch.Huňáčkem domluvena od 15.00 h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y připraví a přednesou Ing.Vaverka,p.Honzárek,Ing.Musil,Ing.Bolc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.Pertl – </w:t>
      </w:r>
      <w:r>
        <w:rPr>
          <w:sz w:val="24"/>
        </w:rPr>
        <w:t>informace ze zasedání v Hrotovicích, činnost SSV a stavebních firem na Vysočině,další spolupráce mezi ČKAIT a SSV – příprava Stavby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ůzné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nění rozpočtu OK Jihlava za l-11/2012 – rozpočet plně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g. Vaverka – exkurze Toskánsko – málo přihlášených osob, po domluvě s CA bude nabídnuta na Valné hromadě členům varianta s autobusovou dopravo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skuse: </w:t>
      </w:r>
    </w:p>
    <w:p>
      <w:pPr>
        <w:pStyle w:val="Zkladntext2"/>
        <w:numPr>
          <w:ilvl w:val="0"/>
          <w:numId w:val="2"/>
        </w:numPr>
        <w:rPr>
          <w:b/>
          <w:b/>
          <w:u w:val="single"/>
        </w:rPr>
      </w:pPr>
      <w:r>
        <w:rPr/>
        <w:t>Ing.Vaverka,Ing.Hořejší,Ing.Pohanka,Ing.Bolcek,p.Honzárek – bezpečné ceny, výběrová řízení, rozsahy projektové dokumentace, Zelená úsporám II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>Zástupci OK Jihlava na VHO – 14.1.2013 Pardubice – p.Honzárek, 16.1.2013 České Budějovice Ing.Hořejší, 24.1.2013 Brno Ing.Vaverk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kání členů výboru před VHO dne 9.1.2013 ve 14.30 hod. před Radnicí Jihlava na Masarykově nám.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psala: Zemanová Len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PenguinLigh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vrmeku">
    <w:name w:val="Adresa v rámečku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Adresavpravonahoe">
    <w:name w:val="Adresa vpravo nahoře"/>
    <w:basedOn w:val="Normal"/>
    <w:qFormat/>
    <w:pPr>
      <w:spacing w:lineRule="auto" w:line="360"/>
      <w:ind w:left="284" w:hanging="0"/>
    </w:pPr>
    <w:rPr>
      <w:rFonts w:ascii="Arial" w:hAnsi="Arial" w:cs="Arial"/>
      <w:sz w:val="22"/>
    </w:rPr>
  </w:style>
  <w:style w:type="paragraph" w:styleId="Adresavlevodole">
    <w:name w:val="Adresa vlevo dole"/>
    <w:basedOn w:val="Normal"/>
    <w:qFormat/>
    <w:pPr/>
    <w:rPr>
      <w:rFonts w:ascii="Arial" w:hAnsi="Arial" w:cs="Arial"/>
      <w:sz w:val="22"/>
    </w:rPr>
  </w:style>
  <w:style w:type="paragraph" w:styleId="Datum">
    <w:name w:val="Datum"/>
    <w:basedOn w:val="Normal"/>
    <w:next w:val="Normal"/>
    <w:qFormat/>
    <w:pPr>
      <w:spacing w:before="1320" w:after="840"/>
      <w:jc w:val="right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>
      <w:spacing w:before="720" w:after="360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pacing w:before="480" w:after="0"/>
      <w:ind w:left="6237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531" w:hanging="0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spacing w:before="120" w:after="0"/>
      <w:ind w:left="1531" w:hanging="0"/>
    </w:pPr>
    <w:rPr>
      <w:rFonts w:ascii="PenguinLight;Times New Roman" w:hAnsi="PenguinLight;Times New Roman" w:cs="PenguinLight;Times New Roman"/>
      <w:caps/>
      <w:sz w:val="30"/>
    </w:rPr>
  </w:style>
  <w:style w:type="paragraph" w:styleId="Zkladntext1">
    <w:name w:val="Základní text 1"/>
    <w:basedOn w:val="Normal"/>
    <w:qFormat/>
    <w:pPr>
      <w:spacing w:lineRule="auto" w:line="360" w:before="0" w:after="24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next w:val="Signature"/>
    <w:qFormat/>
    <w:pPr>
      <w:spacing w:before="600" w:after="0"/>
      <w:ind w:left="709" w:hanging="0"/>
    </w:pPr>
    <w:rPr>
      <w:rFonts w:ascii="Arial" w:hAnsi="Arial" w:cs="Arial"/>
      <w:sz w:val="22"/>
    </w:rPr>
  </w:style>
  <w:style w:type="paragraph" w:styleId="Znaka">
    <w:name w:val="Značka"/>
    <w:basedOn w:val="Normal"/>
    <w:qFormat/>
    <w:pPr>
      <w:tabs>
        <w:tab w:val="clear" w:pos="708"/>
        <w:tab w:val="left" w:pos="2381" w:leader="none"/>
        <w:tab w:val="left" w:pos="5103" w:leader="none"/>
        <w:tab w:val="left" w:pos="8222" w:leader="none"/>
      </w:tabs>
      <w:spacing w:before="120" w:after="0"/>
      <w:ind w:left="113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00:00Z</dcterms:created>
  <dc:creator>OK ČKAIT Brno</dc:creator>
  <dc:description/>
  <cp:keywords/>
  <dc:language>en-US</dc:language>
  <cp:lastModifiedBy>PC</cp:lastModifiedBy>
  <cp:lastPrinted>2011-12-05T14:43:00Z</cp:lastPrinted>
  <dcterms:modified xsi:type="dcterms:W3CDTF">2012-12-20T09:55:00Z</dcterms:modified>
  <cp:revision>53</cp:revision>
  <dc:subject/>
  <dc:title>Zápis ze schůze výboru oblasti Jihlava ze dne 12</dc:title>
</cp:coreProperties>
</file>