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ápis ze schůze výboru oblasti Jihlava konané dne 9.10.2013 v Jihl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řítomni:Ing.Konicar,Ing.Vaverka,Ing.Hořejší,Ing.Musil,Ing.Pohanka,Ing.Bolcek</w:t>
      </w:r>
    </w:p>
    <w:p>
      <w:pPr>
        <w:pStyle w:val="Normal"/>
        <w:rPr>
          <w:sz w:val="24"/>
        </w:rPr>
      </w:pPr>
      <w:r>
        <w:rPr>
          <w:sz w:val="24"/>
        </w:rPr>
        <w:t>Omluven: p.Honzárek</w:t>
      </w:r>
    </w:p>
    <w:p>
      <w:pPr>
        <w:pStyle w:val="Normal"/>
        <w:rPr>
          <w:sz w:val="24"/>
        </w:rPr>
      </w:pPr>
      <w:r>
        <w:rPr>
          <w:sz w:val="24"/>
        </w:rPr>
        <w:t>Host: p.Pertl-oblastní manažer SPS oblast Vysoč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Úvod – Ing.Konicar:</w:t>
      </w:r>
    </w:p>
    <w:p>
      <w:pPr>
        <w:pStyle w:val="Zkladntext2"/>
        <w:numPr>
          <w:ilvl w:val="0"/>
          <w:numId w:val="2"/>
        </w:numPr>
        <w:rPr/>
      </w:pPr>
      <w:r>
        <w:rPr/>
        <w:t>Podepsána Smlouva o spolupráci s Krajem Vysočina</w:t>
      </w:r>
    </w:p>
    <w:p>
      <w:pPr>
        <w:pStyle w:val="Zkladntext2"/>
        <w:numPr>
          <w:ilvl w:val="0"/>
          <w:numId w:val="2"/>
        </w:numPr>
        <w:rPr/>
      </w:pPr>
      <w:r>
        <w:rPr/>
        <w:t>Připravované semináře – dne 16.10.2013 od 10.00 hod. v Dělnickém domě Bezbariérové stavby – Ing.Zdařilová,PhD. – organizačně zajištěno, seminář k novému Občanskému zákoníku – 14.11.2013 od 10.00 hod. v Dělnickém domě – přednášející JUDr.Adámková – organizačně zajištěno</w:t>
      </w:r>
    </w:p>
    <w:p>
      <w:pPr>
        <w:pStyle w:val="Zkladntext2"/>
        <w:numPr>
          <w:ilvl w:val="0"/>
          <w:numId w:val="2"/>
        </w:numPr>
        <w:rPr/>
      </w:pPr>
      <w:r>
        <w:rPr/>
        <w:t>Odborná exkurze Spišská Nová Ves – termín konání 8.-11.11.2013, přihlášky prodlouženy do 18.10.2013 – organizačně zajištěno ve spolupráci s CK M Tour H.Brod, program připravil p.Honzárek</w:t>
      </w:r>
    </w:p>
    <w:p>
      <w:pPr>
        <w:pStyle w:val="Zkladntext2"/>
        <w:numPr>
          <w:ilvl w:val="0"/>
          <w:numId w:val="2"/>
        </w:numPr>
        <w:rPr/>
      </w:pPr>
      <w:r>
        <w:rPr/>
        <w:t>Příprava VHO 2014: středa 8.1.2014 v Gotickém sále Radnice v Jihlavě od 16.00 hod.,pozvánky a program odsouhlasen-kulturní program zajistí ZUŠ Ji a občerstvení fi FABES s.r.o. p. Tomance (pro 6,proti 0), seznam pozvaných hostů s ohledem na volby do PS bude aktualizován na příští schůzi výboru dne 4.12.2013</w:t>
      </w:r>
    </w:p>
    <w:p>
      <w:pPr>
        <w:pStyle w:val="Zkladntext2"/>
        <w:numPr>
          <w:ilvl w:val="0"/>
          <w:numId w:val="2"/>
        </w:numPr>
        <w:rPr/>
      </w:pPr>
      <w:r>
        <w:rPr/>
        <w:t>Semináře na I.pol.2014-Nový občanský zákoník a katastr nemovitostí – přednášející Ing.Kaderka , Cena projektu a odpovědnost při projektových pracích-odsouhlaseno (pro 6,proti 0).Termíny a přednášející domluví Ing.Karel Vaverka.</w:t>
      </w:r>
    </w:p>
    <w:p>
      <w:pPr>
        <w:pStyle w:val="Zkladntext2"/>
        <w:numPr>
          <w:ilvl w:val="0"/>
          <w:numId w:val="2"/>
        </w:numPr>
        <w:rPr/>
      </w:pPr>
      <w:r>
        <w:rPr/>
        <w:t>Odborná exkurze 2014 – Řecko-Atény duben-květen 2014 (odsouhlaseno pro 6,proti 0), program připraví CK GABI H.Králové</w:t>
      </w:r>
    </w:p>
    <w:p>
      <w:pPr>
        <w:pStyle w:val="Zkladntext2"/>
        <w:numPr>
          <w:ilvl w:val="0"/>
          <w:numId w:val="2"/>
        </w:numPr>
        <w:rPr/>
      </w:pPr>
      <w:r>
        <w:rPr/>
        <w:t>Nominace OK Ji do orgánů ČKAIT: představenstvo – Ing.Karel Vaverka, Stavovský soud – Ing. Pavel Hořejší, Dozorčí rada – Ing. František Kavina (odsouhlaseno pro 6,proti 0)</w:t>
      </w:r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rPr/>
      </w:pPr>
      <w:r>
        <w:rPr>
          <w:b/>
          <w:u w:val="single"/>
        </w:rPr>
        <w:t>p.Pertl</w:t>
      </w:r>
      <w:r>
        <w:rPr/>
        <w:t xml:space="preserve"> – informace z vyhlášení Stavby Vysočina, setkání v Hrotovicích dne 21.11.2013,změna názvu Stavebního sdružení Vysočina dle nového Občanského zákoníku,stavba Vysočiny v r.2014 v Počátkách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Diskuse:</w:t>
      </w:r>
    </w:p>
    <w:p>
      <w:pPr>
        <w:pStyle w:val="Zkladntext2"/>
        <w:rPr/>
      </w:pPr>
      <w:r>
        <w:rPr/>
        <w:t>Ing.Vaverka – zpráva z jednání představenstva ČKAIT, program Nová zelená úsporám</w:t>
      </w:r>
    </w:p>
    <w:p>
      <w:pPr>
        <w:pStyle w:val="Zkladntext2"/>
        <w:rPr/>
      </w:pPr>
      <w:r>
        <w:rPr/>
        <w:t>Ing.Hořejší,Ing.Pohanka – zkušenosti z odborného vedení staveb v praxi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Příští schůze výboru se koná ve středu 4.12.2013 od 12.00 hod. v prostorách Radniční restaurace v Havl.Brodě – zajistí p. Honzárek.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>Zapsala: Zemanová Lenk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Schválil: Ing. Jan Konicar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7:00Z</dcterms:created>
  <dc:creator>Standard</dc:creator>
  <dc:description/>
  <cp:keywords/>
  <dc:language>en-US</dc:language>
  <cp:lastModifiedBy>PC</cp:lastModifiedBy>
  <cp:lastPrinted>2013-10-14T09:08:00Z</cp:lastPrinted>
  <dcterms:modified xsi:type="dcterms:W3CDTF">2013-10-16T06:36:00Z</dcterms:modified>
  <cp:revision>4</cp:revision>
  <dc:subject/>
  <dc:title>Zápis ze schůze výboru oblasti Jihlava konané dne 1</dc:title>
</cp:coreProperties>
</file>