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ZPRÁVA O ČINNOSTI VÝBORU OBLASTI PRAHA ČKAIT V ROCE 2012</w:t>
      </w:r>
    </w:p>
    <w:p>
      <w:pPr>
        <w:pStyle w:val="Bezmezer"/>
        <w:jc w:val="both"/>
        <w:rPr/>
      </w:pPr>
      <w:r>
        <w:rPr>
          <w:sz w:val="24"/>
          <w:szCs w:val="24"/>
        </w:rPr>
        <w:tab/>
        <w:t xml:space="preserve">Účastníci valné hromady v lednu 2012 z jedné třetiny obměnili složení výboru pražské oblasti. Ze starého výboru pokračují Ing. Jan Bořek, Ing. Milan Komínek, Ing. Jan Matějka, Ing. Eva Patáková, Ing. Vladimír Smrž a Ing. Michael Trnka, CSc. Nově byli zvoleni Ing. Ladislav Bukovský, Ing. Marek Novotný, PhD. a Ing. Vladimíra Špačková. Noví členové se plně zapojili do práce a tím, že mají odlišné specializace od stávajících i bývalých členů přinesli i širší pohled na řešené problémy. Na činnosti výboru v roce 2012 se již také projevilo, že od roku 2011 byla osamostatněna oblast Praha a plně začala pracovat pražská oblastní kancelář. Výbor tak získal zázemí, na které se mohl plně spolehnout a členové výboru se tak mohli plně věnovat činnosti, pro kterou byli zvoleni, tj. práci ve prospěch členů Komory. Ihned se to projevilo v počtu odborných akcí ČKAIT. Celkem se v roce 2012 uskutečnilo 45 akcí, které navštívilo 2 373 </w:t>
      </w:r>
      <w:bookmarkStart w:id="0" w:name="_GoBack"/>
      <w:bookmarkEnd w:id="0"/>
      <w:r>
        <w:rPr>
          <w:sz w:val="24"/>
          <w:szCs w:val="24"/>
        </w:rPr>
        <w:t xml:space="preserve">členů ČKAIT. </w:t>
      </w:r>
    </w:p>
    <w:p>
      <w:pPr>
        <w:pStyle w:val="Bezmezer"/>
        <w:jc w:val="both"/>
        <w:rPr>
          <w:sz w:val="24"/>
          <w:szCs w:val="24"/>
        </w:rPr>
      </w:pPr>
      <w:r>
        <w:rPr>
          <w:sz w:val="24"/>
          <w:szCs w:val="24"/>
        </w:rPr>
        <w:tab/>
        <w:t>Z významných akcí, které se uskutečnily v uplynulém roce je možno vzpomenout :</w:t>
      </w:r>
    </w:p>
    <w:p>
      <w:pPr>
        <w:pStyle w:val="Bezmezer"/>
        <w:jc w:val="both"/>
        <w:rPr>
          <w:sz w:val="24"/>
          <w:szCs w:val="24"/>
        </w:rPr>
      </w:pPr>
      <w:r>
        <w:rPr>
          <w:sz w:val="24"/>
          <w:szCs w:val="24"/>
        </w:rPr>
        <w:tab/>
        <w:t>Třicet čtyři přednášek a seminářů z toho dvacet sedm přednášek se uskutečnilo ve spolupráci se střediskem vzdělávání a informací ČKAIT a s pražskou oblastí ČSSI, sedm přednášek přímo zajišťovali členové výboru oblasti Praha ČKAIT. Z uskutečněných přednášek je možno namátkově uvést : Instalace výtahů, Zkušeností soudních znalců, Nedostatky v řešení pozemních komunikací, Požární větrání chráněných únikových cest, Bezbariérové užívání pozemních staveb (2x), Bezpečné užívání stavby, Pasivní domy, Autorský zákon (5x), Vnitřní prostředí budov, Energetická náročnost budov, Kontrola provádění staveb, Veřejné zakázky ve stavebnictví (2x), Vady související s výkonem činnosti AO, Jak bránit starou Prahu, Co hrozí panelovým domům (2x), Stavební zákon (2x), Poruchy plochých střešních plášťů, Problematika výměny otvorových výplní, Katastr nemovitostí, Poruchy vodotěsných izolací spodních staveb, Vybrané technologie obnovy stavebních památek, Ražené tunely, Kontrolujeme provádění staveb, Aplikace PPP při výstavbě rychlostní komunikace, BIM, Poruchy vodotěsných izolací z hlediska materiálového, Rozpočty ve výstavbě apod..</w:t>
      </w:r>
    </w:p>
    <w:p>
      <w:pPr>
        <w:pStyle w:val="Bezmezer"/>
        <w:jc w:val="both"/>
        <w:rPr>
          <w:sz w:val="24"/>
          <w:szCs w:val="24"/>
        </w:rPr>
      </w:pPr>
      <w:r>
        <w:rPr>
          <w:sz w:val="24"/>
          <w:szCs w:val="24"/>
        </w:rPr>
        <w:tab/>
        <w:t>Proběhly i tři presentace odborných firem a šest zájezdů a návštěv veletrhů,</w:t>
      </w:r>
      <w:r>
        <w:rPr>
          <w:color w:val="FF0000"/>
          <w:sz w:val="24"/>
          <w:szCs w:val="24"/>
        </w:rPr>
        <w:t xml:space="preserve"> </w:t>
      </w:r>
      <w:r>
        <w:rPr>
          <w:sz w:val="24"/>
          <w:szCs w:val="24"/>
        </w:rPr>
        <w:t>např.: Střechy Praha 2012, FOR ARCH Praha, Křižovatky architektury, Památky a dvě exkurze : "Mostní konstrukce v Berouně a Elektroskanzen Čechův mlýn Šlovice" a exkurze na stavbu Trojského mostu, kterou organizačně zajistila pražská pobočka ČSSI.</w:t>
      </w:r>
    </w:p>
    <w:p>
      <w:pPr>
        <w:pStyle w:val="Bezmezer"/>
        <w:jc w:val="both"/>
        <w:rPr>
          <w:sz w:val="24"/>
          <w:szCs w:val="24"/>
        </w:rPr>
      </w:pPr>
      <w:r>
        <w:rPr>
          <w:sz w:val="24"/>
          <w:szCs w:val="24"/>
        </w:rPr>
        <w:tab/>
        <w:t>Problém spojení s členy výboru, kteří žijí ve Středočeském kraji, řešíme již řadu let otevřenými výjezdními zasedáními výboru do okresních měst Středočeského kraje. Tato výjezdní zasedání jsou de-facto přednáškami na aktuální témata spojenými s diskusemi. Pozváni jsou členové ČKAIT bydlící a pracující v příslušném okrese. V roce 2012 se uskutečnilo jarní zasedání 15. května v Nymburce a podzimní 11. října v Mladé Boleslavi. Na programu obou setkání byla informace o problémech spojených s rekonstrukcemi panelových domů - Ing. Bořek, otázky spojené s vedením stavebních deníků – JUDr. Koukalová a základní informace o novele zákona o hospodaření s energiemi a o připravovaných dotačních programech pro stavební úpravy rodinných a bytových domů - paní Báčová. Po přednáškách se na obou setkáních rozvinula zajímavá diskuse směřující nejen k přednesené problematice, ale i obecně k práci Komory. Účast je percentuálně vždy mnohem vyšší, než na valných hromadách, například v Mladé Boleslavi přišlo na zasedání 32 členů ČKAIT, tj. 17% z pozvaných.</w:t>
      </w:r>
    </w:p>
    <w:p>
      <w:pPr>
        <w:pStyle w:val="Bezmezer"/>
        <w:jc w:val="both"/>
        <w:rPr>
          <w:sz w:val="24"/>
          <w:szCs w:val="24"/>
        </w:rPr>
      </w:pPr>
      <w:r>
        <w:rPr>
          <w:sz w:val="24"/>
          <w:szCs w:val="24"/>
        </w:rPr>
        <w:tab/>
        <w:t>Aktivně jsme zahájili spolupráci s magistrátem hlavního města Prahy jednak nabídkou cyklu přednášek pro pracovníky stavebních úřadů, jednak nabídkou oponentury připravovaného Metropolitního plánu a nových OTPP.</w:t>
      </w:r>
    </w:p>
    <w:p>
      <w:pPr>
        <w:pStyle w:val="Bezmezer"/>
        <w:jc w:val="both"/>
        <w:rPr>
          <w:color w:val="000000"/>
          <w:sz w:val="24"/>
          <w:szCs w:val="24"/>
        </w:rPr>
      </w:pPr>
      <w:r>
        <w:rPr>
          <w:sz w:val="24"/>
          <w:szCs w:val="24"/>
        </w:rPr>
        <w:tab/>
      </w:r>
      <w:r>
        <w:rPr>
          <w:color w:val="000000"/>
          <w:sz w:val="24"/>
          <w:szCs w:val="24"/>
        </w:rPr>
        <w:t>V roce 2012 se poprvé uskutečnila soutěž o nejlepší stavbu Středočeského kraje. Byla ustavena rada programu sestavená ze zástupců hejtmanství Středočeského kraje, Nadace ABF, pražských oblastí ČKAIT, ČSSI, Svazu podnikatelů, České komory architektů, České obce architektů a Hospodářské komory a byli jmenováni členové poroty - ČKAIT a ČSSI delegovaly Ing. Bretta a Ing.Komínka. Do soutěže se přihlásilo 29 projektů. Slavnostní vyhlášení vítězných projektů se uskutečnilo v Kutné Hoře 30. května 2012.</w:t>
      </w:r>
    </w:p>
    <w:p>
      <w:pPr>
        <w:pStyle w:val="Bezmezer"/>
        <w:jc w:val="both"/>
        <w:rPr>
          <w:color w:val="000000"/>
          <w:sz w:val="24"/>
          <w:szCs w:val="24"/>
        </w:rPr>
      </w:pPr>
      <w:r>
        <w:rPr>
          <w:color w:val="000000"/>
          <w:sz w:val="24"/>
          <w:szCs w:val="24"/>
        </w:rPr>
        <w:tab/>
        <w:t>V roce 2012 dovršila práci společná komise ČKAIT a ČKA vypracováním standardů projektových prací</w:t>
      </w:r>
      <w:r>
        <w:rPr>
          <w:color w:val="FF0000"/>
          <w:sz w:val="24"/>
          <w:szCs w:val="24"/>
        </w:rPr>
        <w:t xml:space="preserve"> </w:t>
      </w:r>
      <w:r>
        <w:rPr>
          <w:sz w:val="24"/>
          <w:szCs w:val="24"/>
        </w:rPr>
        <w:t>a podkladů pro novelu vyhl. č. 499/2006 Sb.. Práce komise za ČKAIT se účastnili členové pražského výboru ČKAIT Ing. Jan Matějka a Ing. Michael Trnka st., dále členové legislativní komise Ing. Karel Blecha, Ing. Jaromír Šišma, Ing. Michael Trnka ml., členové pražské oblasti Ing. Petr Blažka, Ing. Jan Korbel, Ing. Václav Mach, Ing. Pavel Štěpán, poradkyně předsedy ČKAIT paní Marie Báčová a pracovnice kanceláře ČKAIT Ing.  Hedviga</w:t>
      </w:r>
      <w:r>
        <w:rPr>
          <w:color w:val="000000"/>
          <w:sz w:val="24"/>
          <w:szCs w:val="24"/>
        </w:rPr>
        <w:t xml:space="preserve"> Klepáčková. Na Standardy bude navazovat práce na inovaci Honorářového řádu.</w:t>
      </w:r>
    </w:p>
    <w:p>
      <w:pPr>
        <w:pStyle w:val="Bezmezer"/>
        <w:jc w:val="both"/>
        <w:rPr>
          <w:sz w:val="24"/>
          <w:szCs w:val="24"/>
        </w:rPr>
      </w:pPr>
      <w:r>
        <w:rPr>
          <w:sz w:val="24"/>
          <w:szCs w:val="24"/>
        </w:rPr>
        <w:tab/>
        <w:t>Nově se členové pražské oblasti zapojili do práce komise zabývající se rekonstrukcemi panelových domů a úpravou národních příloh Eurocodů i komise, která připravila připomínky k novele vyhlášky č. 148/2007 Sb. o energetické náročnosti budov.</w:t>
      </w:r>
    </w:p>
    <w:p>
      <w:pPr>
        <w:pStyle w:val="Bezmezer"/>
        <w:jc w:val="both"/>
        <w:rPr>
          <w:sz w:val="24"/>
          <w:szCs w:val="24"/>
        </w:rPr>
      </w:pPr>
      <w:r>
        <w:rPr>
          <w:sz w:val="24"/>
          <w:szCs w:val="24"/>
        </w:rPr>
        <w:tab/>
        <w:t>V reakci na podnět z valné hromady 2012 došlo k jednání o zařazení Komory mezi správce autorských poplatků. Bohužel to není možné. O výsledku jednání byli členové uvědomeni informací v Z+I a přímo e-maily.</w:t>
      </w:r>
    </w:p>
    <w:p>
      <w:pPr>
        <w:pStyle w:val="Normal"/>
        <w:spacing w:lineRule="auto" w:line="240" w:before="0" w:after="0"/>
        <w:jc w:val="both"/>
        <w:rPr>
          <w:color w:val="000000"/>
          <w:sz w:val="24"/>
          <w:szCs w:val="24"/>
        </w:rPr>
      </w:pPr>
      <w:r>
        <w:rPr>
          <w:color w:val="000000"/>
          <w:sz w:val="24"/>
          <w:szCs w:val="24"/>
        </w:rPr>
        <w:tab/>
        <w:t>Zvláštní pozornost výboru je věnována spolupráci se středními průmyslovými školami. Ing. Michael Trnka se každý rok účastní, jako člen komise, školního kola soutěže SOČ (Středoškolská odborná činnost) v Průmyslové škole stavební v Dušní ulici i ve Stavební průmyslové škole Josefa Gočára. Je nutno konstatovat, že úroveň prezentovaných prací je na obou školách mimořádně vysoká. Autoři vítězných projektů byli odměněni odbornými knihami, které poskytla pražská oblast. Na základě požadavků poskytuje naše oblast průmyslovým školám zdarma odborné publikace vydávané Informačním centrem.</w:t>
      </w:r>
    </w:p>
    <w:p>
      <w:pPr>
        <w:pStyle w:val="Normal"/>
        <w:spacing w:lineRule="auto" w:line="240" w:before="0" w:after="0"/>
        <w:jc w:val="both"/>
        <w:rPr>
          <w:color w:val="000000"/>
          <w:sz w:val="24"/>
          <w:szCs w:val="24"/>
        </w:rPr>
      </w:pPr>
      <w:r>
        <w:rPr>
          <w:color w:val="000000"/>
          <w:sz w:val="24"/>
          <w:szCs w:val="24"/>
        </w:rPr>
        <w:tab/>
        <w:t>Samozřejmostí je pravidelná návštěva pražských středních odborných škol předsedou a členy výboru v den otevřených dveří – akce v rámci Dnů stavitelství a architektury.</w:t>
      </w:r>
    </w:p>
    <w:p>
      <w:pPr>
        <w:pStyle w:val="Normal"/>
        <w:spacing w:lineRule="auto" w:line="240" w:before="0" w:after="0"/>
        <w:jc w:val="both"/>
        <w:rPr/>
      </w:pPr>
      <w:r>
        <w:rPr>
          <w:color w:val="000000"/>
          <w:sz w:val="24"/>
          <w:szCs w:val="24"/>
        </w:rPr>
        <w:tab/>
        <w:t>Členové pražské oblasti zasedají každý rok ve státních zkušebních komisích pro závěrečné zkoušky bakalářského, magisterského i doktorandského studia na ČVUT.</w:t>
      </w:r>
    </w:p>
    <w:p>
      <w:pPr>
        <w:pStyle w:val="Bezmezer"/>
        <w:jc w:val="both"/>
        <w:rPr>
          <w:color w:val="000000"/>
          <w:sz w:val="24"/>
          <w:szCs w:val="24"/>
        </w:rPr>
      </w:pPr>
      <w:r>
        <w:rPr>
          <w:color w:val="000000"/>
          <w:sz w:val="24"/>
          <w:szCs w:val="24"/>
        </w:rPr>
        <w:tab/>
        <w:t>Po celé volební období pokračovala spolupráce s Hasičským záchranným sborem Středočeského kraje. Členové výboru a další vybraní statici z pražské oblasti byli několikrát vyzváni operačním důstojníkem HZS k posouzení momentálního stavu objektu, a to již během zásahu hasičského sboru. Tyto akutní výjezdy jsou sice časově náročné, ale z odborného hlediska velice poučné.</w:t>
      </w:r>
    </w:p>
    <w:p>
      <w:pPr>
        <w:pStyle w:val="Normal"/>
        <w:ind w:firstLine="720"/>
        <w:jc w:val="both"/>
        <w:rPr>
          <w:sz w:val="24"/>
          <w:szCs w:val="24"/>
        </w:rPr>
      </w:pPr>
      <w:r>
        <w:rPr>
          <w:sz w:val="24"/>
          <w:szCs w:val="24"/>
        </w:rPr>
        <w:t>Na závěr této zprávy o činnosti dovolte, abych poděkoval všem, kteří se podíleli na aktivitách oblasti i těm, kteří sice stojí často v pozadí, ale bez kterých by činnost pražské oblasti v minulém období nebyla možná - paní doktorce Václavě Koukalové, paní doktorce Zdeňce Vobrátilové a paní Marii Báčové, které nás věrně doprovázely na naších výjezdních zasedáních a dále tajemnici oblasti paní Ing. Hedvize Klepáčkové, paní Renátě Zouharové a celému sekretariátu ústředí, v čele s paní ředitelkou Ing. Lenkou Zimovou.</w:t>
      </w:r>
    </w:p>
    <w:p>
      <w:pPr>
        <w:pStyle w:val="Normal"/>
        <w:ind w:firstLine="720"/>
        <w:jc w:val="both"/>
        <w:rPr>
          <w:sz w:val="24"/>
          <w:szCs w:val="24"/>
        </w:rPr>
      </w:pPr>
      <w:r>
        <w:rPr>
          <w:sz w:val="24"/>
          <w:szCs w:val="24"/>
        </w:rPr>
      </w:r>
    </w:p>
    <w:p>
      <w:pPr>
        <w:pStyle w:val="Normal"/>
        <w:tabs>
          <w:tab w:val="clear" w:pos="708"/>
          <w:tab w:val="left" w:pos="-360" w:leader="none"/>
        </w:tabs>
        <w:spacing w:before="0" w:after="200"/>
        <w:jc w:val="both"/>
        <w:rPr/>
      </w:pPr>
      <w:r>
        <w:rPr>
          <w:color w:val="000000"/>
          <w:sz w:val="24"/>
          <w:szCs w:val="24"/>
        </w:rPr>
        <w:t>15. ledna 2013</w:t>
        <w:tab/>
        <w:tab/>
        <w:tab/>
        <w:tab/>
        <w:tab/>
        <w:tab/>
        <w:tab/>
        <w:t xml:space="preserve">       Ing. Michael Trnka, CSc</w:t>
      </w:r>
      <w:r>
        <w:rPr>
          <w:color w:val="FF000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rPr>
  </w:style>
  <w:style w:type="character" w:styleId="Nadpis3Char">
    <w:name w:val="Nadpis 3 Char"/>
    <w:qFormat/>
    <w:rPr>
      <w:rFonts w:ascii="Times New Roman" w:hAnsi="Times New Roman" w:eastAsia="Times New Roman" w:cs="Times New Roman"/>
      <w:b/>
      <w:sz w:val="22"/>
    </w:rPr>
  </w:style>
  <w:style w:type="character" w:styleId="Nadpis4Char">
    <w:name w:val="Nadpis 4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6:00Z</dcterms:created>
  <dc:creator>Michael Trnka</dc:creator>
  <dc:description/>
  <dc:language>en-US</dc:language>
  <cp:lastModifiedBy>Michael Trnka</cp:lastModifiedBy>
  <cp:lastPrinted>2012-12-26T11:42:00Z</cp:lastPrinted>
  <dcterms:modified xsi:type="dcterms:W3CDTF">2013-01-08T09:56:00Z</dcterms:modified>
  <cp:revision>2</cp:revision>
  <dc:subject/>
  <dc:title/>
</cp:coreProperties>
</file>