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z w:val="40"/>
          <w:szCs w:val="40"/>
        </w:rPr>
        <w:t>ZPRÁ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u w:val="single"/>
        </w:rPr>
        <w:t>o činnosti výboru a OK ČKAIT Pardubice za rok 201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u w:val="single"/>
        </w:rPr>
        <w:t>20. řádná valná hromada, 14.1.201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 w:val="false"/>
          <w:color w:val="0000FF"/>
          <w:sz w:val="26"/>
          <w:szCs w:val="26"/>
        </w:rPr>
        <w:t xml:space="preserve">1) </w:t>
      </w:r>
      <w:r>
        <w:rPr>
          <w:rFonts w:cs="Times New Roman" w:ascii="Times New Roman" w:hAnsi="Times New Roman"/>
          <w:b/>
          <w:i w:val="false"/>
          <w:color w:val="0000FF"/>
          <w:sz w:val="26"/>
          <w:szCs w:val="26"/>
          <w:u w:val="single"/>
        </w:rPr>
        <w:t>Úvod – činnosti A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Vážení přítomní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cs-CZ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cs-CZ"/>
        </w:rPr>
        <w:t xml:space="preserve">Dovolte mi, abych i já Vás přivítal na dnešní valné hromadě. V loňském roce jsme oslavili 20. výročí obnovení činnosti ČKAIT. Myslím, že oslavy byly důstojné a podpořili povědomí o existenci komory u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široké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cs-CZ"/>
        </w:rPr>
        <w:t xml:space="preserve"> veřej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cs-CZ"/>
        </w:rPr>
        <w:t xml:space="preserve">A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teď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cs-CZ"/>
        </w:rPr>
        <w:t xml:space="preserve"> již rovnou k činnosti výboru oblasti, kanceláře a grémia garantů jednotlivých autorizačních oborů pardubické oblasti Komory, který byl i v minulém roce určován rámcem platných předpisů, usnesením jednotlivých orgánů Komory, včetně naší minulé valné hromady, a rovněž zásadními událostmi v naší společnosti, které ovlivňují naši činnost. Intenzivně jsme se zabývali názory a požadavky našich členů, které jsme během jara a podzimu zjišťovali společně s kolegy Ing.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Buršou a Ing. Novotným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cs-CZ"/>
        </w:rPr>
        <w:t xml:space="preserve"> při pohovorech v rámci kontrol deníků autorizovaných osob.</w:t>
      </w:r>
      <w:r>
        <w:rPr>
          <w:rFonts w:cs="Times New Roman" w:ascii="Times New Roman" w:hAnsi="Times New Roman"/>
          <w:i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Při </w:t>
      </w:r>
      <w:r>
        <w:rPr>
          <w:rFonts w:cs="Times New Roman" w:ascii="Times New Roman" w:hAnsi="Times New Roman"/>
          <w:color w:val="000000"/>
          <w:sz w:val="22"/>
          <w:szCs w:val="22"/>
        </w:rPr>
        <w:t>osobních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pohovorech s autorizovanými osobami nás zajímaly hlavní problémy v jejich činnosti a připomínky, postřehy a návrhy k činnosti naší OK. Nejfrekventovanější byly signalizace následujících problémů:</w:t>
      </w:r>
    </w:p>
    <w:p>
      <w:pPr>
        <w:pStyle w:val="Normal"/>
        <w:spacing w:lineRule="auto" w:line="276"/>
        <w:ind w:left="18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1) úbytek objemu zakázek veřejných i soukromých investorů, a to jak v oblasti pozemního, tak inženýrského stavitelství;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2) jinak už to asi nejde pojmenovat než ”cenová válka” ve stavebnictv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cs-CZ"/>
        </w:rPr>
        <w:t>í jak v oblasti projekční, tak v oblasti realizace staveb a z toho vyplývající nesmyslné nabízení dumpingových cen některými autorizovanými osobami, které poškodí v konečném důsledku celou naši profesi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cs-CZ"/>
        </w:rPr>
        <w:t xml:space="preserve">Výsledkem zmíněných pohovorů je podrobné zmapování problémů a požadavků autorizovaných osob v Pardubickém kraji, které se jako výbor snažíme průběžně řešit.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 w:val="false"/>
          <w:color w:val="0000FF"/>
          <w:sz w:val="26"/>
          <w:szCs w:val="26"/>
          <w:lang w:val="cs-CZ"/>
        </w:rPr>
        <w:t xml:space="preserve">2)  </w:t>
      </w:r>
      <w:r>
        <w:rPr>
          <w:rFonts w:cs="Times New Roman" w:ascii="Times New Roman" w:hAnsi="Times New Roman"/>
          <w:b/>
          <w:i w:val="false"/>
          <w:color w:val="0000FF"/>
          <w:sz w:val="26"/>
          <w:szCs w:val="26"/>
          <w:u w:val="single"/>
          <w:lang w:val="cs-CZ"/>
        </w:rPr>
        <w:t xml:space="preserve">Nyní bych se rád krátce věnoval situaci v oblasti stavebnictví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cs-CZ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Neméně důležitá pro naši činnost je celková situace resortu stavebnictví jako ekonomického subjektu a specifikace jeho hlavních problémů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Ekonomická krize zdá se nekončí a náznaky oživení jsou v nedohlednu. Segment stavebnictví je dle statistických dat na tom snad nejhůře. Zde je vidět veliký propad ve všech oblastech stavebnictví, a to i těch, které jsou financovány z evropských fondů a veřejné rozpočty zajišťují pouze spolufinancování. Celou situaci umocňuje i to, že ubývá i projekční práce, a tudíž až budou finance, nebude možno zakázky realizovat, protože nebudou vyprojektované. A to nemluvím o časově náročném, až nepředvídatelném průběhu veřejnoprávních projednání v rámci územního a stavebního řízení. </w:t>
      </w:r>
    </w:p>
    <w:p>
      <w:pPr>
        <w:pStyle w:val="Normal"/>
        <w:spacing w:lineRule="auto" w:line="276"/>
        <w:ind w:left="54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 w:val="false"/>
          <w:color w:val="0000FF"/>
          <w:sz w:val="26"/>
          <w:szCs w:val="26"/>
        </w:rPr>
        <w:t xml:space="preserve">3) </w:t>
      </w:r>
      <w:r>
        <w:rPr>
          <w:rFonts w:cs="Times New Roman" w:ascii="Times New Roman" w:hAnsi="Times New Roman"/>
          <w:b/>
          <w:i w:val="false"/>
          <w:color w:val="0000FF"/>
          <w:sz w:val="26"/>
          <w:szCs w:val="26"/>
          <w:u w:val="single"/>
        </w:rPr>
        <w:t xml:space="preserve">Pokud jde o běžnou činnost výboru Oblastní kanceláře ČKAIT Pardubice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 w:val="false"/>
          <w:color w:val="0000FF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i w:val="false"/>
          <w:color w:val="0000FF"/>
          <w:sz w:val="26"/>
          <w:szCs w:val="26"/>
          <w:u w:val="single"/>
        </w:rPr>
        <w:t>v roce 2012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odehrává se zejména v těchto okruzích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autorizační proces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celoživotní vzdělávání 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informační činnos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Pokud se týká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u w:val="single"/>
        </w:rPr>
        <w:t>autorizačních procesů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, k 31.12.2012 jsme registrovali v Komoře 29367 autorizovaných osob, a v naší Oblastní kanceláři 1001 autorizovanou osobu. Během minulého roku nám přibylo navíc 11 autorizovaných osob. V loňském roce jsme tedy přivítali 1000 člena naší oblastní kanceláře. Jsme čtvrtou nejmenší oblastí v rámci Komory. “Za námi” jsou oblasti Karlovy Vary, Liberec a Jihlava. Nejpočetnější jsou autorizace v oboru pozemní stavby 542, následuje technologická zařízení staveb 176, technika prostředí staveb 134, vodní stavby a krajinné inženýrství 104, dopravní stavby 85, statika a dynamika staveb 51, mosty a inženýrské konstrukce 22, požární bezpečnost staveb 19, městské inženýrství 5, geotechnika a staby pro plnění funkce lesa po 4 autorizacích. Žádné autorizace nemáme v oboru zkoušení a diagnostika a energetické auditorství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u w:val="single"/>
        </w:rPr>
        <w:t>Celoživotní vzdělávání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je důležitou součástí života autorizovaných osob. Každá autorizovaná osoba je povinna dále se odborně vzdělávat a sledovat informace nezbytné pro správný výkon své činnosti. Z tohoto požadavku autorizačního zákona vyplývá i náš systém celoživotního vzdělávání, který v Pardubickém kraji zajišťuje výhradně naše Oblastní kancelář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Naše Oblastní kancelář spatřuje v zajištění celoživotního vzdělávání v podobě seminářů, přednášek, prezentací, exkurzí a odborných zájezdů těžiště své současné činnosti. Všechny naše akce jsou plně v naší režii, nepověřujeme tím nikoho jiného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Za loňský rok jsme uspořádali 8 akcí ve formě seminářů – Programy státních finančních podpor v roce 2012, Systém ETICS a nová norma ČSN 73 2902, Zpracování požární odolnosti stavebních konstrukcí podle eurokódů do požárně bezpečnostního řešení staveb, Nízkoenergetické, pasivní a nulové domy, Vady, poruchy a nedostatky konstrukčních soustav panelových domů VČ regionu, Ochrana ovzduší a Novela  stavebního zákona. Celkem se těchto seminářů zúčastnilo 445 osob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Kromě těchto seminářů jsme uspořádali v prostorách auly univerzity Pardubice Dopravní konferenci Pardubice 2012 za podpory představenstva ČKAIT, Univerzity Pardubice DFJP a bývalého ministra dopravy. Konference měla velký ohlas, což potvrdila i účast nejvyšších představitelů MD, ČKAIT, Pardubického kraje, Města Pardubice, SFDI, ŘSD, SŽDC, ŘVC, Letiště Pardubice, SÚS Pk a dalších. Této konference se zúčastnilo zhruba 250 návštěvníků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Dále jsme uspořádali 3 odborné exkurze – na For Arch Praha, na opravu a rekonstrukci Machoňovy pasáže v Pardubicích a na na stavbu výzkumného a vývojového centra Dopravní fakulty Jana Pernera</w:t>
      </w:r>
      <w:r>
        <w:rPr>
          <w:rFonts w:cs="Arial" w:ascii="Arial" w:hAnsi="Arial"/>
          <w:color w:val="000000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Celkem se exkurzí zúčastnilo 53 osob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Plán odborných akcí pro první polovinu letošního roku jste dostali v zásilce s pozvánkou na dnešní Valnou hromadu spolu s komorovým časopisem Z+i č. 4/2012. V prvním pololetí tohoto roku jsme pro Vás připravili tyto semináře – Prováděcí vyhlášky zákona o veřejných zakázkách, Finance a daně z pohledu OSVČ, Energetická náročnost budov 2013, Požární bezpečnost staveb ve vazbě ke změně stavebního zákona a Oceňování ve stavebnictví. Dále pak jednu exkurzi na objekt rekonstruovaného objketu vily Tugendhat do Brna. Přihlašování na tyto akce již probíhá a v budoucnu bude probíhat pomocí formuláře na webových stránkách komory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www.ckait.cz</w:t>
        </w:r>
      </w:hyperlink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  Protože většina akcí je limitována počtem zúčastněných osob, doporučuji v případě zájmu sledovat tyto stránky a včas se přihlásit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V letošním roce chceme jako hlavní organizátoři spolu s Pardubickým krajem a Svazem podnikatelů ve stavebnictví v ČR uspořádat již šestý ročník soutěže „Stavba roku 2013 v Pardubickém kraji“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V loňském roce skončil již čtvrtý běh celoživotního vzdělávání pro léta 2010–2012.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de-DE"/>
        </w:rPr>
        <w:t>V současné době do kanceláře dochází čestné prohlášení účastníka o absolvování tohoto běhu a získání 12 kreditů. Těmto AO bude vyhotoveno osvědčení „Certifikát odbornosti o absolvování IV. běhu CŽV ČKAIT na léta 2010 – 2012“. Počínaje lednem 2013 byl zahájen již pátý běh celoživotního vzdělávání pro léta 2013 – 2015. Celoživotní vzdělávání je základním předpokladem pro vysokou odbornou úroveň činnosti autorizovaných osob a jejich profesní růst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u w:val="single"/>
          <w:lang w:val="de-DE"/>
        </w:rPr>
        <w:t>Okruh informační činnosti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de-DE"/>
        </w:rPr>
        <w:t xml:space="preserve"> naší oblastní kanceláře je rovněž důležitý. Hlavním zdrojem informací v naší době je internet, na kterém zveřejňujeme veškeré informace pro naše členy. Dále pak pro všechny členy ČKAIT vydává středisko informací ČKAIT celou řadu různých anotací a distribuuje řadu odborných časopisů a publikací. Na naší Oblastní  kanceláři podobně jako na dalších funguje prodej a zápůjčka různých publikací, odborných časopisů i jiných periodik a zároveň neomezený přístup k normám na portálu Úřadu pro technickou normalizaci, metrologii a státní zkušebnictví včetně zápůjčky jejich tištěných verzí. Tyto naše služby jsou ze strany  autorizovaných osob zatím velmi málo využívány. Dalším oceňovaným pomocníkem pro nás je profesní a informační systém PROFESIS, který je průběžně inovován a od 1.1.2012 již běží na internetu jeho on-line verze, která zajistí vždy plnou aktuálnost. Přístup k němu je autorizován a pro každou autorizovanou osobu je zdarma. Pokud jste ztratili přihlašovací údaje nebo zapoměli heslo, je možno získat zasláním emailu na ing. Hnízdila na středisko informačních technologi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 w:val="false"/>
          <w:color w:val="0000FF"/>
          <w:sz w:val="26"/>
          <w:szCs w:val="26"/>
          <w:lang w:val="de-DE"/>
        </w:rPr>
        <w:t xml:space="preserve">4) </w:t>
      </w:r>
      <w:r>
        <w:rPr>
          <w:rFonts w:cs="Times New Roman" w:ascii="Times New Roman" w:hAnsi="Times New Roman"/>
          <w:b/>
          <w:i w:val="false"/>
          <w:color w:val="0000FF"/>
          <w:sz w:val="26"/>
          <w:szCs w:val="26"/>
          <w:u w:val="single"/>
          <w:lang w:val="de-DE"/>
        </w:rPr>
        <w:t>Ekonomická zpráva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de-DE"/>
        </w:rPr>
        <w:t xml:space="preserve">Další částí zprávy je i informace o hospodaření naší OK za rok 2012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de-DE"/>
        </w:rPr>
        <w:t>Hospodářská činnost naší OK se i v roce 2012 řídila platnými ekonomickými pravidly. Hospodaříme s finančními prostředky, které dostáváme v podobě limitů od Kanceláře Komory a samozřejmě s těmi, které sami získáme na vložných neautorizovaných osobna za jednotlivé seminář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u w:val="single"/>
        </w:rPr>
        <w:t>Příjmy za rok 2012 se skládal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 z limitu režie OK + mzdy                   953 670,-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 z limitu odborné činnosti                    318 000,-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 celkový limit tedy činil                    1 271 670,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u w:val="single"/>
        </w:rPr>
        <w:t>Výdaje za rok 201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Pokud se týká výdajů, uvedené limity jsme dodrželi a drobný přebytek hospodaření zůstává Kanceláři Komory. V rámci limitu odborné činnosti jsme vyčerpali 291.526,- Kč, v rámci režie a mezd 793.569,- Kč. Celkové náklady naší kanceláře tedy jsou 1.085.095,- Kč. Celkem  jsme tedy hospodařili s přebytkovým rozpočte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Kontrola účetnictví je prováděna  průběžně při předávání dokladů účetní firmě Komory a před Valnou hromadou namátkovou kontrolou členem dozorčí rady Komory ing. Klazar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Příspěvky členů pro rok 2013 zůstávají stejné jako v roce 2012, a je nutné je uhradit na základě zaslané složenky nejpozději do 31.03.201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 w:val="false"/>
          <w:color w:val="0000FF"/>
          <w:sz w:val="26"/>
          <w:szCs w:val="26"/>
        </w:rPr>
        <w:t xml:space="preserve">5) </w:t>
      </w:r>
      <w:r>
        <w:rPr>
          <w:rFonts w:cs="Times New Roman" w:ascii="Times New Roman" w:hAnsi="Times New Roman"/>
          <w:b/>
          <w:i w:val="false"/>
          <w:color w:val="0000FF"/>
          <w:sz w:val="26"/>
          <w:szCs w:val="26"/>
          <w:u w:val="single"/>
        </w:rPr>
        <w:t xml:space="preserve">Závěr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Na závěr mého dnešního vystoupení mi dovolte popřát Vám ve Vaší činnosti v současné nelehké době hodně pracovních úspěchů, všechny faktury a mzdy včas a v plné výši proplacené, a hodně štěstí a odvahy při získávání nových zakáze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Zároveň při této příležitosti bych ještě rád poděkoval všem členům stávajícího výboru i grémia garantů autorizačních oborů, zvláště pak tajemnici Oblastní kanceláře paní Michaele Brožkové, kteří mi pomáhali při zajišťování chodu naší kanceláře v Pardubicích a přípravě této valné hroma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Děkuji Vám za pozornost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;Century Gothic" w:hAnsi="Calibri;Century Gothic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rFonts w:ascii="OpenSymbol;Times New Roman" w:hAnsi="OpenSymbol;Times New Roman" w:eastAsia="OpenSymbol;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ceChar">
    <w:name w:val="Citace Char"/>
    <w:qFormat/>
    <w:rPr>
      <w:color w:val="943634"/>
      <w:sz w:val="20"/>
      <w:szCs w:val="20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ait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28:00Z</dcterms:created>
  <dc:creator>Standard</dc:creator>
  <dc:description/>
  <dc:language>en-US</dc:language>
  <cp:lastModifiedBy>Radim Loukota</cp:lastModifiedBy>
  <cp:lastPrinted>2012-01-16T13:44:00Z</cp:lastPrinted>
  <dcterms:modified xsi:type="dcterms:W3CDTF">2013-01-14T11:19:00Z</dcterms:modified>
  <cp:revision>132</cp:revision>
  <dc:subject/>
  <dc:title>ZPRÁVA</dc:title>
</cp:coreProperties>
</file>