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6" w:leader="none"/>
        </w:tabs>
        <w:spacing w:lineRule="exact" w:line="280" w:before="0" w:after="0"/>
        <w:rPr>
          <w:rFonts w:ascii="Arial Black" w:hAnsi="Arial Black" w:eastAsia="Times New Roman" w:cs="Arial"/>
          <w:b/>
          <w:b/>
          <w:caps/>
          <w:spacing w:val="20"/>
          <w:sz w:val="26"/>
          <w:szCs w:val="24"/>
          <w:lang w:eastAsia="cs-CZ"/>
        </w:rPr>
      </w:pPr>
      <w:r>
        <w:rPr>
          <w:rFonts w:eastAsia="Times New Roman" w:cs="Arial" w:ascii="Arial Black" w:hAnsi="Arial Black"/>
          <w:b/>
          <w:caps/>
          <w:spacing w:val="20"/>
          <w:sz w:val="26"/>
          <w:szCs w:val="24"/>
          <w:lang w:eastAsia="cs-CZ"/>
        </w:rPr>
        <w:t xml:space="preserve">Termínová listina </w:t>
      </w:r>
    </w:p>
    <w:p>
      <w:pPr>
        <w:pStyle w:val="Normal"/>
        <w:tabs>
          <w:tab w:val="clear" w:pos="708"/>
          <w:tab w:val="left" w:pos="1746" w:leader="none"/>
        </w:tabs>
        <w:spacing w:lineRule="exact" w:line="280" w:before="40" w:after="0"/>
        <w:rPr>
          <w:rFonts w:ascii="Arial Black" w:hAnsi="Arial Black" w:eastAsia="Times New Roman" w:cs="Arial"/>
          <w:spacing w:val="20"/>
          <w:sz w:val="24"/>
          <w:szCs w:val="24"/>
          <w:lang w:eastAsia="cs-CZ"/>
        </w:rPr>
      </w:pPr>
      <w:r>
        <w:rPr>
          <w:rFonts w:eastAsia="Times New Roman" w:cs="Arial" w:ascii="Arial Black" w:hAnsi="Arial Black"/>
          <w:b/>
          <w:spacing w:val="20"/>
          <w:sz w:val="24"/>
          <w:szCs w:val="24"/>
          <w:lang w:eastAsia="cs-CZ"/>
        </w:rPr>
        <w:t>kontrolních seminářů ČKAIT k programu ZELENÁ ÚSPORÁM</w:t>
      </w:r>
    </w:p>
    <w:p>
      <w:pPr>
        <w:pStyle w:val="Normal"/>
        <w:tabs>
          <w:tab w:val="clear" w:pos="708"/>
          <w:tab w:val="left" w:pos="1746" w:leader="none"/>
        </w:tabs>
        <w:spacing w:lineRule="exact" w:line="280" w:before="4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emináře jsou určeny pro zpracovatele odborných posudků a stavební dokumentace k programu z řad členů ČKAIT</w:t>
      </w:r>
    </w:p>
    <w:p>
      <w:pPr>
        <w:pStyle w:val="Normal"/>
        <w:tabs>
          <w:tab w:val="clear" w:pos="708"/>
          <w:tab w:val="left" w:pos="1746" w:leader="none"/>
        </w:tabs>
        <w:spacing w:lineRule="exact" w:line="280" w:before="0" w:after="0"/>
        <w:ind w:left="70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3940"/>
        <w:gridCol w:w="1276"/>
        <w:gridCol w:w="4932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Arial" w:hAnsi="Arial" w:eastAsia="Times New Roman" w:cs="Arial"/>
                <w:b/>
                <w:b/>
                <w:sz w:val="17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8"/>
                <w:lang w:eastAsia="cs-CZ"/>
              </w:rPr>
              <w:t xml:space="preserve">Oblastní kancelář ČKA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b/>
                <w:b/>
                <w:sz w:val="17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8"/>
                <w:lang w:eastAsia="cs-CZ"/>
              </w:rPr>
              <w:t>Termí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b/>
                <w:b/>
                <w:sz w:val="17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8"/>
                <w:lang w:eastAsia="cs-CZ"/>
              </w:rPr>
              <w:t>Místo kon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b/>
                <w:b/>
                <w:sz w:val="17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8"/>
                <w:lang w:eastAsia="cs-CZ"/>
              </w:rPr>
              <w:t>Doba konání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b/>
                <w:b/>
                <w:sz w:val="17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8"/>
                <w:lang w:eastAsia="cs-CZ"/>
              </w:rPr>
              <w:t>Kontaktní údaje pro přihlášení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aha 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nformační centrum ČKA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 5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Dům ČKAIT,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Sokolská 15, Prah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9.3o – 17.oo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 xml:space="preserve">Informační centrum ČKAIT, </w:t>
            </w:r>
            <w:hyperlink r:id="rId2"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cs-CZ"/>
                </w:rPr>
                <w:t>jsaidl@ckait.cz</w:t>
              </w:r>
            </w:hyperlink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, tel. 227 090 213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. 5.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9.oo – 16,3o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. 5.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9.oo – 16,3o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. 5.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9.oo – 16.3o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é Buděj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 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SPŠ stavební České Budějovice, Resslov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8.3o – 16.o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 xml:space="preserve">OK ČKAIT ČB, </w:t>
            </w:r>
            <w:hyperlink r:id="rId3"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cs-CZ"/>
                </w:rPr>
                <w:t>cb@ckait.cz</w:t>
              </w:r>
            </w:hyperlink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, tel/fax 386 352 88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. 6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SPŠ stavební Plzeň, Chodské nám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8.3o – 16.o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 xml:space="preserve">OK ČKAIT PL, </w:t>
            </w:r>
            <w:hyperlink r:id="rId4"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cs-CZ"/>
                </w:rPr>
                <w:t>ckaitplzen@iol.cz</w:t>
              </w:r>
            </w:hyperlink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, tel/fax 377 423 82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 xml:space="preserve">OK ČKAIT KV, </w:t>
            </w:r>
            <w:hyperlink r:id="rId5"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cs-CZ"/>
                </w:rPr>
                <w:t>ckait@iol.cz</w:t>
              </w:r>
            </w:hyperlink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, tel/fax 353 234 63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í nad Lab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. 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 xml:space="preserve">Palác ZDAR Ústí n. L., Mírové námě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9.oo – 16.o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 xml:space="preserve">OK ČKAIT ÚL, </w:t>
            </w:r>
            <w:hyperlink r:id="rId6"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cs-CZ"/>
                </w:rPr>
                <w:t>ckait-ul@iol.cz</w:t>
              </w:r>
            </w:hyperlink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, tel/fax 475 220 137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. 5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SPŠ stavební Liberec, Sokolovské nám. 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12.oo – 18.oo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 xml:space="preserve">OK ČKAIT LI, </w:t>
            </w:r>
            <w:hyperlink r:id="rId7"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cs-CZ"/>
                </w:rPr>
                <w:t>ckaitlbc@volny.cz</w:t>
              </w:r>
            </w:hyperlink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, tel/fax 485 107 187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 6.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. 5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 xml:space="preserve">Hradecké stavební centrum Hradec Králové, 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Jižní 870, zasedací místnost 1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9.oo – 16.3o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 xml:space="preserve">OK ČKAIT HK, </w:t>
            </w:r>
            <w:hyperlink r:id="rId8"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cs-CZ"/>
                </w:rPr>
                <w:t>www.cssi-cr.cz</w:t>
              </w:r>
            </w:hyperlink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 xml:space="preserve"> /termínová listina oblasti Hradec Králové, tel 495 406 590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. 5.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9.oo – 16.3o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du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 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 xml:space="preserve">Hotel Labe Pardubice, Masarykovo nám. 26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9.oo – 16.3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 xml:space="preserve">OK ČKAIT PA, </w:t>
            </w:r>
            <w:hyperlink r:id="rId9"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cs-CZ"/>
                </w:rPr>
                <w:t>ckait.pce@tiscali.cz</w:t>
              </w:r>
            </w:hyperlink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, tel/fax 466 616 31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. 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Dům ČKAIT, Vrchlického sady 2,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9.oo – 16.3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 xml:space="preserve">OK ČKAIT BR, </w:t>
            </w:r>
            <w:hyperlink r:id="rId10"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cs-CZ"/>
                </w:rPr>
                <w:t>brno@ckait.cz</w:t>
              </w:r>
            </w:hyperlink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, tel/fax 545 574 31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 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VŠB-TU Ostrava, Fakulta staveb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13.oo – 19.o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 xml:space="preserve">OK ČKAIT OS, </w:t>
            </w:r>
            <w:hyperlink r:id="rId11"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cs-CZ"/>
                </w:rPr>
                <w:t>ckait-ov@mailcity.cz</w:t>
              </w:r>
            </w:hyperlink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, tel/fax  597 577 13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. 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Regionální centrum Olomouc, Jeremenkova 40B, salonek Centaurus, 1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9.oo – 16.3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 xml:space="preserve">OK ČKAIT OL, </w:t>
            </w:r>
            <w:hyperlink r:id="rId12"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cs-CZ"/>
                </w:rPr>
                <w:t>ckait-ol@volny.cz</w:t>
              </w:r>
            </w:hyperlink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, tel/fax 585 227 09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l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. 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Interhotel Moskva Zlín, Kongresový s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9.oo – 16.o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 xml:space="preserve">OK ČKAIT ZL, </w:t>
            </w:r>
            <w:hyperlink r:id="rId13"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cs-CZ"/>
                </w:rPr>
                <w:t>ckait-zlin@avonet.cz</w:t>
              </w:r>
            </w:hyperlink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, tel 577 431 31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. 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Dělnický dům Jihlava, Žižkov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9.oo – 16.3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 xml:space="preserve">OK ČKAIT JI, </w:t>
            </w:r>
            <w:hyperlink r:id="rId14"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cs-CZ"/>
                </w:rPr>
                <w:t>ckaitjihlava@seznam.cz</w:t>
              </w:r>
            </w:hyperlink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, tel/fax 567 331 315</w:t>
            </w:r>
          </w:p>
        </w:tc>
      </w:tr>
    </w:tbl>
    <w:p>
      <w:pPr>
        <w:pStyle w:val="Normal"/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ová listina bude průběžně aktualizována a zpřístupněna na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ckait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info-ckait.cz</w:t>
        </w:r>
      </w:hyperlink>
      <w:r>
        <w:rPr>
          <w:rFonts w:cs="Arial" w:ascii="Arial" w:hAnsi="Arial"/>
          <w:sz w:val="20"/>
          <w:szCs w:val="20"/>
        </w:rPr>
        <w:t>. V případě zájmu budou vypisovány další termíny konání seminářů.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sz w:val="20"/>
          <w:szCs w:val="20"/>
        </w:rPr>
        <w:t>Praha, 30. dubna 2010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idl@ckait.cz" TargetMode="External"/><Relationship Id="rId3" Type="http://schemas.openxmlformats.org/officeDocument/2006/relationships/hyperlink" Target="mailto:cb@ckait.cz" TargetMode="External"/><Relationship Id="rId4" Type="http://schemas.openxmlformats.org/officeDocument/2006/relationships/hyperlink" Target="mailto:ckaitplzen@iol.cz" TargetMode="External"/><Relationship Id="rId5" Type="http://schemas.openxmlformats.org/officeDocument/2006/relationships/hyperlink" Target="mailto:ckait@iol.cz" TargetMode="External"/><Relationship Id="rId6" Type="http://schemas.openxmlformats.org/officeDocument/2006/relationships/hyperlink" Target="mailto:ckait-ul@iol.cz" TargetMode="External"/><Relationship Id="rId7" Type="http://schemas.openxmlformats.org/officeDocument/2006/relationships/hyperlink" Target="mailto:ckaitlbc@volny.cz" TargetMode="External"/><Relationship Id="rId8" Type="http://schemas.openxmlformats.org/officeDocument/2006/relationships/hyperlink" Target="http://www.cssi-cr.cz/" TargetMode="External"/><Relationship Id="rId9" Type="http://schemas.openxmlformats.org/officeDocument/2006/relationships/hyperlink" Target="mailto:ckait.pce@tiscali.cz" TargetMode="External"/><Relationship Id="rId10" Type="http://schemas.openxmlformats.org/officeDocument/2006/relationships/hyperlink" Target="mailto:brno@ckait.cz" TargetMode="External"/><Relationship Id="rId11" Type="http://schemas.openxmlformats.org/officeDocument/2006/relationships/hyperlink" Target="mailto:ckait-ov@mailcity.cz" TargetMode="External"/><Relationship Id="rId12" Type="http://schemas.openxmlformats.org/officeDocument/2006/relationships/hyperlink" Target="mailto:ckait-ol@volny.cz" TargetMode="External"/><Relationship Id="rId13" Type="http://schemas.openxmlformats.org/officeDocument/2006/relationships/hyperlink" Target="mailto:ckait-zlin@avonet.cz" TargetMode="External"/><Relationship Id="rId14" Type="http://schemas.openxmlformats.org/officeDocument/2006/relationships/hyperlink" Target="mailto:ckaitjihlava@seznam.cz" TargetMode="External"/><Relationship Id="rId15" Type="http://schemas.openxmlformats.org/officeDocument/2006/relationships/hyperlink" Target="http://www.ckait.cz/" TargetMode="External"/><Relationship Id="rId16" Type="http://schemas.openxmlformats.org/officeDocument/2006/relationships/hyperlink" Target="http://www.info-ckait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6:00Z</dcterms:created>
  <dc:creator>Marie Báčová</dc:creator>
  <dc:description/>
  <cp:keywords/>
  <dc:language>en-US</dc:language>
  <cp:lastModifiedBy>Marie Báčová</cp:lastModifiedBy>
  <cp:lastPrinted>2010-04-30T17:38:00Z</cp:lastPrinted>
  <dcterms:modified xsi:type="dcterms:W3CDTF">2010-05-04T11:02:00Z</dcterms:modified>
  <cp:revision>8</cp:revision>
  <dc:subject/>
  <dc:title/>
</cp:coreProperties>
</file>