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Franklin Gothic Medium" w:hAnsi="Franklin Gothic Demi;Franklin Gothic Medium" w:cs="Arial"/>
          <w:color w:val="000000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color w:val="000000"/>
          <w:sz w:val="32"/>
          <w:szCs w:val="32"/>
        </w:rPr>
        <w:t xml:space="preserve">ŽÁDOST O UDĚLENÍ ZÁŠTITY </w:t>
      </w:r>
    </w:p>
    <w:p>
      <w:pPr>
        <w:pStyle w:val="Normal"/>
        <w:jc w:val="center"/>
        <w:rPr>
          <w:rFonts w:ascii="Franklin Gothic Demi;Franklin Gothic Medium" w:hAnsi="Franklin Gothic Demi;Franklin Gothic Medium" w:cs="Arial"/>
          <w:color w:val="000000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color w:val="000000"/>
          <w:sz w:val="32"/>
          <w:szCs w:val="32"/>
        </w:rPr>
        <w:t xml:space="preserve">České komory autorizovaných inženýrů a techniků </w:t>
      </w:r>
    </w:p>
    <w:p>
      <w:pPr>
        <w:pStyle w:val="Normal"/>
        <w:jc w:val="center"/>
        <w:rPr>
          <w:rFonts w:ascii="Franklin Gothic Demi;Franklin Gothic Medium" w:hAnsi="Franklin Gothic Demi;Franklin Gothic Medium" w:cs="Arial"/>
          <w:color w:val="000000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color w:val="000000"/>
          <w:sz w:val="32"/>
          <w:szCs w:val="32"/>
        </w:rPr>
        <w:t>činných ve výstavbě</w:t>
      </w:r>
    </w:p>
    <w:p>
      <w:pPr>
        <w:pStyle w:val="Normal"/>
        <w:rPr>
          <w:rFonts w:ascii="Franklin Gothic Demi;Franklin Gothic Medium" w:hAnsi="Franklin Gothic Demi;Franklin Gothic Medium" w:cs="Arial"/>
          <w:color w:val="000000"/>
          <w:sz w:val="20"/>
          <w:szCs w:val="32"/>
        </w:rPr>
      </w:pPr>
      <w:r>
        <w:rPr>
          <w:rFonts w:cs="Arial" w:ascii="Franklin Gothic Demi;Franklin Gothic Medium" w:hAnsi="Franklin Gothic Demi;Franklin Gothic Medium"/>
          <w:color w:val="000000"/>
          <w:sz w:val="20"/>
          <w:szCs w:val="3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5"/>
        <w:gridCol w:w="2425"/>
        <w:gridCol w:w="2426"/>
      </w:tblGrid>
      <w:tr>
        <w:trPr>
          <w:trHeight w:val="284" w:hRule="exact"/>
        </w:trPr>
        <w:tc>
          <w:tcPr>
            <w:tcW w:w="48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oficiální název akce: 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8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společnost (pořadatel akce):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zástupce společnosti: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fax: </w:t>
            </w:r>
          </w:p>
        </w:tc>
        <w:tc>
          <w:tcPr>
            <w:tcW w:w="2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4734"/>
      </w:tblGrid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žadatel je členem ČKAIT: </w:t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0" w:name="__Fieldmark__8_2066642192"/>
            <w:bookmarkStart w:id="1" w:name="__Fieldmark__8_2066642192"/>
            <w:bookmarkEnd w:id="1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Demi;Franklin Gothic Medium" w:hAnsi="Franklin Gothic Demi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Demi;Franklin Gothic Medium" w:hAnsi="Franklin Gothic Demi;Franklin Gothic Medium"/>
                <w:color w:val="000000"/>
              </w:rPr>
              <w:fldChar w:fldCharType="separate"/>
            </w:r>
            <w:bookmarkStart w:id="2" w:name="__Fieldmark__9_2066642192"/>
            <w:bookmarkStart w:id="3" w:name="__Fieldmark__9_2066642192"/>
            <w:bookmarkEnd w:id="3"/>
            <w:r/>
            <w:r>
              <w:rPr>
                <w:sz w:val="20"/>
                <w:szCs w:val="20"/>
                <w:rFonts w:cs="Arial" w:ascii="Franklin Gothic Demi;Franklin Gothic Medium" w:hAnsi="Franklin Gothic Demi;Franklin Gothic Medium"/>
                <w:color w:val="000000"/>
              </w:rPr>
              <w:fldChar w:fldCharType="end"/>
            </w: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součástí žádosti je:</w:t>
            </w:r>
          </w:p>
        </w:tc>
      </w:tr>
      <w:tr>
        <w:trPr>
          <w:trHeight w:val="567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doporučení Představenstva ČKA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s udělením záštity ČKAIT</w:t>
              <w:tab/>
              <w:t>ANO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" w:name="__Fieldmark__10_2066642192"/>
            <w:bookmarkStart w:id="5" w:name="__Fieldmark__10_2066642192"/>
            <w:bookmarkEnd w:id="5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" w:name="__Fieldmark__11_2066642192"/>
            <w:bookmarkStart w:id="7" w:name="__Fieldmark__11_2066642192"/>
            <w:bookmarkEnd w:id="7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doporučení Oblastní kanceláře ČKAIT v ………………………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s udělením záštity ČKAIT</w:t>
              <w:tab/>
              <w:t xml:space="preserve">ANO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" w:name="__Fieldmark__12_2066642192"/>
            <w:bookmarkStart w:id="9" w:name="__Fieldmark__12_2066642192"/>
            <w:bookmarkEnd w:id="9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" w:name="__Fieldmark__13_2066642192"/>
            <w:bookmarkStart w:id="11" w:name="__Fieldmark__13_2066642192"/>
            <w:bookmarkEnd w:id="11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0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jiné doporučení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s udělením záštity ČKAIT</w:t>
              <w:tab/>
              <w:t xml:space="preserve">ANO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2" w:name="__Fieldmark__14_2066642192"/>
            <w:bookmarkStart w:id="13" w:name="__Fieldmark__14_2066642192"/>
            <w:bookmarkEnd w:id="13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4" w:name="__Fieldmark__15_2066642192"/>
            <w:bookmarkStart w:id="15" w:name="__Fieldmark__15_2066642192"/>
            <w:bookmarkEnd w:id="15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záštita ČKAIT v předchozím roce: </w:t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694" w:leader="none"/>
                <w:tab w:val="left" w:pos="5812" w:leader="none"/>
                <w:tab w:val="left" w:pos="6663" w:leader="none"/>
                <w:tab w:val="left" w:pos="6946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udělena </w:t>
            </w:r>
            <w:bookmarkStart w:id="16" w:name="Zaškrtávací1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7" w:name="__Fieldmark__16_2066642192"/>
            <w:bookmarkStart w:id="18" w:name="__Fieldmark__16_2066642192"/>
            <w:bookmarkEnd w:id="1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bookmarkEnd w:id="16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  <w:tab/>
              <w:tab/>
              <w:t xml:space="preserve">nežádáno </w:t>
              <w:tab/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9" w:name="__Fieldmark__17_2066642192"/>
            <w:bookmarkStart w:id="20" w:name="__Fieldmark__17_2066642192"/>
            <w:bookmarkEnd w:id="20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694" w:leader="none"/>
                <w:tab w:val="left" w:pos="5812" w:leader="none"/>
                <w:tab w:val="left" w:pos="6663" w:leader="none"/>
                <w:tab w:val="left" w:pos="7938" w:leader="none"/>
                <w:tab w:val="left" w:pos="8222" w:leader="none"/>
                <w:tab w:val="left" w:pos="8505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udělena</w:t>
            </w:r>
            <w:bookmarkStart w:id="21" w:name="Zaškrtávací9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22" w:name="__Fieldmark__18_2066642192"/>
            <w:bookmarkStart w:id="23" w:name="__Fieldmark__18_2066642192"/>
            <w:bookmarkEnd w:id="23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bookmarkEnd w:id="21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27" w:leader="none"/>
                <w:tab w:val="left" w:pos="2694" w:leader="none"/>
                <w:tab w:val="left" w:pos="4962" w:leader="none"/>
                <w:tab w:val="left" w:pos="6663" w:leader="none"/>
                <w:tab w:val="left" w:pos="7655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kým:</w:t>
              <w:tab/>
              <w:tab/>
              <w:tab/>
              <w:t xml:space="preserve"> </w:t>
            </w:r>
          </w:p>
        </w:tc>
        <w:tc>
          <w:tcPr>
            <w:tcW w:w="25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27" w:leader="none"/>
                <w:tab w:val="left" w:pos="2694" w:leader="none"/>
                <w:tab w:val="left" w:pos="4962" w:leader="none"/>
                <w:tab w:val="left" w:pos="6663" w:leader="none"/>
                <w:tab w:val="left" w:pos="7655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692" w:leader="none"/>
                <w:tab w:val="left" w:pos="2694" w:leader="none"/>
                <w:tab w:val="left" w:pos="3492" w:leader="none"/>
                <w:tab w:val="left" w:pos="4962" w:leader="none"/>
                <w:tab w:val="left" w:pos="6663" w:leader="none"/>
                <w:tab w:val="left" w:pos="7655" w:leader="none"/>
                <w:tab w:val="left" w:pos="8505" w:leader="none"/>
                <w:tab w:val="left" w:pos="8562" w:leader="none"/>
                <w:tab w:val="left" w:pos="867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24" w:name="__Fieldmark__20_2066642192"/>
            <w:bookmarkStart w:id="25" w:name="__Fieldmark__20_2066642192"/>
            <w:bookmarkEnd w:id="25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26" w:name="__Fieldmark__21_2066642192"/>
            <w:bookmarkStart w:id="27" w:name="__Fieldmark__21_2066642192"/>
            <w:bookmarkEnd w:id="27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záštita ČKAIT předjednána: </w:t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28" w:name="__Fieldmark__22_2066642192"/>
            <w:bookmarkStart w:id="29" w:name="__Fieldmark__22_2066642192"/>
            <w:bookmarkEnd w:id="29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30" w:name="__Fieldmark__23_2066642192"/>
            <w:bookmarkStart w:id="31" w:name="__Fieldmark__23_2066642192"/>
            <w:bookmarkEnd w:id="31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s kým:</w:t>
            </w:r>
          </w:p>
        </w:tc>
        <w:tc>
          <w:tcPr>
            <w:tcW w:w="732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podána žádost o záštitu u jiných subjektů:</w:t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32" w:name="__Fieldmark__25_2066642192"/>
            <w:bookmarkStart w:id="33" w:name="__Fieldmark__25_2066642192"/>
            <w:bookmarkEnd w:id="33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34" w:name="__Fieldmark__26_2066642192"/>
            <w:bookmarkStart w:id="35" w:name="__Fieldmark__26_2066642192"/>
            <w:bookmarkEnd w:id="35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e: </w:t>
            </w:r>
          </w:p>
        </w:tc>
        <w:tc>
          <w:tcPr>
            <w:tcW w:w="732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podána žádost o partnerství u jiných subjektů:</w:t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ANO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36" w:name="__Fieldmark__28_2066642192"/>
            <w:bookmarkStart w:id="37" w:name="__Fieldmark__28_2066642192"/>
            <w:bookmarkEnd w:id="37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38" w:name="__Fieldmark__29_2066642192"/>
            <w:bookmarkStart w:id="39" w:name="__Fieldmark__29_2066642192"/>
            <w:bookmarkEnd w:id="39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e: </w:t>
            </w:r>
          </w:p>
        </w:tc>
        <w:tc>
          <w:tcPr>
            <w:tcW w:w="732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4"/>
        <w:gridCol w:w="298"/>
        <w:gridCol w:w="2128"/>
        <w:gridCol w:w="2426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termín konání akce: </w:t>
            </w:r>
          </w:p>
        </w:tc>
        <w:tc>
          <w:tcPr>
            <w:tcW w:w="7326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místo konání akce: </w:t>
            </w:r>
          </w:p>
        </w:tc>
        <w:tc>
          <w:tcPr>
            <w:tcW w:w="7326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ročník:</w:t>
            </w:r>
          </w:p>
        </w:tc>
        <w:tc>
          <w:tcPr>
            <w:tcW w:w="7326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kontaktní osoby: </w:t>
            </w:r>
          </w:p>
        </w:tc>
        <w:tc>
          <w:tcPr>
            <w:tcW w:w="7326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GSM</w:t>
            </w:r>
          </w:p>
        </w:tc>
        <w:tc>
          <w:tcPr>
            <w:tcW w:w="2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4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cílová skupina:</w:t>
            </w:r>
          </w:p>
        </w:tc>
        <w:tc>
          <w:tcPr>
            <w:tcW w:w="732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typ akce:</w:t>
            </w:r>
          </w:p>
        </w:tc>
      </w:tr>
      <w:tr>
        <w:trPr>
          <w:trHeight w:val="284" w:hRule="exact"/>
        </w:trPr>
        <w:tc>
          <w:tcPr>
            <w:tcW w:w="97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onference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0" w:name="__Fieldmark__38_2066642192"/>
            <w:bookmarkStart w:id="41" w:name="__Fieldmark__38_2066642192"/>
            <w:bookmarkEnd w:id="41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  <w:tab/>
              <w:tab/>
              <w:tab/>
              <w:tab/>
              <w:t xml:space="preserve">seminář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2" w:name="__Fieldmark__39_2066642192"/>
            <w:bookmarkStart w:id="43" w:name="__Fieldmark__39_2066642192"/>
            <w:bookmarkEnd w:id="43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  <w:tab/>
              <w:tab/>
              <w:tab/>
              <w:t xml:space="preserve">veletrh, výstava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4" w:name="__Fieldmark__40_2066642192"/>
            <w:bookmarkStart w:id="45" w:name="__Fieldmark__40_2066642192"/>
            <w:bookmarkEnd w:id="45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jiné: </w:t>
            </w:r>
          </w:p>
        </w:tc>
        <w:tc>
          <w:tcPr>
            <w:tcW w:w="7326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kategorie:</w:t>
            </w:r>
          </w:p>
        </w:tc>
      </w:tr>
      <w:tr>
        <w:trPr>
          <w:trHeight w:val="284" w:hRule="exact"/>
        </w:trPr>
        <w:tc>
          <w:tcPr>
            <w:tcW w:w="9702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</w:rPr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mezinárod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6" w:name="__Fieldmark__42_2066642192"/>
            <w:bookmarkStart w:id="47" w:name="__Fieldmark__42_2066642192"/>
            <w:bookmarkEnd w:id="47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  <w:tab/>
              <w:tab/>
              <w:tab/>
              <w:tab/>
              <w:t>národní</w:t>
              <w:tab/>
            </w:r>
            <w:bookmarkStart w:id="48" w:name="Zaškrtávací2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49" w:name="__Fieldmark__43_2066642192"/>
            <w:bookmarkStart w:id="50" w:name="__Fieldmark__43_2066642192"/>
            <w:bookmarkEnd w:id="5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bookmarkEnd w:id="4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</w:t>
              <w:tab/>
              <w:tab/>
              <w:tab/>
              <w:t>regionální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51" w:name="__Fieldmark__44_2066642192"/>
            <w:bookmarkStart w:id="52" w:name="__Fieldmark__44_2066642192"/>
            <w:bookmarkEnd w:id="52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speciální tématické zaměření:</w:t>
            </w:r>
          </w:p>
        </w:tc>
        <w:tc>
          <w:tcPr>
            <w:tcW w:w="455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oborové začlenění: </w:t>
            </w:r>
          </w:p>
        </w:tc>
        <w:tc>
          <w:tcPr>
            <w:tcW w:w="455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podmínky, které musí splnit účastník akce: </w:t>
            </w:r>
          </w:p>
        </w:tc>
        <w:tc>
          <w:tcPr>
            <w:tcW w:w="455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54"/>
      </w:tblGrid>
      <w:tr>
        <w:trPr>
          <w:trHeight w:val="284" w:hRule="exact"/>
        </w:trPr>
        <w:tc>
          <w:tcPr>
            <w:tcW w:w="514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statistické údaje: </w:t>
            </w:r>
          </w:p>
        </w:tc>
        <w:tc>
          <w:tcPr>
            <w:tcW w:w="45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360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předpokládaný počet vystavovatelů: 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360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předpokládaný počet návštěvníků: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360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počet zúčastněných zemí:</w:t>
            </w:r>
          </w:p>
        </w:tc>
        <w:tc>
          <w:tcPr>
            <w:tcW w:w="563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54"/>
      </w:tblGrid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aktivní účast zástupce ČKAIT na akci: </w:t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53" w:name="__Fieldmark__51_2066642192"/>
            <w:bookmarkStart w:id="54" w:name="__Fieldmark__51_2066642192"/>
            <w:bookmarkEnd w:id="54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55" w:name="__Fieldmark__52_2066642192"/>
            <w:bookmarkStart w:id="56" w:name="__Fieldmark__52_2066642192"/>
            <w:bookmarkEnd w:id="56"/>
            <w:r/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jaká: </w:t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kdo:</w:t>
            </w:r>
          </w:p>
        </w:tc>
        <w:tc>
          <w:tcPr>
            <w:tcW w:w="72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doprovodné odborné akce: </w:t>
              <w:tab/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57" w:name="__Fieldmark__55_2066642192"/>
            <w:bookmarkStart w:id="58" w:name="__Fieldmark__55_2066642192"/>
            <w:bookmarkEnd w:id="5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59" w:name="__Fieldmark__56_2066642192"/>
            <w:bookmarkStart w:id="60" w:name="__Fieldmark__56_2066642192"/>
            <w:bookmarkEnd w:id="60"/>
            <w:r/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jaké: </w:t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tématické zaměření odborných doprovodných akcí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účast zástupce ČKAIT na odborných doprovodných akcích: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1" w:name="__Fieldmark__59_2066642192"/>
            <w:bookmarkStart w:id="62" w:name="__Fieldmark__59_2066642192"/>
            <w:bookmarkEnd w:id="62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3" w:name="__Fieldmark__60_2066642192"/>
            <w:bookmarkStart w:id="64" w:name="__Fieldmark__60_2066642192"/>
            <w:bookmarkEnd w:id="64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o: </w:t>
            </w:r>
          </w:p>
        </w:tc>
        <w:tc>
          <w:tcPr>
            <w:tcW w:w="72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doprovodné společenské akce: </w:t>
              <w:tab/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5" w:name="__Fieldmark__62_2066642192"/>
            <w:bookmarkStart w:id="66" w:name="__Fieldmark__62_2066642192"/>
            <w:bookmarkEnd w:id="66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7" w:name="__Fieldmark__63_2066642192"/>
            <w:bookmarkStart w:id="68" w:name="__Fieldmark__63_2066642192"/>
            <w:bookmarkEnd w:id="68"/>
            <w:r/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jaké: </w:t>
              <w:tab/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účast zástupce ČKAIT na společenských doprovodných akcích: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69" w:name="__Fieldmark__65_2066642192"/>
            <w:bookmarkStart w:id="70" w:name="__Fieldmark__65_2066642192"/>
            <w:bookmarkEnd w:id="7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NE</w:t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71" w:name="__Fieldmark__66_2066642192"/>
            <w:bookmarkStart w:id="72" w:name="__Fieldmark__66_2066642192"/>
            <w:bookmarkEnd w:id="72"/>
            <w:r/>
            <w:r>
              <w:rPr>
                <w:sz w:val="20"/>
                <w:b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o: </w:t>
            </w:r>
          </w:p>
        </w:tc>
        <w:tc>
          <w:tcPr>
            <w:tcW w:w="72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7074"/>
      </w:tblGrid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medializace ČKAIT v rámci akce:</w:t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zástupce ČKAIT jako člen poroty </w:t>
              <w:tab/>
              <w:tab/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73" w:name="__Fieldmark__68_2066642192"/>
            <w:bookmarkStart w:id="74" w:name="__Fieldmark__68_2066642192"/>
            <w:bookmarkEnd w:id="74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75" w:name="__Fieldmark__69_2066642192"/>
            <w:bookmarkStart w:id="76" w:name="__Fieldmark__69_2066642192"/>
            <w:bookmarkEnd w:id="76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o: </w:t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zástupce ČKAIT předávající ocenění</w:t>
              <w:tab/>
              <w:tab/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77" w:name="__Fieldmark__71_2066642192"/>
            <w:bookmarkStart w:id="78" w:name="__Fieldmark__71_2066642192"/>
            <w:bookmarkEnd w:id="7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79" w:name="__Fieldmark__72_2066642192"/>
            <w:bookmarkStart w:id="80" w:name="__Fieldmark__72_2066642192"/>
            <w:bookmarkEnd w:id="80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kdo: </w:t>
            </w:r>
          </w:p>
        </w:tc>
        <w:tc>
          <w:tcPr>
            <w:tcW w:w="72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umístění loga ČKAIT:</w:t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670" w:leader="none"/>
                <w:tab w:val="left" w:pos="6096" w:leader="none"/>
                <w:tab w:val="left" w:pos="6663" w:leader="none"/>
                <w:tab w:val="left" w:pos="7230" w:leader="none"/>
                <w:tab w:val="left" w:pos="8222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pozvánky 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1" w:name="__Fieldmark__74_2066642192"/>
            <w:bookmarkStart w:id="82" w:name="__Fieldmark__74_2066642192"/>
            <w:bookmarkEnd w:id="82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 xml:space="preserve">přihlášky 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3" w:name="__Fieldmark__75_2066642192"/>
            <w:bookmarkStart w:id="84" w:name="__Fieldmark__75_2066642192"/>
            <w:bookmarkEnd w:id="84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ab/>
              <w:t xml:space="preserve">obálky 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5" w:name="__Fieldmark__76_2066642192"/>
            <w:bookmarkStart w:id="86" w:name="__Fieldmark__76_2066642192"/>
            <w:bookmarkEnd w:id="86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670" w:leader="none"/>
                <w:tab w:val="left" w:pos="6096" w:leader="none"/>
                <w:tab w:val="left" w:pos="6663" w:leader="none"/>
                <w:tab w:val="left" w:pos="7230" w:leader="none"/>
                <w:tab w:val="left" w:pos="8222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inzerce 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7" w:name="__Fieldmark__77_2066642192"/>
            <w:bookmarkStart w:id="88" w:name="__Fieldmark__77_2066642192"/>
            <w:bookmarkEnd w:id="8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>článk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89" w:name="__Fieldmark__78_2066642192"/>
            <w:bookmarkStart w:id="90" w:name="__Fieldmark__78_2066642192"/>
            <w:bookmarkEnd w:id="9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ab/>
              <w:t>plakát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91" w:name="__Fieldmark__79_2066642192"/>
            <w:bookmarkStart w:id="92" w:name="__Fieldmark__79_2066642192"/>
            <w:bookmarkEnd w:id="92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670" w:leader="none"/>
                <w:tab w:val="left" w:pos="6096" w:leader="none"/>
                <w:tab w:val="left" w:pos="6663" w:leader="none"/>
                <w:tab w:val="left" w:pos="7230" w:leader="none"/>
                <w:tab w:val="left" w:pos="8222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listinné zprávy 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93" w:name="__Fieldmark__80_2066642192"/>
            <w:bookmarkStart w:id="94" w:name="__Fieldmark__80_2066642192"/>
            <w:bookmarkEnd w:id="94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>www stránk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95" w:name="__Fieldmark__81_2066642192"/>
            <w:bookmarkStart w:id="96" w:name="__Fieldmark__81_2066642192"/>
            <w:bookmarkEnd w:id="96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ab/>
              <w:t>leták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97" w:name="__Fieldmark__82_2066642192"/>
            <w:bookmarkStart w:id="98" w:name="__Fieldmark__82_2066642192"/>
            <w:bookmarkEnd w:id="9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  <w:tab w:val="left" w:pos="6663" w:leader="none"/>
                <w:tab w:val="left" w:pos="6946" w:leader="none"/>
                <w:tab w:val="left" w:pos="8080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katalog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99" w:name="__Fieldmark__83_2066642192"/>
            <w:bookmarkStart w:id="100" w:name="__Fieldmark__83_2066642192"/>
            <w:bookmarkEnd w:id="10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ab/>
              <w:t>vstupenky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1" w:name="__Fieldmark__84_2066642192"/>
            <w:bookmarkStart w:id="102" w:name="__Fieldmark__84_2066642192"/>
            <w:bookmarkEnd w:id="102"/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529" w:leader="none"/>
                <w:tab w:val="left" w:pos="5812" w:leader="none"/>
                <w:tab w:val="left" w:pos="6663" w:leader="none"/>
                <w:tab w:val="left" w:pos="6946" w:leader="none"/>
                <w:tab w:val="left" w:pos="8080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další:</w:t>
            </w:r>
          </w:p>
        </w:tc>
        <w:tc>
          <w:tcPr>
            <w:tcW w:w="72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2694" w:leader="none"/>
                <w:tab w:val="left" w:pos="4111" w:leader="none"/>
                <w:tab w:val="left" w:pos="5529" w:leader="none"/>
                <w:tab w:val="left" w:pos="5812" w:leader="none"/>
                <w:tab w:val="left" w:pos="6663" w:leader="none"/>
                <w:tab w:val="left" w:pos="6946" w:leader="none"/>
                <w:tab w:val="left" w:pos="8080" w:leader="none"/>
                <w:tab w:val="left" w:pos="8505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812" w:leader="none"/>
                <w:tab w:val="left" w:pos="6663" w:leader="none"/>
                <w:tab w:val="left" w:pos="7938" w:leader="none"/>
                <w:tab w:val="left" w:pos="8505" w:leader="none"/>
              </w:tabs>
              <w:autoSpaceDE w:val="false"/>
              <w:ind w:left="66" w:hanging="0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>dokladování medializace ČKAIT:</w:t>
              <w:tab/>
              <w:tab/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663" w:leader="none"/>
                <w:tab w:val="left" w:pos="7088" w:leader="none"/>
                <w:tab w:val="left" w:pos="7938" w:leader="none"/>
                <w:tab w:val="left" w:pos="8505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fotodokumentace</w:t>
              <w:tab/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3" w:name="__Fieldmark__86_2066642192"/>
            <w:bookmarkStart w:id="104" w:name="__Fieldmark__86_2066642192"/>
            <w:bookmarkEnd w:id="104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5" w:name="__Fieldmark__87_2066642192"/>
            <w:bookmarkStart w:id="106" w:name="__Fieldmark__87_2066642192"/>
            <w:bookmarkEnd w:id="106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84" w:hRule="exact"/>
        </w:trPr>
        <w:tc>
          <w:tcPr>
            <w:tcW w:w="970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663" w:leader="none"/>
                <w:tab w:val="left" w:pos="7088" w:leader="none"/>
                <w:tab w:val="left" w:pos="7938" w:leader="none"/>
                <w:tab w:val="left" w:pos="8505" w:leader="none"/>
              </w:tabs>
              <w:autoSpaceDE w:val="false"/>
              <w:rPr/>
            </w:pP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>osobní účast zástupce ČKAIT</w:t>
              <w:tab/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7" w:name="__Fieldmark__88_2066642192"/>
            <w:bookmarkStart w:id="108" w:name="__Fieldmark__88_2066642192"/>
            <w:bookmarkEnd w:id="108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  <w:t xml:space="preserve">NE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separate"/>
            </w:r>
            <w:bookmarkStart w:id="109" w:name="__Fieldmark__89_2066642192"/>
            <w:bookmarkStart w:id="110" w:name="__Fieldmark__89_2066642192"/>
            <w:bookmarkEnd w:id="110"/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038" w:hRule="exact"/>
        </w:trPr>
        <w:tc>
          <w:tcPr>
            <w:tcW w:w="970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PROHLÁŠENÍ:  </w: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</w:rPr>
              <w:t>Prohlašuji, že na plánovanou akci nebyla udělena záštita jinou složkou ČKAIT (Představenstvem, Předsedou – místopředsedy ČKAIT, Předsedou – výborem Oblastní kanceláře) a nebylo, respektive nebude o takovou záštitu požádáno.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datum, podpis </w:t>
            </w:r>
          </w:p>
          <w:p>
            <w:pPr>
              <w:pStyle w:val="Normal"/>
              <w:tabs>
                <w:tab w:val="clear" w:pos="709"/>
                <w:tab w:val="center" w:pos="6663" w:leader="none"/>
              </w:tabs>
              <w:autoSpaceDE w:val="false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</w:rPr>
              <w:t xml:space="preserve">a razítko žadatele </w:t>
            </w:r>
          </w:p>
        </w:tc>
        <w:tc>
          <w:tcPr>
            <w:tcW w:w="70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autoSpaceDE w:val="false"/>
              <w:rPr>
                <w:rFonts w:ascii="Franklin Gothic Book;Franklin Gothic Medium" w:hAnsi="Franklin Gothic Book;Franklin Gothic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70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16"/>
                <w:szCs w:val="16"/>
              </w:rPr>
              <w:t>Žádosti zasílejte na adresu ČKAIT Praha, Sokolská 15, 120 00 Praha 2,</w:t>
            </w:r>
          </w:p>
          <w:p>
            <w:pPr>
              <w:pStyle w:val="Normal"/>
              <w:autoSpaceDE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16"/>
                <w:szCs w:val="16"/>
              </w:rPr>
              <w:t>Ing. Radek Hnízdil, Ph.D., email: rhnizdil@ckait.cz</w:t>
            </w:r>
          </w:p>
        </w:tc>
      </w:tr>
    </w:tbl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40"/>
      <w:jc w:val="center"/>
      <w:rPr>
        <w:rFonts w:ascii="Franklin Gothic Book;Franklin Gothic Medium" w:hAnsi="Franklin Gothic Book;Franklin Gothic Medium" w:cs="Arial"/>
        <w:b/>
        <w:b/>
        <w:color w:val="808080"/>
        <w:sz w:val="16"/>
        <w:szCs w:val="16"/>
      </w:rPr>
    </w:pPr>
    <w:r>
      <w:rPr>
        <w:rFonts w:cs="Arial" w:ascii="Franklin Gothic Book;Franklin Gothic Medium" w:hAnsi="Franklin Gothic Book;Franklin Gothic Medium"/>
        <w:b/>
        <w:color w:val="808080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40"/>
      <w:jc w:val="center"/>
      <w:rPr>
        <w:rFonts w:ascii="Franklin Gothic Book;Franklin Gothic Medium" w:hAnsi="Franklin Gothic Book;Franklin Gothic Medium" w:cs="Arial"/>
        <w:b/>
        <w:b/>
        <w:color w:val="808080"/>
        <w:sz w:val="16"/>
        <w:szCs w:val="16"/>
      </w:rPr>
    </w:pPr>
    <w:r>
      <w:rPr>
        <w:rFonts w:cs="Arial" w:ascii="Franklin Gothic Book;Franklin Gothic Medium" w:hAnsi="Franklin Gothic Book;Franklin Gothic Medium"/>
        <w:b/>
        <w:color w:val="808080"/>
        <w:sz w:val="16"/>
        <w:szCs w:val="16"/>
      </w:rPr>
      <w:t>ČKAIT Prah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40"/>
      <w:jc w:val="center"/>
      <w:rPr/>
    </w:pPr>
    <w:r>
      <w:rPr>
        <w:rFonts w:cs="Arial" w:ascii="Franklin Gothic Book;Franklin Gothic Medium" w:hAnsi="Franklin Gothic Book;Franklin Gothic Medium"/>
        <w:color w:val="808080"/>
        <w:sz w:val="14"/>
        <w:szCs w:val="14"/>
      </w:rPr>
      <w:t xml:space="preserve">Sokolská 15, 120 00  Praha 2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40"/>
      <w:jc w:val="center"/>
      <w:rPr>
        <w:rFonts w:ascii="Franklin Gothic Book;Franklin Gothic Medium" w:hAnsi="Franklin Gothic Book;Franklin Gothic Medium" w:cs="Arial"/>
        <w:color w:val="808080"/>
        <w:sz w:val="14"/>
        <w:szCs w:val="14"/>
      </w:rPr>
    </w:pPr>
    <w:r>
      <w:rPr>
        <w:rFonts w:cs="Arial" w:ascii="Franklin Gothic Book;Franklin Gothic Medium" w:hAnsi="Franklin Gothic Book;Franklin Gothic Medium"/>
        <w:color w:val="808080"/>
        <w:sz w:val="14"/>
        <w:szCs w:val="14"/>
      </w:rPr>
      <w:t>e-mail: ckait@ckait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40"/>
      <w:jc w:val="center"/>
      <w:rPr/>
    </w:pPr>
    <w:r>
      <w:rPr>
        <w:rFonts w:cs="Arial" w:ascii="Franklin Gothic Demi;Franklin Gothic Medium" w:hAnsi="Franklin Gothic Demi;Franklin Gothic Medium"/>
        <w:b/>
        <w:color w:val="808080"/>
        <w:sz w:val="16"/>
        <w:szCs w:val="16"/>
      </w:rPr>
      <w:t>www.ckai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drawing>
        <wp:inline distT="0" distB="0" distL="0" distR="0">
          <wp:extent cx="1142365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">
    <w:name w:val="nadpis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andardntext">
    <w:name w:val="Standardní text"/>
    <w:basedOn w:val="Normal"/>
    <w:qFormat/>
    <w:pPr>
      <w:autoSpaceDE w:val="false"/>
    </w:pPr>
    <w:rPr>
      <w:lang w:val="en-US" w:eastAsia="en-US"/>
    </w:rPr>
  </w:style>
  <w:style w:type="paragraph" w:styleId="Texttabulky">
    <w:name w:val="Text tabulky"/>
    <w:basedOn w:val="Normal"/>
    <w:qFormat/>
    <w:pPr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9:00Z</dcterms:created>
  <dc:creator>Eva Leňová</dc:creator>
  <dc:description/>
  <cp:keywords/>
  <dc:language>en-US</dc:language>
  <cp:lastModifiedBy>ckait</cp:lastModifiedBy>
  <cp:lastPrinted>2007-04-11T10:17:00Z</cp:lastPrinted>
  <dcterms:modified xsi:type="dcterms:W3CDTF">2015-01-17T17:29:00Z</dcterms:modified>
  <cp:revision>2</cp:revision>
  <dc:subject/>
  <dc:title>V Praze dne 26</dc:title>
</cp:coreProperties>
</file>