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4486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pt;margin-top:-2.5pt;width:63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91975763" r:id="rId2"/>
        </w:object>
      </w:r>
    </w:p>
    <w:p>
      <w:pPr>
        <w:pStyle w:val="Sender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ČESKÁ KOMORA</w:t>
      </w:r>
    </w:p>
    <w:p>
      <w:pPr>
        <w:pStyle w:val="Sender"/>
        <w:ind w:left="708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UTORIZOVANÝCH INŽENÝRŮ A TECHNIKŮ ČINNÝCH VE VÝSTAVBĚ</w:t>
      </w:r>
    </w:p>
    <w:p>
      <w:pPr>
        <w:pStyle w:val="Sender"/>
        <w:ind w:left="708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ender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OBLASTNÍ KANCELÁŘ PLZEŇ </w:t>
      </w:r>
    </w:p>
    <w:p>
      <w:pPr>
        <w:pStyle w:val="Sender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7860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86058" stroked="f" o:allowincell="f" style="position:absolute;margin-left:0pt;margin-top:-1.55pt;width:481.85pt;height:1.45pt;mso-wrap-style:none;v-text-anchor:middle;mso-position-vertical:top">
                <v:fill o:detectmouseclick="t" type="solid" color2="#879fa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ender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římalého 2464/37, 301 00 Plzeň, tel./fax: ++420 377 423 826, e-mail: plzen@ckait.cz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 Plzni, 3. prosince 2014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VÁNKA</w:t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  <w:t>NA VALNOU HROMADU ČKAIT OBLASTI PLZEŇ,</w:t>
      </w:r>
    </w:p>
    <w:p>
      <w:pPr>
        <w:pStyle w:val="Normal"/>
        <w:ind w:left="180" w:hanging="180"/>
        <w:jc w:val="center"/>
        <w:rPr/>
      </w:pPr>
      <w:r>
        <w:rPr/>
        <w:t>která se koná</w:t>
      </w:r>
    </w:p>
    <w:p>
      <w:pPr>
        <w:pStyle w:val="Normal"/>
        <w:ind w:left="180" w:hanging="180"/>
        <w:jc w:val="center"/>
        <w:rPr/>
      </w:pPr>
      <w:r>
        <w:rPr/>
        <w:t xml:space="preserve">v sále kulturního domu </w:t>
      </w:r>
      <w:r>
        <w:rPr>
          <w:b/>
        </w:rPr>
        <w:t>Měšťanská beseda v Plzni</w:t>
      </w:r>
      <w:r>
        <w:rPr/>
        <w:t>, Kopeckého sady 59/13</w:t>
      </w:r>
    </w:p>
    <w:p>
      <w:pPr>
        <w:pStyle w:val="Normal"/>
        <w:ind w:left="180" w:hanging="180"/>
        <w:jc w:val="center"/>
        <w:rPr/>
      </w:pPr>
      <w:r>
        <w:rPr>
          <w:b/>
          <w:u w:val="single"/>
        </w:rPr>
        <w:t>ve čtvrtek 15. ledna 2015 v 16,00 hod.</w:t>
      </w:r>
    </w:p>
    <w:p>
      <w:pPr>
        <w:pStyle w:val="Normal"/>
        <w:ind w:left="180" w:hanging="18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58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Program jednání: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hájení, uvítání hostů a členů a schválení programu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ulturní vložka pěveckého sbor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Volba mandátové, volební a návrhové komis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práva o činnosti ČKAIT oblasti Plzeň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práva Dozorčí rad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stoupení předsedy ČKAIT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e o novém územním plánu města Plzně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stoupení hostů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estávk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Volby členů oblastního výboru Plzeň, předsedy oblastního výboru Plzeň a delegátů pro Shromáždění delegátů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ční blok k činnosti ČKAIT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skus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nesení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věr  (ukončení cca v 19 hod.)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V průběhu jednání bude podáno občerstvení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Věříme, že využijete práva člena ČKAIT vyjádřit se k základním otázkám činnosti Komory a jednání Valné hromady se zúčastníte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V předsálí bude jako každoročně výstava a prodej knih za nízké ceny, které jsou stanoveny pouze pro účastníky valných hromad. Při jednání bude podána stručná aktuální informace o oborech autorizace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0"/>
          <w:szCs w:val="20"/>
        </w:rPr>
        <w:t>Upozorňujeme, že v souladu s ustanovením §7 Volebního řádu ČKAIT je Valná hromada schopna se usnášet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ve všech záležitostech, je-li přítomna nadpoloviční většina všech členů ČKAIT registrovaných v oblasti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ři jakékoliv účasti o záležitostech uvedených v pozvánce, odeslané 21 dní před zasedáním všem členům ČKAIT registrovaným v oblasti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b/>
          <w:sz w:val="22"/>
          <w:szCs w:val="22"/>
        </w:rPr>
        <w:t>Ing. Luděk VEJVARA, Ph.D.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 xml:space="preserve">předseda OK ČKAIT Plzeň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 xml:space="preserve">Poznámka: </w:t>
      </w:r>
      <w:r>
        <w:rPr>
          <w:b/>
          <w:sz w:val="22"/>
          <w:szCs w:val="22"/>
        </w:rPr>
        <w:t>Prezence účastníků Valné hromady bude zahájena v 15,30 hod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5:51:00Z</dcterms:created>
  <dc:creator>Standard</dc:creator>
  <dc:description/>
  <cp:keywords/>
  <dc:language>en-US</dc:language>
  <cp:lastModifiedBy>Miloslava</cp:lastModifiedBy>
  <cp:lastPrinted>2013-11-08T11:49:00Z</cp:lastPrinted>
  <dcterms:modified xsi:type="dcterms:W3CDTF">2014-12-04T08:57:00Z</dcterms:modified>
  <cp:revision>24</cp:revision>
  <dc:subject/>
  <dc:title>ČESKÁ KOMORA</dc:title>
</cp:coreProperties>
</file>