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lastní pobočka ČSSI Olomouc, Jungmannova 12, 772 00 Olomouc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Oblastní pobočka ČSSI Olomouc organizuje pro své členy a členy brněnské pobočky ČSSI jednodenní tematický zájezd na staveniště nového evropského železničního uzlu ve Vídni spojeného s výstavbou nové městské čvrti. Prohlídka stavenitě bude mimo jiné provedena z vyhlídkové věže vysoké 70 m.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Po skončení prohlídky je možné navštívit vídeňské pamětihodnosti.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tum konání: 15. října 2011 (sobota)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jezd z Olomouce: 6,00 hod., Legionářská ul. (v blízkosti „letadla“)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jezd z Brna: 7,00 hod., parkoviště v souběhu ulic Heršpická a Vídeňská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ředpokládaná doba návratu: 20,00 – 21,00 hod.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ena zájezdu: 450,- Kč (včetně vstupného na prohlídkovou věž)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Závazné přihlášky odešlete nejpozději do 31. srpna 2011 na adresu: OP ČSSI Olomouc, Jungmannova 12, 772 00 Olomouc. Finanční úhradu proveďte do téhož data na účet České spořitelny v Olomouci, č. ú. 1804743349/0800. V.S. = rodné číslo. Přihlášku též můžete odeslat elektronickou cestou na adresu </w:t>
      </w:r>
      <w:hyperlink r:id="rId2">
        <w:r>
          <w:rPr>
            <w:rStyle w:val="InternetLink"/>
            <w:rFonts w:cs="Arial" w:ascii="Arial" w:hAnsi="Arial"/>
          </w:rPr>
          <w:t>ijd@centrum.cz</w:t>
        </w:r>
      </w:hyperlink>
      <w:r>
        <w:rPr>
          <w:rFonts w:cs="Arial" w:ascii="Arial" w:hAnsi="Arial"/>
          <w:u w:val="none"/>
        </w:rPr>
        <w:t xml:space="preserve">. 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známka: OP ČSSI Olomouc předběžně zajišťuje na staveništi odborný výklad rakouského kolegy.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</w:t>
      </w:r>
      <w:r>
        <w:rPr>
          <w:rFonts w:cs="Arial" w:ascii="Arial" w:hAnsi="Arial"/>
          <w:u w:val="none"/>
        </w:rPr>
        <w:t xml:space="preserve">za výbor OP  </w:t>
      </w:r>
      <w:r>
        <w:rPr>
          <w:rFonts w:cs="Arial" w:ascii="Arial" w:hAnsi="Arial"/>
          <w:u w:val="single"/>
        </w:rPr>
        <w:t xml:space="preserve"> Ing. Jan Drábek, v.r.</w:t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</w:t>
      </w:r>
      <w:r>
        <w:rPr>
          <w:rFonts w:cs="Arial" w:ascii="Arial" w:hAnsi="Arial"/>
          <w:u w:val="none"/>
        </w:rPr>
        <w:t>předseda OP ČSSI Olomouc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ávazná přihláška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Přihlašuji se závazně na tematický zájezd do Vídně na staveniště nového evropského železničního uzlu, který se koná dne 15. října 2011. Cenu uhradím ve stanoveném termínu.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méno: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dresa: 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</w:t>
      </w:r>
      <w:r>
        <w:rPr>
          <w:rFonts w:cs="Arial" w:ascii="Arial" w:hAnsi="Arial"/>
          <w:u w:val="none"/>
        </w:rPr>
        <w:t>-----------------------------</w:t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u w:val="none"/>
        </w:rPr>
        <w:t>podpis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d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9:24Z</dcterms:created>
  <dc:creator>Stanislav Vlček, Ing.</dc:creator>
  <dc:description/>
  <dc:language>en-US</dc:language>
  <cp:lastModifiedBy>Stanislav Vlček, Ing.</cp:lastModifiedBy>
  <dcterms:modified xsi:type="dcterms:W3CDTF">2011-07-19T10:33:59Z</dcterms:modified>
  <cp:revision>2</cp:revision>
  <dc:subject/>
  <dc:title/>
</cp:coreProperties>
</file>