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eská komo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vaných inženýrů a techniků činných ve výstavbě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BLASTNÍ KANCELÁŘ  ÚSTÍ NAD LABE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</w:rPr>
        <w:t>Mírové náměstí 1/1,  400 01  Ústí nad Labem, tel./fax: 475220137,  e-mail: usti@ckait.cz</w:t>
      </w:r>
    </w:p>
    <w:p>
      <w:pPr>
        <w:sectPr>
          <w:type w:val="continuous"/>
          <w:pgSz w:w="11906" w:h="16838"/>
          <w:pgMar w:left="992" w:right="425" w:gutter="0" w:header="0" w:top="993" w:footer="0" w:bottom="1418"/>
          <w:cols w:num="2" w:equalWidth="false" w:sep="false">
            <w:col w:w="1418" w:space="424"/>
            <w:col w:w="864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 ČKAIT Ústí nad Labem připravila dalš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KURZI NA STAVBU 0805 DÁLNICE D8</w:t>
      </w:r>
    </w:p>
    <w:p>
      <w:pPr>
        <w:pStyle w:val="Normal"/>
        <w:jc w:val="center"/>
        <w:rPr>
          <w:rFonts w:eastAsia="Arial Narrow"/>
          <w:b/>
          <w:b/>
          <w:sz w:val="32"/>
          <w:szCs w:val="32"/>
        </w:rPr>
      </w:pPr>
      <w:r>
        <w:rPr>
          <w:rFonts w:eastAsia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ermín konání je  10. listopadu  2016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Sraz účastníků je na parkovišti u Zimního stadionu v Ústí n. L. – odjezd autobusu je v 8.45 hodin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ři individuelní dopravě je sraz v 9.15 hodin na zařízení staveniště spol. EUROVIA v Řehlovicích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viz příloha - plánek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ěhem exkurze nás budou provázet: - Ing. Zukerstein – vedoucí TDS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>- Ing. Šašek – TDI mosty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GRAM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rStyle w:val="StrongEmphasis"/>
          <w:rFonts w:cs="Arial" w:ascii="Arial" w:hAnsi="Arial"/>
        </w:rPr>
        <w:t xml:space="preserve">Trasa km 64, 690 – km 59,500 </w:t>
      </w:r>
      <w:r>
        <w:rPr>
          <w:rStyle w:val="StrongEmphasis"/>
          <w:rFonts w:cs="Arial" w:ascii="Arial" w:hAnsi="Arial"/>
          <w:b w:val="false"/>
        </w:rPr>
        <w:t>(bu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ůběh výstavby v tomto úseku v sobě zahrnuje MUK Řehlovice, Pilotovou stěnu Řehlovice, dále 6 dálničních mostů a 3 dálniční nadjezdy, vodohospodářské objekty jsou zastoupeny dálničními usazovacími nádržemi a sítí odvodnění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Komentář: Ing. Zukestein, Ing. Šašek, p. Krátil, Ing. Florián TDI geotechnik, Ing. Borovka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</w:rPr>
        <w:t xml:space="preserve">Tunely Radejčín a Prackovice </w:t>
      </w:r>
      <w:r>
        <w:rPr>
          <w:rStyle w:val="StrongEmphasis"/>
          <w:rFonts w:cs="Arial" w:ascii="Arial" w:hAnsi="Arial"/>
          <w:b w:val="false"/>
        </w:rPr>
        <w:t>(pěšk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ůběh kompletace tunelů v sobě zahrnuje i most mezi tunely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Komentář: pan Rýva, TDI tunely, Ing. Tesař, TDI technologie, Ing. Florián, Ing. Šašek</w:t>
      </w:r>
    </w:p>
    <w:p>
      <w:pPr>
        <w:pStyle w:val="Normal"/>
        <w:ind w:left="720" w:hanging="0"/>
        <w:jc w:val="both"/>
        <w:rPr>
          <w:rStyle w:val="StrongEmphasis"/>
          <w:bCs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</w:rPr>
      </w:pPr>
      <w:r>
        <w:rPr>
          <w:rStyle w:val="StrongEmphasis"/>
          <w:rFonts w:cs="Arial" w:ascii="Arial" w:hAnsi="Arial"/>
        </w:rPr>
        <w:t xml:space="preserve">Trasa km 55, 000 - km 52,000 </w:t>
      </w:r>
      <w:r>
        <w:rPr>
          <w:rStyle w:val="StrongEmphasis"/>
          <w:rFonts w:cs="Arial" w:ascii="Arial" w:hAnsi="Arial"/>
          <w:b w:val="false"/>
        </w:rPr>
        <w:t>(bu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úsek dálnice D805 v sobě zahrnuje realizaci 2 významných mostů Malé Opárno a obloukový most přes Opárenské údolí vč. dalšího dálničního mostu, 2 nadjezdů nad dálnicí a MUK Bílinka</w:t>
      </w:r>
    </w:p>
    <w:p>
      <w:pPr>
        <w:pStyle w:val="Normal"/>
        <w:ind w:left="708" w:hanging="0"/>
        <w:jc w:val="both"/>
        <w:rPr>
          <w:rStyle w:val="StrongEmphasis"/>
          <w:bCs w:val="false"/>
        </w:rPr>
      </w:pPr>
      <w:r>
        <w:rPr>
          <w:rFonts w:cs="Arial" w:ascii="Arial" w:hAnsi="Arial"/>
        </w:rPr>
        <w:t>Komentář: Ing. Šašek.</w:t>
      </w:r>
    </w:p>
    <w:p>
      <w:pPr>
        <w:pStyle w:val="Normal"/>
        <w:spacing w:before="100" w:after="100"/>
        <w:rPr>
          <w:rStyle w:val="StrongEmphasis"/>
          <w:bCs w:val="false"/>
        </w:rPr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bratem prosím potvrďte účast u pí. Urbanové OK ČKAIT Ústí n.L. a zda využijete autobus nebo individuální doprav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en-US"/>
        </w:rPr>
        <w:t>Doporučuje se pevná obuv, žádoucí je přilba a bezpečnostní reflexní vesta – stavba má k dispozici jen omezený počet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oblasti ČKAIT Ústí n.Labem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left="198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Indent3">
    <w:name w:val="Body Text Indent 3"/>
    <w:basedOn w:val="Normal"/>
    <w:qFormat/>
    <w:pPr>
      <w:ind w:left="5954" w:hanging="0"/>
    </w:pPr>
    <w:rPr>
      <w:sz w:val="24"/>
    </w:rPr>
  </w:style>
  <w:style w:type="paragraph" w:styleId="Titulek">
    <w:name w:val="Titulek"/>
    <w:basedOn w:val="Normal"/>
    <w:next w:val="Normal"/>
    <w:qFormat/>
    <w:pPr/>
    <w:rPr>
      <w:caps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08:00Z</dcterms:created>
  <dc:creator>ČKAIT</dc:creator>
  <dc:description/>
  <cp:keywords/>
  <dc:language>en-US</dc:language>
  <cp:lastModifiedBy>SasekJ</cp:lastModifiedBy>
  <cp:lastPrinted>2016-10-24T13:52:00Z</cp:lastPrinted>
  <dcterms:modified xsi:type="dcterms:W3CDTF">2016-10-24T11:58:00Z</dcterms:modified>
  <cp:revision>41</cp:revision>
  <dc:subject/>
  <dc:title> </dc:title>
</cp:coreProperties>
</file>