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andidátka členů a náhradníků výboru OK ČKAIT Olomouc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  <w:u w:val="single"/>
        </w:rPr>
        <w:t>pro volební období 2015 – 201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or oblasti navrhuje za kandidáty na členství výboru oblasti Olomouc následující kolegy seřazené v abecedním pořádku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KANDIDÁTŮ DLE POČTU OBDRŽENÝCH HLASŮ SE STÁVÁ ČLENY VÝBORU, DALŠÍ JSOU ZVOLENI JAKO NÁHRADNÍCI VÝBORU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1. Ing. Jiří Dan</w:t>
      </w:r>
      <w:r>
        <w:rPr>
          <w:rFonts w:cs="Arial" w:ascii="Arial" w:hAnsi="Arial"/>
          <w:sz w:val="18"/>
          <w:szCs w:val="18"/>
        </w:rPr>
        <w:tab/>
        <w:tab/>
        <w:t xml:space="preserve">AI v oboru tech. prostř. staveb, pozemní stavby, energetické auditorství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Šumperk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>OSVČ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funkce v Komoře: </w:t>
        <w:tab/>
        <w:t xml:space="preserve">člen výboru Oblasti ČKAIT Olomouc, člen RR Z+i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člen ČKAIT od: </w:t>
        <w:tab/>
        <w:tab/>
        <w:t>199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2. Ing. Marcel Dobiáš</w:t>
      </w:r>
      <w:r>
        <w:rPr>
          <w:rFonts w:cs="Arial" w:ascii="Arial" w:hAnsi="Arial"/>
          <w:sz w:val="18"/>
          <w:szCs w:val="18"/>
        </w:rPr>
        <w:tab/>
        <w:t xml:space="preserve">AI v oboru pozemní stavby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>Velký Týnec, Olomouc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stavbyvedoucí EUROGEMA CZ., a.s.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člen ČKAIT od:</w:t>
        <w:tab/>
        <w:tab/>
        <w:t>201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3. Ing. Jiří Kožušníček</w:t>
      </w:r>
      <w:r>
        <w:rPr>
          <w:rFonts w:cs="Arial" w:ascii="Arial" w:hAnsi="Arial"/>
          <w:sz w:val="18"/>
          <w:szCs w:val="18"/>
        </w:rPr>
        <w:t xml:space="preserve"> </w:t>
        <w:tab/>
        <w:t>AI v oboru Stavby vod. hospodářství a krajinného inženýrství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Olomouc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technický náměstek VHS – Olomouc, a.s.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výboru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1999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4. Ing. Michal Majer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I v oboru dopravní stavby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Přerov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OSVČ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výboru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2000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5. Ing. Anežka Najdekrová</w:t>
      </w:r>
      <w:r>
        <w:rPr>
          <w:rFonts w:cs="Arial" w:ascii="Arial" w:hAnsi="Arial"/>
          <w:sz w:val="18"/>
          <w:szCs w:val="18"/>
        </w:rPr>
        <w:t xml:space="preserve"> AI v oboru statika a dynamika staveb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Dolany u Olomouce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OSVČ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předsedkyně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199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6. Ing. Josef Popelka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I v oboru technologická zařízení staveb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Prostějov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OSVČ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2005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7. Ing. Zdeněk Rozsypal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I v oboru technika prostředí staveb, technologická zařízení staveb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Olomouc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ved. projektant Stavoprojekt Olomouc, a.s.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výboru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199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8. Ing. Petr Staněk 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I v oboru dopravní stavby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Olomouc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ved. projektant Alfaprojekt Olomouc, a.s.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výboru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1994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9. Miroslav Šmehlík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AT v oboru pozemní stavby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Suchdol u Konice – Prostějov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stavbyvedoucí  Pozemstav Prostějov, a.s.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2000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10. Ing. Jiří Švub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AI v oboru pozemní stavby, AT požární bezpečnost staveb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Jeseník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ved. projektant DIK – Jeseník, s.r.o. 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výboru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1994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11. Ing. Jan Tomek</w:t>
      </w:r>
      <w:r>
        <w:rPr>
          <w:rFonts w:cs="Arial" w:ascii="Arial" w:hAnsi="Arial"/>
          <w:sz w:val="18"/>
          <w:szCs w:val="18"/>
        </w:rPr>
        <w:t xml:space="preserve">   </w:t>
        <w:tab/>
        <w:t xml:space="preserve">AI v oboru pozemní stavby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Lipník nad Bečvou 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ved. projektant Stavební firma Tomek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výboru Oblasti ČKAIT Olomouc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2004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12. Ing. Jiří Zatloukal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AI v oboru pozemní stavby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ydliště: </w:t>
        <w:tab/>
        <w:tab/>
        <w:t xml:space="preserve">Hněvotín, Olomouc    </w:t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ěstnání: </w:t>
        <w:tab/>
        <w:tab/>
        <w:t xml:space="preserve">ved. projektant Alfaprojekt Olomouc, a.s. 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funkce v Komoře: </w:t>
        <w:tab/>
        <w:t xml:space="preserve">člen   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člen ČKAIT od:</w:t>
        <w:tab/>
        <w:tab/>
        <w:t>1999</w:t>
      </w:r>
      <w:r>
        <w:rPr>
          <w:rFonts w:cs="Arial" w:ascii="Arial" w:hAnsi="Arial"/>
          <w:b/>
          <w:sz w:val="16"/>
          <w:szCs w:val="16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2:00Z</dcterms:created>
  <dc:creator>CKAIT</dc:creator>
  <dc:description/>
  <dc:language>en-US</dc:language>
  <cp:lastModifiedBy>CKAIT</cp:lastModifiedBy>
  <cp:lastPrinted>2015-01-07T08:56:00Z</cp:lastPrinted>
  <dcterms:modified xsi:type="dcterms:W3CDTF">2015-01-06T13:08:00Z</dcterms:modified>
  <cp:revision>3</cp:revision>
  <dc:subject/>
  <dc:title/>
</cp:coreProperties>
</file>