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i do výboru oblasti Jihlava – Valná hromada oblasti Jihlava dne 7.1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Jiří Dvořák (nar.1969)</w:t>
      </w:r>
    </w:p>
    <w:p>
      <w:pPr>
        <w:pStyle w:val="Normal"/>
        <w:rPr/>
      </w:pPr>
      <w:r>
        <w:rPr/>
        <w:t>Autorizovaný technik v oboru Pozemní stavby (1996). Projektování, provádění staveb a stavební poradenství – OSV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Arnošt Fabík (nar.1962)</w:t>
      </w:r>
    </w:p>
    <w:p>
      <w:pPr>
        <w:pStyle w:val="Normal"/>
        <w:rPr/>
      </w:pPr>
      <w:r>
        <w:rPr/>
        <w:t>Autorizovaný inženýr v oboru Pozemní stavby (1994). Projektant – jednatel společnosti ATELIÉR FABÍK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or Honzárek (nar.1963)</w:t>
      </w:r>
    </w:p>
    <w:p>
      <w:pPr>
        <w:pStyle w:val="Normal"/>
        <w:rPr/>
      </w:pPr>
      <w:r>
        <w:rPr/>
        <w:t>Autorizovaný technik v oboru Pozemní stavby (1993). Projektant, místostarosta Města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g. Pavel Hořejší (nar.1954)</w:t>
      </w:r>
    </w:p>
    <w:p>
      <w:pPr>
        <w:pStyle w:val="Normal"/>
        <w:rPr/>
      </w:pPr>
      <w:r>
        <w:rPr/>
        <w:t>Autorizovaný inspektor, soudní znalec, autorizace v oboru Pozemní stavby (1994). Člen Stavovského soudu ČKAIT. Projektant – OSV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Slavomír Langmajer (nar.1957)</w:t>
      </w:r>
    </w:p>
    <w:p>
      <w:pPr>
        <w:pStyle w:val="Normal"/>
        <w:rPr/>
      </w:pPr>
      <w:r>
        <w:rPr/>
        <w:t>Autorizovaný inženýr v oboru Pozemní stavby (1994). Projektant,majitel projekční kanceláře v Jihla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Jaroslava Lorencová (nar.1959)</w:t>
      </w:r>
    </w:p>
    <w:p>
      <w:pPr>
        <w:pStyle w:val="Normal"/>
        <w:rPr/>
      </w:pPr>
      <w:r>
        <w:rPr/>
        <w:t>Autorizovaný inženýr v oboru Pozemní stavby (1994). Projektantka, pedagog Střední průmyslové školy stavební v Jihlavě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Ing. Mária Necidová (nar.1962)</w:t>
      </w:r>
    </w:p>
    <w:p>
      <w:pPr>
        <w:pStyle w:val="Normal"/>
        <w:rPr/>
      </w:pPr>
      <w:r>
        <w:rPr/>
        <w:t>Autorizovaný inženýr v oboru Pozemní stavby (2002) a Energetické auditorství. Energetický specialista MPO, projektování a poradenství – OSV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Leoš Pohanka (nar.1956)</w:t>
      </w:r>
    </w:p>
    <w:p>
      <w:pPr>
        <w:pStyle w:val="Normal"/>
        <w:rPr/>
      </w:pPr>
      <w:r>
        <w:rPr/>
        <w:t>Autorizovaný inženýr v oborech Technika prostředí staveb a technologická zařízení staveb (1995). Energetický specialista MPO. Projektant-jednatel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Karel Vaverka (nar.1948)</w:t>
      </w:r>
    </w:p>
    <w:p>
      <w:pPr>
        <w:pStyle w:val="Normal"/>
        <w:rPr/>
      </w:pPr>
      <w:r>
        <w:rPr/>
        <w:t>Autorizovaný inspektor, soudní znalec, energetický specialista MPO. Autorizace v oboru Pozemní stavby (1993), Městské inženýrství, Energetické auditorství. Člen představenstva ČKAIT. Jednatel fi KV PROJEKTSTAV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Monika Vavřínková (nar.1968)</w:t>
      </w:r>
    </w:p>
    <w:p>
      <w:pPr>
        <w:pStyle w:val="Normal"/>
        <w:rPr/>
      </w:pPr>
      <w:r>
        <w:rPr/>
        <w:t>Autorizovaný technik v oboru Dopravní stavby. Koordinátor bezpečnosti práce, pracuje u Krajské správy údržby silnic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Radek Wasserbauer (1965)</w:t>
      </w:r>
    </w:p>
    <w:p>
      <w:pPr>
        <w:pStyle w:val="Normal"/>
        <w:rPr/>
      </w:pPr>
      <w:r>
        <w:rPr/>
        <w:t>Autorizovaný inženýr v oboru Pozemní stavby (1996). Projektant (OSVČ) a pedagog Střední průmyslové školy stavební Akademika Bechyně v Havl. Bro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9:00Z</dcterms:created>
  <dc:creator>Standard</dc:creator>
  <dc:description/>
  <cp:keywords/>
  <dc:language>en-US</dc:language>
  <cp:lastModifiedBy>PC</cp:lastModifiedBy>
  <cp:lastPrinted>2014-12-09T10:38:00Z</cp:lastPrinted>
  <dcterms:modified xsi:type="dcterms:W3CDTF">2014-12-09T09:39:00Z</dcterms:modified>
  <cp:revision>3</cp:revision>
  <dc:subject/>
  <dc:title>Valná hromada oblasti Jihlava 2010 </dc:title>
</cp:coreProperties>
</file>