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339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www.cssk.c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ká společnost stavebních koordinátorů ČSSI</w:t>
      </w:r>
    </w:p>
    <w:p>
      <w:pPr>
        <w:pStyle w:val="Normal"/>
        <w:jc w:val="center"/>
        <w:rPr/>
      </w:pPr>
      <w:r>
        <w:rPr/>
        <w:t>ve spoluprác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SSI, ČKAIT a SMBD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/>
        <w:t xml:space="preserve">ás srdečně zvou na přípravný kreditní vzdělávací program celoživotního vzdělávání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K o o r d i n á t o r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ezpečnosti a ochrany zdraví při práci na staveništi dle zákona č. 309/2006 Sb.</w:t>
      </w:r>
    </w:p>
    <w:p>
      <w:pPr>
        <w:pStyle w:val="Normal"/>
        <w:jc w:val="center"/>
        <w:rPr/>
      </w:pPr>
      <w:r>
        <w:rPr/>
        <w:t>který 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 dnech 24. až  26.5.20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 zasedací místnosti Sdružení BD a SV, Těšnov 5, Praha 1, 2.patro. </w:t>
      </w:r>
    </w:p>
    <w:p>
      <w:pPr>
        <w:pStyle w:val="Normal"/>
        <w:jc w:val="center"/>
        <w:rPr/>
      </w:pPr>
      <w:r>
        <w:rPr/>
        <w:t>Vzdělávací program začíná výuku dne 24.5.2010 v 9.00 hodin a končí odbornou rozpravou,  testem a vydáním absolventského osvědčení dne 26.5.2010 cca v 16.00 ho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vací program je určen širší stavební veřejnosti, především členům stavovských komor, svazů a sdružení, autorizovaným osobám a dalším zájemcům, působícím jako účastníci výstavby v činnostech zajišťujících bezpečnost práce ve stavebnictví, ale i jako projektanti, investoři a zhotovitelé staveb. Cílem programu je prohloubení znalostí a seznámení se s ustanoveními zákona č. 309/2006 Sb. o zajištění dalších podmínek bezpečnosti a ochrany zdraví při práci a jeho prováděcích předpisů  (nařízení vlády č. 591 a 592/2006 Sb.) ke konkrétní realizaci institutu odborně způsobilého koordinátora bezpečnosti a ochrany zdraví při práci na staveništi v České republice. Program je jako kreditní zařazen do celoživotního vzdělávání ČKAI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bsolvent programu získává Osvědč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společnosti stavebních koordinátorů o absolvování vzdělávacího programu, prokazující, že byl proškolen v základních okruzích pro činnosti koordinátora BOZP tak, aby mohl úspěšně absolvovat zkoušku odborné způsobilosti u organizace akreditované MPSV pro provádění zkoušek odborné způsobilosti koordinátorů bezpečnosti a ochrany zdraví při práci na staveništi.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Účastníci budou vybaveni tištěnými  podkladovými a studijními materiály, metodickou příručkou pro zpracování plánu BOZP se vzorem (výkresem) © a CD diskem s rozsahem požadavků pro ověření znalostí obecně závazných předpisů pro odbornou způsobilost koordinátora tj. všemi souvisejícími zákony, vyhláškami a nařízeními v úplném znění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bsah vzdělávacího</w:t>
      </w:r>
      <w:r>
        <w:rPr>
          <w:sz w:val="20"/>
          <w:szCs w:val="20"/>
        </w:rPr>
        <w:t xml:space="preserve"> </w:t>
        <w:tab/>
        <w:t xml:space="preserve">1. Základní stavebně odborné znalosti a zkušenosti v oblasti výstavby a </w:t>
      </w:r>
    </w:p>
    <w:p>
      <w:pPr>
        <w:pStyle w:val="Normal"/>
        <w:rPr/>
      </w:pPr>
      <w:r>
        <w:rPr>
          <w:b/>
          <w:sz w:val="20"/>
          <w:szCs w:val="20"/>
        </w:rPr>
        <w:t>programu :</w:t>
        <w:tab/>
        <w:tab/>
        <w:t xml:space="preserve">    </w:t>
      </w:r>
      <w:r>
        <w:rPr>
          <w:sz w:val="20"/>
          <w:szCs w:val="20"/>
        </w:rPr>
        <w:t>stavebnictví potřebné pro výkon činnosti koordiná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Základní znalosti a zkušenosti v oboru bezpečnosti práce ve staveb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potřebné pro výkon činnosti koordináto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3. Koordinační znalosti a zkušenosti, působnost, povinnosti, instrumenty,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práva a pravomoci koordinátora BOZP ve stavebnic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2124" w:hanging="2124"/>
        <w:rPr/>
      </w:pPr>
      <w:r>
        <w:rPr>
          <w:sz w:val="20"/>
          <w:szCs w:val="20"/>
        </w:rPr>
        <w:t xml:space="preserve">Členění </w:t>
        <w:tab/>
        <w:t>Základní legislativní předpisy upravující bezpečnost práce ve stavebnictví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(Plán studia) : </w:t>
        <w:tab/>
        <w:t>v České republice a v zemích Evropské Unie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Směrnice Rady č. 92/57/EHS a deklarace Evropského summitu BOZP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Obsahový výklad ustanovení zákona č. 309/2006 Sb. a jeho prováděcích předpisů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 xml:space="preserve">Zákoník práce, nový stavební zákon a charakteristiky rizik ve stavebnictví v platných českých </w:t>
        <w:tab/>
        <w:t>vyhláškách, nařízeních vlády, normách a dalších závazných ustanoveních.</w:t>
      </w:r>
    </w:p>
    <w:p>
      <w:pPr>
        <w:pStyle w:val="Normal"/>
        <w:ind w:left="2124" w:hanging="2124"/>
        <w:rPr/>
      </w:pPr>
      <w:r>
        <w:rPr>
          <w:sz w:val="20"/>
          <w:szCs w:val="20"/>
        </w:rPr>
        <w:tab/>
        <w:t>Účastníci výstavby a koordinace bezpečnosti práce – stavebník, projektant,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zhotovitel stavby, zaměstnavatel, koordinátor - vč. výkladu pojmů a názvosloví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Povinnosti koordinátora ve fázi přípravy a projektování stavby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Povinnosti koordinátora ve fázi realizace stavby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Dokument Oznámení o zahájení prací.</w:t>
      </w:r>
    </w:p>
    <w:p>
      <w:pPr>
        <w:pStyle w:val="Normal"/>
        <w:ind w:left="2124" w:hanging="2124"/>
        <w:rPr/>
      </w:pPr>
      <w:r>
        <w:rPr>
          <w:sz w:val="20"/>
          <w:szCs w:val="20"/>
        </w:rPr>
        <w:tab/>
        <w:t>Dokument Plán bezpečnosti a ochrany zdraví při práci na staveništi a jeho praktické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zpracování koordinátorem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Jmenování, zajištění a odborná způsobilost koordinátora BOZP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Odpovědnost, práva, povinnosti, pojištění a honorář koordinátora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Doporučená literatura a software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Test a odborná rozprava – příprava na zkoušku odborné způsobilosti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dborný garanti </w:t>
        <w:tab/>
        <w:t xml:space="preserve">Dr. Ing. Vladimír Sklenář, CSc, předseda ČSSK </w:t>
      </w:r>
    </w:p>
    <w:p>
      <w:pPr>
        <w:pStyle w:val="Normal"/>
        <w:rPr/>
      </w:pPr>
      <w:r>
        <w:rPr>
          <w:b/>
          <w:sz w:val="20"/>
          <w:szCs w:val="20"/>
        </w:rPr>
        <w:t>a lektoři :</w:t>
        <w:tab/>
        <w:tab/>
        <w:t xml:space="preserve">Ing. Vladimír Havlena, místopředseda ČSS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Vybraný studijní</w:t>
        <w:tab/>
        <w:t>Zákon č. 309/2006 Sb., NV č. 591 a 592/2006 Sb., zákon č. 262/2006 Sb., zákon č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materiál (CD) :</w:t>
        <w:tab/>
        <w:t>183/2006 Sb., zákon č. 251/2005 Sb., vyhl.č. 499/2006 Sb., NV č. 362/2005 Sb., NV č. 101/2005 Sb., zákon č. 258/2000 Sb., NV č. 361/2007 Sb., Zásady organizace výstavby, přehled předpisů BOZP ve stavebnictví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Žádost o udělení Osvědčení odborné způsobilosti a příslušné informace a poky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ční informace a podmínky účas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ávaznou přihlášku s potvrzením o úhradě účastnického poplatku (vložného) zašlete nejpozději do </w:t>
      </w:r>
      <w:r>
        <w:rPr>
          <w:b/>
          <w:sz w:val="22"/>
          <w:szCs w:val="22"/>
          <w:u w:val="single"/>
        </w:rPr>
        <w:t>17.5.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 : ČSSK ČSSI, Sokolská 15, 120 00 Praha 2, tel.: 227090411, fax 227090444, e-mail : </w:t>
      </w:r>
      <w:hyperlink r:id="rId3">
        <w:r>
          <w:rPr>
            <w:rStyle w:val="InternetLink"/>
            <w:sz w:val="22"/>
            <w:szCs w:val="22"/>
          </w:rPr>
          <w:t>sklenar@cssi-cr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cssi@cssi-cr.cz</w:t>
        </w:r>
      </w:hyperlink>
      <w:r>
        <w:rPr>
          <w:sz w:val="22"/>
          <w:szCs w:val="22"/>
        </w:rPr>
        <w:t xml:space="preserve">,  IČ 86594401, DIČ CZ 865944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ělávacího programu se účastní a Osvědčení je vydáváno fyzickým osobám, které cenu programu mohou platit buď osobně nebo prostřednictvím svého zaměstnavatele - v tomto případě vyplňte v závazné přihlášce nutné údaje pro identifikaci platby a vystavení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ena :  7.400,- Kč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1.480,- Kč DPH, celkem </w:t>
      </w:r>
      <w:r>
        <w:rPr>
          <w:b/>
          <w:sz w:val="22"/>
          <w:szCs w:val="22"/>
        </w:rPr>
        <w:t xml:space="preserve">8.880,- Kč </w:t>
      </w:r>
      <w:r>
        <w:rPr>
          <w:sz w:val="22"/>
          <w:szCs w:val="22"/>
        </w:rPr>
        <w:t xml:space="preserve">(snížená cena pro členy ČSSK,ČSSI,ČKAIT),  8.332,- Kč + 1.667,- Kč DPH, celkem </w:t>
      </w:r>
      <w:r>
        <w:rPr>
          <w:b/>
          <w:sz w:val="22"/>
          <w:szCs w:val="22"/>
        </w:rPr>
        <w:t xml:space="preserve">9.999,- Kč </w:t>
      </w:r>
      <w:r>
        <w:rPr>
          <w:sz w:val="22"/>
          <w:szCs w:val="22"/>
        </w:rPr>
        <w:t xml:space="preserve">(pro ostatní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u poukažte na účet ČSSK, vedený u ČS a.s. Praha 2, č. účtu : </w:t>
      </w:r>
      <w:r>
        <w:rPr>
          <w:b/>
          <w:sz w:val="22"/>
          <w:szCs w:val="22"/>
          <w:u w:val="single"/>
        </w:rPr>
        <w:t>17054339 / 0800, var.symbol: 6.</w:t>
      </w:r>
      <w:r>
        <w:rPr>
          <w:sz w:val="22"/>
          <w:szCs w:val="22"/>
        </w:rPr>
        <w:t xml:space="preserve"> Při zrušení účasti do 7 dnů před konáním akce vracíme 50 % z celkového poplatku. Při neúčasti přihlašovaného poplatek nevracím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opravní spojení : metro trasa C do stanice Florenc nebo tramvaj do stanice Těš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ení, jméno, titul : ……………………….. </w:t>
        <w:tab/>
        <w:t>Bydliště : ………………………….       PSČ : ………</w:t>
      </w:r>
    </w:p>
    <w:p>
      <w:pPr>
        <w:pStyle w:val="Normal"/>
        <w:jc w:val="both"/>
        <w:rPr/>
      </w:pPr>
      <w:r>
        <w:rPr>
          <w:sz w:val="22"/>
          <w:szCs w:val="22"/>
        </w:rPr>
        <w:t>Název a adresa firmy pro příp.vystavení daňového dokladu : …………………………….……… ……</w:t>
      </w:r>
    </w:p>
    <w:p>
      <w:pPr>
        <w:pStyle w:val="Normal"/>
        <w:jc w:val="both"/>
        <w:rPr/>
      </w:pPr>
      <w:r>
        <w:rPr>
          <w:sz w:val="22"/>
          <w:szCs w:val="22"/>
        </w:rPr>
        <w:t>PSČ : ……… .IČ : ……....……… DIČ : ……..……….</w:t>
        <w:tab/>
        <w:t xml:space="preserve">Tel : ………………… </w:t>
        <w:tab/>
        <w:t>e-mail 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a razítko organizace : …………………. </w:t>
        <w:tab/>
        <w:tab/>
        <w:t>Podpis účastníka :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vrzení o zaplace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(potvrzujeme), že jsme dne …………….. dal(i) příkaz k úhradě za pracovníka(y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titul :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Celkem poukázaná částka Kč : …..….. byla uhrazena z mého(našeho) účtu č. 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 peněžní ústav :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prospěch účtu u ČS a.s., Praha 2, č.ú. :  17054339 / 0800, var. symbol :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 objednatele : ……………................</w:t>
        <w:tab/>
        <w:t>………………………………………………………..</w:t>
        <w:tab/>
        <w:tab/>
        <w:tab/>
        <w:tab/>
        <w:tab/>
        <w:tab/>
        <w:t xml:space="preserve">      datum, podpis a razítko účtárny objedn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lenar@cssi-cr.cz" TargetMode="External"/><Relationship Id="rId4" Type="http://schemas.openxmlformats.org/officeDocument/2006/relationships/hyperlink" Target="mailto:cssi@cssi-c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5:00Z</dcterms:created>
  <dc:creator>Sklenář</dc:creator>
  <dc:description/>
  <cp:keywords/>
  <dc:language>en-US</dc:language>
  <cp:lastModifiedBy>Vladimírn Sklenář</cp:lastModifiedBy>
  <cp:lastPrinted>2008-01-29T14:44:00Z</cp:lastPrinted>
  <dcterms:modified xsi:type="dcterms:W3CDTF">2010-04-08T09:52:00Z</dcterms:modified>
  <cp:revision>65</cp:revision>
  <dc:subject/>
  <dc:title>Česká společnost stavebních koordinátorů ČSSI</dc:title>
</cp:coreProperties>
</file>