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Činnost oblastní kanceláře ČKAIT Liberec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íle pro další období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kračovat ve vzájemné spolupráci na projektech celoživotního vzdělávání partnerských organizací v oblasti v rámci uzavřených smluv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 rámci CŽV provést některé akce i mimo Liberec ve spádových oblastech Kraj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yhodnotit významné stavební počiny ve stavebnictví v Libereckém kraji v r. </w:t>
      </w:r>
      <w:r>
        <w:rPr>
          <w:color w:val="FF0000"/>
          <w:sz w:val="28"/>
        </w:rPr>
        <w:t>202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polupráce s odbornými školami v oblasti, podpora studentských soutěží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olupracovat s ostatními organizacemi na projektu „Soutěž Stavba roku Libereckého kraje (šestnáctý ročník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olupráce s Regionálním stavebním společenstvím a ČSSI v rámci uzavřené dohody v oblastech působnosti Komor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zavřít podpisem písemnou dohodu o spolupráci s Kraj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ykomunikovat možnosti spolupráce s polskou </w:t>
      </w:r>
      <w:r>
        <w:rPr>
          <w:sz w:val="28"/>
          <w:szCs w:val="28"/>
        </w:rPr>
        <w:t>Opolska Okręgowa Izba Inżynierów Budownictwa, v těsné spolupráci s ČSSI Liberec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dporovat odborné exkurze a zájezdy organizované ve spolupráci s Regionálním stavebním společenstvím a ČSS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dělat vše na podporu bezproblémového rozběhu poslední fáze EET v rámci ČKAI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olupracovat v rámci své působnosti ve Sdružení pro rozvoj Libereckého kraj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9:00Z</dcterms:created>
  <dc:creator>iuk</dc:creator>
  <dc:description/>
  <cp:keywords/>
  <dc:language>en-US</dc:language>
  <cp:lastModifiedBy>outlook</cp:lastModifiedBy>
  <cp:lastPrinted>2020-01-31T10:57:00Z</cp:lastPrinted>
  <dcterms:modified xsi:type="dcterms:W3CDTF">2020-02-05T08:44:00Z</dcterms:modified>
  <cp:revision>14</cp:revision>
  <dc:subject/>
  <dc:title>Liberecká oblastní kancelář eviduje k dnešnímu dni x členů, pozastavenou autorizaci má 44 členů</dc:title>
</cp:coreProperties>
</file>