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41465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567055" cy="27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Sdružení stavebních firem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16"/>
          <w:szCs w:val="16"/>
        </w:rPr>
        <w:t>ČKAIT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Ústeckého kraj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16"/>
          <w:szCs w:val="16"/>
        </w:rPr>
        <w:t>Oblastní kancelář Ústí nad Labem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Vás zvou na prohlídku významné stavby v ústeckém regionu 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>nový 660 MWe zdroj v Elektrárně Ledvice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upina ČEZ zde buduje nový vysoce ekologický výrobní zdroj s nadkritickými parametry o výkonu 660 MW. Generálním dodavatelem stavby je Škoda Praha Invest, s. r. o. Kondenzační čtyřtělesovou turbínu dodá Škoda Power. Věžový granulační kotel bude od Alstom Power Systems a novou odsiřovací jednotku postaví Austria Energy &amp; Environment. Odsířené spaliny budou vypouštěny přes nově postavenou chladicí věž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měr stavby nového zdroje v lokalitě Ledvice byl schválen v roce 2006. V roce 2007 se pro nový blok podařilo získat státní autorizaci na výstavbu a územní rozhodnutí pro výstavbu nové technologie, spolu s demoličními výměry pro objekty, které musely ustoupit novému zařízení. V roce 2008 bylo vydáno kladné stanovisko MŽP ČR v procesu posuzování vlivů stavby na životní prostředí (EIA) společnosti ČEPS ke stavbě nové linky 400 kV z rozvodny Chotějovice do rozvodny Vyškov, kterou bude výkon z bloku 660 MW z Ledvic vyváděn. Předběžné převzetí nového bloku o výkonu 660 MW v Elektrárně Ledvice je naplánováno na konec roku 2012.  Na tuto investiční akci vynaloží Skupina ČEZ více než 30 mld. Kč. Půjde o nejmodernější zařízení na výrobu elektrické energie spalováním hnědého uhlí v ČR a o jedno z nejdokonalejších ve střední Evropě vůbec. Životnost nového elektrárenského bloku bude 40 let. Jeho hrubá účinnost dosáhne 42,5 %. Účinnost kotle nového bloku dosáhne 91 %. Spotřeba uhlí i emise CO2 na jednu kilowatthodinu se oproti původním blokům sníží o 26 %. Objem emisí SO2 a NOx poklesne o více než 50 %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Sraz všech zájemců o prohlídku bude      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4.května 2010  v 09:00 hod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v  Informačním centr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, keré  je umístěno v prostorách administrativní budovy Elektrárny Ledvic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zhledem k charakteru pracoviště je bezpodmínečně nutné mít přilbu a výstražnou vestu, jinak nemůže být zájemce o prohlídku vpuštěn do areálu elektrárn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et účastníků prohlídky není omezen, ale nahlaste prosím účast nejlépe 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E-mail 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aroslav.tvrzsky@tiscali.cz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nebo se telefonicky  na číslo:   </w:t>
      </w:r>
      <w:r>
        <w:rPr>
          <w:rFonts w:cs="Arial" w:ascii="Arial" w:hAnsi="Arial"/>
          <w:color w:val="0000FF"/>
          <w:sz w:val="24"/>
          <w:szCs w:val="24"/>
        </w:rPr>
        <w:t>602 218 725   /Jaroslav Tvrzský /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Ing. Martin Doksanský</w:t>
        <w:tab/>
        <w:t xml:space="preserve">                                                               Ing. Martin Mandí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ředseda Sdružení stavebních firem                                     přednosta oblastní kanceláře ČKAI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Ústeckého kraje                                                                      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object w:dxaOrig="7876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3.4pt;width:47.1pt;height:24.0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721764931" r:id="rId6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74930</wp:posOffset>
            </wp:positionV>
            <wp:extent cx="748030" cy="41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8080</wp:posOffset>
            </wp:positionH>
            <wp:positionV relativeFrom="paragraph">
              <wp:posOffset>168275</wp:posOffset>
            </wp:positionV>
            <wp:extent cx="3267075" cy="2037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148590</wp:posOffset>
            </wp:positionV>
            <wp:extent cx="3390900" cy="1990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rFonts w:cs="Arial" w:ascii="Arial" w:hAnsi="Arial"/>
          <w:sz w:val="20"/>
          <w:szCs w:val="20"/>
        </w:rPr>
        <w:t>současný stav                                                                                    vizualizace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roslav.tvrzsky@tiscali.c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7:00Z</dcterms:created>
  <dc:creator>tvrzsky</dc:creator>
  <dc:description/>
  <dc:language>en-US</dc:language>
  <cp:lastModifiedBy>Jaroslav Tvrzský</cp:lastModifiedBy>
  <cp:lastPrinted>2010-05-05T19:14:00Z</cp:lastPrinted>
  <dcterms:modified xsi:type="dcterms:W3CDTF">2007-05-10T08:45:00Z</dcterms:modified>
  <cp:revision>4</cp:revision>
  <dc:subject/>
  <dc:title>            Sdružení stavebních firem Ústeckého kraje   </dc:title>
</cp:coreProperties>
</file>