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17.3.2015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70/2015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„</w:t>
      </w:r>
      <w:r>
        <w:rPr>
          <w:b/>
          <w:caps/>
          <w:color w:val="002060"/>
          <w:sz w:val="28"/>
          <w:szCs w:val="28"/>
          <w:u w:val="single"/>
        </w:rPr>
        <w:t>Stavbyvedoucí – kompetence, práva, povinnosti“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3.dubna 2015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ílem vzdělávacího programu je seznámit posluchače s vybranými postupy týkajících se </w:t>
      </w:r>
      <w:r>
        <w:rPr>
          <w:sz w:val="22"/>
          <w:szCs w:val="22"/>
          <w:u w:val="single"/>
        </w:rPr>
        <w:t>pozice, odpovědnosti a práv stavbyvedoucího</w:t>
      </w:r>
      <w:r>
        <w:rPr>
          <w:sz w:val="22"/>
          <w:szCs w:val="22"/>
        </w:rPr>
        <w:t xml:space="preserve"> podle zákona č. 183/2006 Sb., o územním plánování a stavebním řádu (v aktuálním znění dle komplexní novely č. 350/2012 Sb.) z pohledu AO, dále pak s následujícími tém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aktuální přehled platné právní úpravy v dané oblasti, právní rámec, základní pojmy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utorizované osoby a provádění staveb, odpovědnost stavbyvedoucího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rolní činnost stavbyvedoucího a stavebního úřadu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správní delikty a přestupky, vztah k profesním předpisům ČKAIT, diskuse k přednesené problematice - odpovědi na dotazy posluchač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T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63983042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Your User Name</dc:creator>
  <dc:description/>
  <cp:keywords/>
  <dc:language>en-US</dc:language>
  <cp:lastModifiedBy>komora47</cp:lastModifiedBy>
  <cp:lastPrinted>2012-09-24T15:16:00Z</cp:lastPrinted>
  <dcterms:modified xsi:type="dcterms:W3CDTF">2015-03-17T06:52:00Z</dcterms:modified>
  <cp:revision>32</cp:revision>
  <dc:subject/>
  <dc:title/>
</cp:coreProperties>
</file>