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25.10.2016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173/2016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 xml:space="preserve">Možnosti využití zákona </w:t>
      </w:r>
    </w:p>
    <w:p>
      <w:pPr>
        <w:pStyle w:val="Normal"/>
        <w:ind w:left="360" w:hanging="0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o svobodném přístupu k informacím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4. listopadu 2016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Cíl seminář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seznámit posluchače se zákonem č. 106/1999 Sb., o svobodném přístupu k informacím, zejména s ohledem na použití v prax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zajištění svobodného přístupu k informacím ve svět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 poskytovat informace, druhy informací, zveřejňování informací, omezení práva na informace, platby za informa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ři podávání a vyřizování písemných žádostí o poskytnutí informa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 stížností na postup při vyřizování žádosti o informace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JUDr. Emil Flegel, </w:t>
      </w:r>
      <w:r>
        <w:rPr>
          <w:sz w:val="22"/>
          <w:szCs w:val="22"/>
        </w:rPr>
        <w:t>Česká společnost pro stavební právo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T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na odkaz pro přihlášení, který Vám zasíláme email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565466856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9:00Z</dcterms:created>
  <dc:creator>Your User Name</dc:creator>
  <dc:description/>
  <cp:keywords/>
  <dc:language>en-US</dc:language>
  <cp:lastModifiedBy>komora47</cp:lastModifiedBy>
  <cp:lastPrinted>2016-10-25T12:09:00Z</cp:lastPrinted>
  <dcterms:modified xsi:type="dcterms:W3CDTF">2016-10-25T10:09:00Z</dcterms:modified>
  <cp:revision>5</cp:revision>
  <dc:subject/>
  <dc:title/>
</cp:coreProperties>
</file>