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7.9.2016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55/2016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aps/>
          <w:color w:val="002060"/>
          <w:sz w:val="28"/>
          <w:szCs w:val="28"/>
          <w:u w:val="single"/>
        </w:rPr>
        <w:t>aplikace autorského zákona ve stavebnictví</w:t>
      </w:r>
      <w:r>
        <w:rPr>
          <w:b/>
          <w:color w:val="002060"/>
          <w:sz w:val="28"/>
          <w:szCs w:val="28"/>
          <w:u w:val="single"/>
        </w:rPr>
        <w:t>“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  <w:lang w:val="en-US"/>
        </w:rPr>
      </w:pPr>
      <w:r>
        <w:rPr>
          <w:b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0. října 2016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alác Zdar, zasedací místnost ČKAI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ámení s nejdůležitějšími zkušenostmi a poznatky z praktické aplikace zákona č. 121/2000 Sb. o právu autorském, o právech souvisejících s právem autorským a o změně některých zákonů (autorský zákon) v oblasti staveb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– aktuální přehled platné právní úpravy v dané oblasti, právní rámec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kladní pojmy a kategorie autorského zákona, předmět práva autorského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výklad - autorství, spoluautorství, vznik a obsah práva autorského, smluvní úprava autorských práv a nakládání s nimi, licenční smlouva, smluvní typy, zvláštní ustanovení o některých dílech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věr – základní principy ochrany autorských práv, správní delikty, vztah k profesním předpisům ČKAIT, diskuse k přednesené problematice,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JUDr. Emil Flegel, </w:t>
      </w:r>
      <w:r>
        <w:rPr>
          <w:sz w:val="22"/>
          <w:szCs w:val="22"/>
        </w:rPr>
        <w:t>Česká společnost pro stavební právo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ředseda oblasti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11886042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2:00Z</dcterms:created>
  <dc:creator>Your User Name</dc:creator>
  <dc:description/>
  <dc:language>en-US</dc:language>
  <cp:lastModifiedBy>komora47</cp:lastModifiedBy>
  <cp:lastPrinted>2012-09-24T15:16:00Z</cp:lastPrinted>
  <dcterms:modified xsi:type="dcterms:W3CDTF">2016-10-03T06:22:00Z</dcterms:modified>
  <cp:revision>3</cp:revision>
  <dc:subject/>
  <dc:title/>
</cp:coreProperties>
</file>