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30.11.2016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204/2016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„</w:t>
      </w:r>
      <w:r>
        <w:rPr>
          <w:b/>
          <w:caps/>
          <w:color w:val="002060"/>
          <w:sz w:val="28"/>
          <w:szCs w:val="28"/>
          <w:u w:val="single"/>
        </w:rPr>
        <w:t>aplikace autorského zákona ve stavebnictví</w:t>
      </w:r>
      <w:r>
        <w:rPr>
          <w:b/>
          <w:color w:val="002060"/>
          <w:sz w:val="28"/>
          <w:szCs w:val="28"/>
          <w:u w:val="single"/>
        </w:rPr>
        <w:t>“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u w:val="single"/>
          <w:lang w:val="en-US"/>
        </w:rPr>
      </w:pPr>
      <w:r>
        <w:rPr>
          <w:b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12. prosince 2016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Palác Zdar, zasedací místnost ČKAI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>Hlavní odborné téma: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námení s nejdůležitějšími zkušenostmi a poznatky z praktické aplikace zákona č. 121/2000 Sb. o právu autorském, o právech souvisejících s právem autorským a o změně některých zákonů (autorský zákon) v oblasti staveb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eminář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úvod – aktuální přehled platné právní úpravy v dané oblasti, právní rámec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kladní pojmy a kategorie autorského zákona, předmět práva autorského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výklad - autorství, spoluautorství, vznik a obsah práva autorského, smluvní úprava autorských práv a nakládání s nimi, licenční smlouva, smluvní typy, zvláštní ustanovení o některých dílech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věr – základní principy ochrany autorských práv, správní delikty, vztah k profesním předpisům ČKAIT, diskuse k přednesené problematice, odpovědi na dotazy posluchačů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JUDr. Emil Flegel, </w:t>
      </w:r>
      <w:r>
        <w:rPr>
          <w:sz w:val="22"/>
          <w:szCs w:val="22"/>
        </w:rPr>
        <w:t>Česká společnost pro stavební právo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AT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ředseda oblasti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824108079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0:00Z</dcterms:created>
  <dc:creator>Your User Name</dc:creator>
  <dc:description/>
  <dc:language>en-US</dc:language>
  <cp:lastModifiedBy>komora47</cp:lastModifiedBy>
  <cp:lastPrinted>2012-09-24T15:16:00Z</cp:lastPrinted>
  <dcterms:modified xsi:type="dcterms:W3CDTF">2016-12-01T12:50:00Z</dcterms:modified>
  <cp:revision>3</cp:revision>
  <dc:subject/>
  <dc:title/>
</cp:coreProperties>
</file>