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Ústí n.L. dne 20.4. 2015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j.: ČKAIT/97/2015-Ur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 ČKAIT Ústí nad Labem Vás zve na seminá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„</w:t>
      </w:r>
      <w:r>
        <w:rPr>
          <w:b/>
          <w:color w:val="002060"/>
          <w:sz w:val="22"/>
          <w:szCs w:val="22"/>
          <w:u w:val="single"/>
        </w:rPr>
        <w:t>HYDROIZOLACE  ŠIKMÝCH  STŘECH“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u w:val="single"/>
          <w:lang w:val="en-US"/>
        </w:rPr>
      </w:pPr>
      <w:r>
        <w:rPr>
          <w:b/>
          <w:color w:val="00206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e čtvrtek dne  14.května 2015 ve 13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e Školicím centru ISTAR, Hrnčířská 10, Ústí nad Labe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gram seminář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Dimenzování doplňkových hydroizolačních vrstev pod skládanou krytinou podle nových Pravidel Cec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empířů, pokrývačů a tesař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Rozbory příčin poruch střech na krovech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30" w:hanging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 xml:space="preserve">Přednášející:    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Ing. Luboš Káně – Hydroizolační společnost ČS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:      -  Ing. Jiří  Z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konec semináře je v 16.00 hodi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ájemci o seminář, potvrďte účast obratem na 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usti@ckait.cz</w:t>
        </w:r>
      </w:hyperlink>
      <w:r>
        <w:rPr>
          <w:b/>
          <w:sz w:val="22"/>
          <w:szCs w:val="22"/>
          <w:lang w:val="en-US"/>
        </w:rPr>
        <w:t xml:space="preserve"> nebo na tel. 475 220 137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minář je zařazen do programu celoživotního vzdělávání členů ČKAIT a je hodnocen 1 b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496077968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Your User Name</dc:creator>
  <dc:description/>
  <cp:keywords/>
  <dc:language>en-US</dc:language>
  <cp:lastModifiedBy>Your User Name</cp:lastModifiedBy>
  <cp:lastPrinted>2015-04-20T11:52:00Z</cp:lastPrinted>
  <dcterms:modified xsi:type="dcterms:W3CDTF">2015-04-20T09:54:00Z</dcterms:modified>
  <cp:revision>15</cp:revision>
  <dc:subject/>
  <dc:title/>
</cp:coreProperties>
</file>