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3.10.2016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j.: ČKAIT/157/2016-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  <w:u w:val="single"/>
        </w:rPr>
      </w:pPr>
      <w:r>
        <w:rPr>
          <w:b/>
          <w:caps/>
          <w:color w:val="002060"/>
          <w:sz w:val="22"/>
          <w:szCs w:val="22"/>
          <w:u w:val="single"/>
        </w:rPr>
        <w:t>BEZVÝKOPOVÉ TECHNOLOGIE A JEJICH MOŽNÉ APLIKACE</w:t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 úterý 18.října 2016 ve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lang w:val="en-US"/>
        </w:rPr>
        <w:t>ve Školícím centru ISTAR, Hrnčířská 57/10, Ústí nad Labe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vod – představení problematiky a představení přednášejících – </w:t>
      </w:r>
      <w:r>
        <w:rPr>
          <w:b/>
          <w:bCs/>
          <w:sz w:val="22"/>
          <w:szCs w:val="22"/>
        </w:rPr>
        <w:t>Ing. Jiří Zim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v legislativních, technických a dalších podkladů – možnosti splnění požadavku udržitelného rozvoje s užitím bezvýkopové technologie  – </w:t>
      </w:r>
      <w:r>
        <w:rPr>
          <w:b/>
          <w:bCs/>
          <w:sz w:val="22"/>
          <w:szCs w:val="22"/>
        </w:rPr>
        <w:t>Doc.Ing. Petr Šrytr, CSc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ční zkušenosti s projekty bezvýkopové technologie a bezvýkopové odstraňování havarijních stavů – </w:t>
      </w:r>
      <w:r>
        <w:rPr>
          <w:b/>
          <w:bCs/>
          <w:sz w:val="22"/>
          <w:szCs w:val="22"/>
        </w:rPr>
        <w:t>Ing. Štěpán Moučka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Diskuze a zkušenosti z praxe – </w:t>
      </w:r>
      <w:r>
        <w:rPr>
          <w:b/>
          <w:bCs/>
          <w:sz w:val="22"/>
          <w:szCs w:val="22"/>
        </w:rPr>
        <w:t>Ing. Jiří Zima za podpory obou přednášejících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Jiří Zima, předseda OP ČSSI Ústí nad Labem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ředseda oblasti Ústí nad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12971906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Your User Name</dc:creator>
  <dc:description/>
  <cp:keywords/>
  <dc:language>en-US</dc:language>
  <cp:lastModifiedBy>komora47</cp:lastModifiedBy>
  <cp:lastPrinted>2016-10-03T15:11:00Z</cp:lastPrinted>
  <dcterms:modified xsi:type="dcterms:W3CDTF">2016-10-03T13:14:00Z</dcterms:modified>
  <cp:revision>49</cp:revision>
  <dc:subject/>
  <dc:title/>
</cp:coreProperties>
</file>