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.L. dne 19.10.2016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j.: ČKAIT/169/2016-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me Vás na seminá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2"/>
          <w:szCs w:val="22"/>
          <w:u w:val="single"/>
        </w:rPr>
      </w:pPr>
      <w:r>
        <w:rPr>
          <w:b/>
          <w:caps/>
          <w:color w:val="002060"/>
          <w:sz w:val="22"/>
          <w:szCs w:val="22"/>
          <w:u w:val="single"/>
        </w:rPr>
        <w:t>SPOJE BETONOVÝCH I OCELOVÝCH KONSTRUKCÍ, NOSNÍK DELTABEAM“</w:t>
      </w:r>
    </w:p>
    <w:p>
      <w:pPr>
        <w:pStyle w:val="Normal"/>
        <w:jc w:val="center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který se koná ve čtvrtek 3.listopadu 2016 od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e Školícím centru ISTAR, Hrnčířská 57/10, Ústí nad Labem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stavení společnosti Peik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růvlakové stropní konstrukce a ocelobetonový spřažený nosník Deltabea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tware Peikko Designer pro návrh spojů a výztuže lokálně podepřených dese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užití technologie kotev s rozkovanou hlavou: smyková výztu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řažené ocelobetonové nosníky Deltabeam – Navrhová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brané detaily metodiky posuzování spřažených nosní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nášející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Milan Ďurčovič  (Peikko Slovakia s.r.o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Pavel Nádaský, Ph.D.  (Peikko Slovakia s.r.o.)</w:t>
      </w:r>
    </w:p>
    <w:p>
      <w:pPr>
        <w:pStyle w:val="Normal"/>
        <w:rPr/>
      </w:pPr>
      <w:r>
        <w:rPr>
          <w:b/>
          <w:bCs/>
          <w:sz w:val="22"/>
          <w:szCs w:val="22"/>
        </w:rPr>
        <w:t>Ing. Stefan Gavura  (PEIKKO GROUP CORPORATION)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>Ing. Martin Mandík, předseda OK ČKAIT  Ústí nad Labem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</w:t>
      </w:r>
      <w:r>
        <w:rPr>
          <w:b/>
          <w:sz w:val="22"/>
          <w:szCs w:val="22"/>
        </w:rPr>
        <w:t xml:space="preserve">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ředseda oblasti Ústí nad Labem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88937411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4:00Z</dcterms:created>
  <dc:creator>Your User Name</dc:creator>
  <dc:description/>
  <cp:keywords/>
  <dc:language>en-US</dc:language>
  <cp:lastModifiedBy>komora47</cp:lastModifiedBy>
  <cp:lastPrinted>2016-10-19T13:25:00Z</cp:lastPrinted>
  <dcterms:modified xsi:type="dcterms:W3CDTF">2016-10-19T11:26:00Z</dcterms:modified>
  <cp:revision>5</cp:revision>
  <dc:subject/>
  <dc:title/>
</cp:coreProperties>
</file>