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 Ústí n. L. dne 18. 3. 2015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Č.j.: ČKAIT/71/2015-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eme Vás na seminář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u w:val="single"/>
        </w:rPr>
      </w:pPr>
      <w:r>
        <w:rPr>
          <w:b/>
          <w:bCs/>
          <w:caps/>
          <w:color w:val="002060"/>
          <w:u w:val="single"/>
        </w:rPr>
        <w:t>STŘEŠNÍ KONSTRUKCE, návrh a poznatky z realizace ETICS</w:t>
      </w:r>
    </w:p>
    <w:p>
      <w:pPr>
        <w:pStyle w:val="Normal"/>
        <w:jc w:val="center"/>
        <w:rPr>
          <w:b/>
          <w:b/>
          <w:caps/>
          <w:color w:val="002060"/>
          <w:u w:val="single"/>
          <w:lang w:val="en-US"/>
        </w:rPr>
      </w:pPr>
      <w:r>
        <w:rPr>
          <w:b/>
          <w:caps/>
          <w:color w:val="00206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terý se koná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e čtvrtek 9. dubna 2015 ve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lang w:val="en-US"/>
        </w:rPr>
        <w:t>ve Školícím centru ISTAR, Hrnčířská 10, Ústí nad Labe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eminá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alizace střešních konstrukcí z pohledu požadavků EPBD I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hodné typy konstrukc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pelně technické parametry a způsoby jejich dosaž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kustické vlastnosti stře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chanické vlastnosti plochých stře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yby při realizaci a navrhování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avrhování a poznatky z realizace ETIC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ásady správného návrhu a provádění</w:t>
      </w:r>
    </w:p>
    <w:p>
      <w:pPr>
        <w:pStyle w:val="Normal"/>
        <w:numPr>
          <w:ilvl w:val="0"/>
          <w:numId w:val="3"/>
        </w:numPr>
        <w:rPr/>
      </w:pPr>
      <w:r>
        <w:rPr/>
        <w:t>Nejčastější chyby při realizaci s ohledem na životnost systému</w:t>
      </w:r>
    </w:p>
    <w:p>
      <w:pPr>
        <w:pStyle w:val="Normal"/>
        <w:numPr>
          <w:ilvl w:val="0"/>
          <w:numId w:val="3"/>
        </w:numPr>
        <w:rPr/>
      </w:pPr>
      <w:r>
        <w:rPr/>
        <w:t>Kotvení E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2130" w:hanging="2130"/>
        <w:outlineLvl w:val="0"/>
        <w:rPr/>
      </w:pPr>
      <w:r>
        <w:rPr>
          <w:b/>
        </w:rPr>
        <w:t>Odborný garant:</w:t>
        <w:tab/>
        <w:t xml:space="preserve">Ing. Martin Mandík, </w:t>
      </w:r>
      <w:r>
        <w:rPr/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</w:rPr>
      </w:pPr>
      <w:r>
        <w:rPr>
          <w:b/>
        </w:rPr>
        <w:t xml:space="preserve">Přednášející: </w:t>
        <w:tab/>
        <w:t>Ing. Zdeněk Kobza, ROCKWOOL, a.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- </w:t>
      </w:r>
      <w:r>
        <w:rPr>
          <w:b/>
        </w:rPr>
        <w:t xml:space="preserve">tel./fax: 475 220 137 nebo na e-mail: </w:t>
      </w:r>
      <w:hyperlink r:id="rId2">
        <w:r>
          <w:rPr>
            <w:rStyle w:val="InternetLink"/>
            <w:b/>
          </w:rPr>
          <w:t>usti@ckai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členy ČKAIT je seminář zda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nář je zařazen do programu CŽV a je hodnocen 1 bod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Ing. Martin  M A N D Í K  v. r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edseda oblasti ČKAIT Ústí n. Labe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089408061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4:00Z</dcterms:created>
  <dc:creator>Your User Name</dc:creator>
  <dc:description/>
  <cp:keywords/>
  <dc:language>en-US</dc:language>
  <cp:lastModifiedBy>komora47</cp:lastModifiedBy>
  <cp:lastPrinted>2015-02-23T15:03:00Z</cp:lastPrinted>
  <dcterms:modified xsi:type="dcterms:W3CDTF">2015-03-19T08:59:00Z</dcterms:modified>
  <cp:revision>8</cp:revision>
  <dc:subject/>
  <dc:title/>
</cp:coreProperties>
</file>