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OZVÁNKA NA VALNOU HROMADU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ů České komory autorizovaných inženýrů a techniků činných ve výstavb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asti  Ostrava, která se bude ko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 pondělí dne 22. ledna 2018 ve 14,30 hodin</w:t>
      </w:r>
    </w:p>
    <w:p>
      <w:pPr>
        <w:pStyle w:val="Normal"/>
        <w:ind w:left="1416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v Domě kultury města Ostravy, ul. 28. října 124 ve Společenském s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a uvítání hostů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komisí: mandátová, návrhová, volební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činnosti výboru oblasti v roce 2017, plán činnosti na r. 2018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ředsedy ČKA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práva dozorčí rady regionu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host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práva mandátové komi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kandidátů a volby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ů výboru oblasti,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zorčí komise Brno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átů  na Shromáždění delegátů ČKAIT 2018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známení výsledků vole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Usnesení valné hromady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ávěr</w:t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bčerstvení účastníků valné hrom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zence účastníků valné hromady od 14.00 h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0. prosinc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Ing. Svatopluk Bijok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předseda výboru oblasti ČKAIT  </w:t>
        <w:br/>
        <w:t xml:space="preserve">              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dnu 2018 bude místo papírové složenky na zaplacení členského poplatku odeslána výzva k platbě členského poplatku na vaši e-mailovou adresu, v případě, že došlo ke změně e-mailové adresy, sdělte ji obratem do oblastní kanceláře Ostr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alné hromadě bude příležitost koupit odborné publikace IC ČKAIT s výraznou slevou.  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bor oblasti přeje všem svým členům pevné zdraví a úspěchy v roce 2018.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486" w:dyaOrig="4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63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7324755" r:id="rId1"/>
      </w:object>
    </w:r>
    <w:r>
      <w:rPr>
        <w:rFonts w:cs="Univers;Arial" w:ascii="Univers;Arial" w:hAnsi="Univers;Arial"/>
        <w:b/>
        <w:bCs/>
        <w:sz w:val="22"/>
      </w:rPr>
      <w:t>ČESKÁ KOMORA</w:t>
    </w:r>
  </w:p>
  <w:p>
    <w:pPr>
      <w:pStyle w:val="Header"/>
      <w:jc w:val="center"/>
      <w:rPr>
        <w:rFonts w:ascii="Univers;Arial" w:hAnsi="Univers;Arial" w:cs="Univers;Arial"/>
        <w:b/>
        <w:b/>
        <w:bCs/>
        <w:sz w:val="20"/>
      </w:rPr>
    </w:pPr>
    <w:r>
      <w:rPr>
        <w:rFonts w:eastAsia="Univers;Arial" w:cs="Univers;Arial" w:ascii="Univers;Arial" w:hAnsi="Univers;Arial"/>
        <w:b/>
        <w:bCs/>
        <w:sz w:val="22"/>
      </w:rPr>
      <w:t xml:space="preserve">        </w:t>
    </w:r>
    <w:r>
      <w:rPr>
        <w:rFonts w:cs="Univers;Arial" w:ascii="Univers;Arial" w:hAnsi="Univers;Arial"/>
        <w:b/>
        <w:bCs/>
        <w:sz w:val="22"/>
      </w:rPr>
      <w:t>AUTORIZOVANÝCH INŽENÝRŮ A TECHNIKŮ ČINNÝCH VE VÝSTAVBĚ</w:t>
    </w:r>
  </w:p>
  <w:p>
    <w:pPr>
      <w:pStyle w:val="Header"/>
      <w:jc w:val="center"/>
      <w:rPr>
        <w:rFonts w:ascii="Univers;Arial" w:hAnsi="Univers;Arial" w:cs="Univers;Arial"/>
        <w:sz w:val="22"/>
        <w:u w:val="single"/>
      </w:rPr>
    </w:pPr>
    <w:r>
      <w:rPr>
        <w:rFonts w:cs="Univers;Arial" w:ascii="Univers;Arial" w:hAnsi="Univers;Arial"/>
        <w:sz w:val="22"/>
        <w:u w:val="single"/>
      </w:rPr>
      <w:t>Oblastní kancelář – Ostrava, 28. října 150, 702 00  Ostrava</w:t>
    </w:r>
  </w:p>
  <w:p>
    <w:pPr>
      <w:pStyle w:val="Header"/>
      <w:jc w:val="center"/>
      <w:rPr/>
    </w:pPr>
    <w:r>
      <w:rPr>
        <w:rFonts w:eastAsia="Univers;Arial" w:cs="Univers;Arial" w:ascii="Univers;Arial" w:hAnsi="Univers;Arial"/>
        <w:sz w:val="22"/>
      </w:rPr>
      <w:t xml:space="preserve"> </w:t>
    </w:r>
    <w:r>
      <w:rPr>
        <w:rFonts w:cs="Univers;Arial" w:ascii="Univers;Arial" w:hAnsi="Univers;Arial"/>
        <w:sz w:val="22"/>
      </w:rPr>
      <w:t>tel./fax: 597 577 132, e-mail: ostrava@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63" w:hanging="28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hanging="1404"/>
      <w:jc w:val="both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5:00Z</dcterms:created>
  <dc:creator>CKAIT OSTRAVA</dc:creator>
  <dc:description/>
  <cp:keywords/>
  <dc:language>en-US</dc:language>
  <cp:lastModifiedBy>CKAIT</cp:lastModifiedBy>
  <cp:lastPrinted>2017-11-14T11:18:00Z</cp:lastPrinted>
  <dcterms:modified xsi:type="dcterms:W3CDTF">2017-11-30T13:00:00Z</dcterms:modified>
  <cp:revision>10</cp:revision>
  <dc:subject/>
  <dc:title>POZVÁNKA NA VALNOU HROMADU</dc:title>
</cp:coreProperties>
</file>