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36"/>
        </w:rPr>
        <w:t>P O Z V Á N K 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</w:t>
      </w:r>
      <w:r>
        <w:rPr>
          <w:rFonts w:cs="Arial" w:ascii="Arial" w:hAnsi="Arial"/>
          <w:b/>
          <w:color w:val="000000"/>
          <w:sz w:val="24"/>
        </w:rPr>
        <w:t>na Valnou hromadu ČKAIT - oblast Olomouc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       </w:t>
      </w:r>
      <w:r>
        <w:rPr>
          <w:rFonts w:cs="Arial" w:ascii="Arial" w:hAnsi="Arial"/>
          <w:b/>
          <w:i/>
          <w:color w:val="000000"/>
          <w:sz w:val="22"/>
        </w:rPr>
        <w:t>v úterý dne 19.ledna 2016 v 15.30 ho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na Právnické fakultě, tř.17. listopadu 6, Olomou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gram: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1. Zahájení  15.30 hod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2. Schválení programu jednání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3. Volba mandátové, volební a návrhové komis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4. Zpráva o činnosti a hospodaření oblasti Olomouc v r.2015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5. Zpráva Dozorčí rady ČKAIT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6. Informace předsedy ČKAI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7. Zpráva mandátové a volební komis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8.Volby  delegátů na SD 201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9. Diskuse a vystoupení hostů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10. Vyhlášení výsledku voleb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11. Návrh a schválení usnesení VHO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12. Závěr Valné hromad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13. Společenská část, bufet, rozloučení s host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ezence účastníků Valné hromady od 14.30 hod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 xml:space="preserve">V předsálí bude  prodej publikací ČKAIT za zvýhodněné ceny.   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</w:rPr>
        <w:t>Výzva k zaplacení členského poplatku na rok 2016 bude všem AO rozeslána e-mailem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Složenky již nebudou rozesílány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b/>
          <w:color w:val="000000"/>
          <w:sz w:val="22"/>
        </w:rPr>
        <w:t>Výbor oblasti ČKAIT Olomouc Vám přeje štěstí a dobré zdraví v roce 201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</w:rPr>
        <w:t>a srdečně Vás zve na Valnou hromadu Olomouc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</w:rPr>
        <w:t>19.ledna 2016.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síme o potvrzení účasti na VH                                 ČKAIT - OK Olomouc</w:t>
      </w:r>
      <w:r>
        <w:rPr>
          <w:rFonts w:eastAsia="Arial" w:cs="Arial" w:ascii="Arial" w:hAnsi="Arial"/>
          <w:color w:val="00008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>Jungmannova 1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 : </w:t>
      </w:r>
      <w:r>
        <w:rPr>
          <w:rStyle w:val="InternetLink"/>
          <w:rFonts w:cs="Arial" w:ascii="Arial" w:hAnsi="Arial"/>
          <w:color w:val="000000"/>
          <w:sz w:val="22"/>
        </w:rPr>
        <w:t>olomouc@ckait.cz</w:t>
      </w:r>
      <w:r>
        <w:rPr>
          <w:rFonts w:cs="Arial" w:ascii="Arial" w:hAnsi="Arial"/>
          <w:color w:val="000000"/>
          <w:sz w:val="22"/>
        </w:rPr>
        <w:t xml:space="preserve">  , tel: 585227097                 772 00 Olomouc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nebo na www.ckait.cz-termínová listina Olomouc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NÁVRATK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odešlete prosím nejpozději do 11.1.2016)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blastní Valné hromady ČKAIT v Olomouci dne 19.1.2016 se zúčastním -nezúčastní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ma, dotaz do diskuse: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áš návrh na pořádání  semináře v r. 2016-téma: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áš návrh na pořádání odborné exkurze v r.2016: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méno a adresa člena ČKAIT:                   Členské číslo ČKAIT:              Podpis,dat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      e-mail: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             …..............................          …................................</w:t>
      </w: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567" w:gutter="0" w:header="708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caps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975</wp:posOffset>
          </wp:positionH>
          <wp:positionV relativeFrom="paragraph">
            <wp:posOffset>-116840</wp:posOffset>
          </wp:positionV>
          <wp:extent cx="809625" cy="809625"/>
          <wp:effectExtent l="0" t="0" r="0" b="0"/>
          <wp:wrapTight wrapText="bothSides">
            <wp:wrapPolygon edited="0">
              <wp:start x="-254" y="0"/>
              <wp:lineTo x="-254" y="21089"/>
              <wp:lineTo x="21600" y="21089"/>
              <wp:lineTo x="21600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00"/>
        <w:sz w:val="28"/>
      </w:rPr>
      <w:t>Česká komora Autorizovaných INŽENÝRŮ A TECHNIKŮ</w:t>
    </w:r>
  </w:p>
  <w:p>
    <w:pPr>
      <w:pStyle w:val="Heading1"/>
      <w:pBdr>
        <w:top w:val="nil"/>
      </w:pBdr>
      <w:tabs>
        <w:tab w:val="clear" w:pos="708"/>
        <w:tab w:val="left" w:pos="0" w:leader="none"/>
      </w:tabs>
      <w:ind w:left="0" w:right="0" w:hanging="432"/>
      <w:rPr>
        <w:caps/>
        <w:color w:val="000000"/>
        <w:sz w:val="22"/>
      </w:rPr>
    </w:pPr>
    <w:r>
      <w:rPr>
        <w:b w:val="false"/>
        <w:caps/>
        <w:color w:val="000000"/>
        <w:sz w:val="22"/>
      </w:rPr>
      <w:t xml:space="preserve">                          </w:t>
    </w:r>
    <w:r>
      <w:rPr>
        <w:caps/>
        <w:color w:val="000000"/>
      </w:rPr>
      <w:t>Oblastní kancelář</w:t>
    </w:r>
    <w:r>
      <w:rPr>
        <w:color w:val="000000"/>
      </w:rPr>
      <w:t>: Jungmannova 12,  772 00 OLOMOUC</w:t>
    </w:r>
  </w:p>
  <w:p>
    <w:pPr>
      <w:pStyle w:val="Normal"/>
      <w:pBdr>
        <w:bottom w:val="single" w:sz="4" w:space="1" w:color="000000"/>
      </w:pBdr>
      <w:rPr>
        <w:rFonts w:ascii="Arial" w:hAnsi="Arial" w:eastAsia="Arial" w:cs="Arial"/>
        <w:color w:val="000000"/>
        <w:sz w:val="22"/>
      </w:rPr>
    </w:pPr>
    <w:r>
      <w:rPr>
        <w:b/>
        <w:caps/>
        <w:color w:val="000000"/>
        <w:sz w:val="22"/>
      </w:rPr>
      <w:t xml:space="preserve">                                      </w:t>
    </w:r>
    <w:r>
      <w:rPr>
        <w:color w:val="000000"/>
      </w:rPr>
      <w:t>tel/fax 585 227 097, e-mail: olomouc</w:t>
    </w:r>
    <w:r>
      <w:rPr>
        <w:rStyle w:val="Hyperlink"/>
        <w:color w:val="000000"/>
        <w:sz w:val="22"/>
        <w:u w:val="none"/>
      </w:rPr>
      <w:t>@ckait.cz</w:t>
    </w:r>
  </w:p>
  <w:p>
    <w:pPr>
      <w:pStyle w:val="Normal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985" w:right="0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5:00Z</dcterms:created>
  <dc:creator>PC.System</dc:creator>
  <dc:description/>
  <cp:keywords/>
  <dc:language>en-US</dc:language>
  <cp:lastModifiedBy>kOMORA ckait</cp:lastModifiedBy>
  <cp:lastPrinted>2015-11-25T10:14:00Z</cp:lastPrinted>
  <dcterms:modified xsi:type="dcterms:W3CDTF">2015-12-02T09:38:00Z</dcterms:modified>
  <cp:revision>8</cp:revision>
  <dc:subject/>
  <dc:title>P O Z V Á N K A</dc:title>
</cp:coreProperties>
</file>