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0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36.65pt;width:62.9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023449" r:id="rId2"/>
        </w:object>
      </w:r>
      <w:r>
        <w:rPr>
          <w:sz w:val="28"/>
        </w:rPr>
        <w:t>Česká komora autorizovaných inženýrů a technik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inných ve výstavbě</w:t>
      </w:r>
    </w:p>
    <w:p>
      <w:pPr>
        <w:pStyle w:val="Heading1"/>
        <w:rPr/>
      </w:pPr>
      <w:r>
        <w:rPr/>
        <w:t>Oblast Jihl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řádá</w:t>
      </w:r>
    </w:p>
    <w:p>
      <w:pPr>
        <w:pStyle w:val="Heading1"/>
        <w:rPr/>
      </w:pPr>
      <w:r>
        <w:rPr/>
        <w:t xml:space="preserve"> </w:t>
      </w:r>
      <w:r>
        <w:rPr/>
        <w:t>valnou hromadu obla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 středu 7.1.2015  </w:t>
      </w:r>
      <w:r>
        <w:rPr>
          <w:b/>
        </w:rPr>
        <w:t>– zahájení v 15.00 hod.</w:t>
      </w:r>
    </w:p>
    <w:p>
      <w:pPr>
        <w:pStyle w:val="Normal"/>
        <w:jc w:val="center"/>
        <w:rPr/>
      </w:pPr>
      <w:r>
        <w:rPr>
          <w:b/>
          <w:sz w:val="24"/>
        </w:rPr>
        <w:t xml:space="preserve">v Gotické síni Radnice Jihla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sarykovo nám.1,Jihl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, uvítání členů a host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lturní vystoup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ba návrhové,mandátové a voleb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činnosti OK ČKAIT Jihla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Dozorčí rady ČKA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stoupení předsedy ČKA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mandátové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olba výboru oblast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ze plánu činnosti na rok 201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stoupení hostů a disk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stavení a volba delegátů na  Shromáždění delegátů v roce 201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minace náhradníka Dozorč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a schválení usnes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valnou hromadu ČKAIT oblasti Jihlava Vás z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Karel Vaver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ředseda  výboru OK Jih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</w:t>
      </w:r>
      <w:r>
        <w:rPr/>
        <w:t>zde laskavě odstřihněte a odešlete OK ČKAIT Jihlava, Seifertova 43 nejpozději do 2.1.2015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atka – potvrzení účasti na valné hromadě oblasti Jihlav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HO v Jihlavě dne 7.1.2015 se zúčastním</w:t>
        <w:tab/>
        <w:tab/>
        <w:tab/>
        <w:t>ano</w:t>
        <w:tab/>
        <w:tab/>
        <w:t xml:space="preserve">ne  </w:t>
      </w:r>
    </w:p>
    <w:p>
      <w:pPr>
        <w:pStyle w:val="Normal"/>
        <w:rPr>
          <w:sz w:val="24"/>
        </w:rPr>
      </w:pPr>
      <w:r>
        <w:rPr>
          <w:sz w:val="24"/>
        </w:rPr>
        <w:t>2.   Mám zájem o práci v orgánech ČKAIT</w:t>
        <w:tab/>
        <w:tab/>
        <w:tab/>
        <w:tab/>
        <w:t>ano</w:t>
        <w:tab/>
        <w:tab/>
        <w:t>ne</w:t>
        <w:tab/>
      </w:r>
    </w:p>
    <w:p>
      <w:pPr>
        <w:pStyle w:val="Normal"/>
        <w:rPr>
          <w:sz w:val="24"/>
        </w:rPr>
      </w:pPr>
      <w:r>
        <w:rPr>
          <w:sz w:val="24"/>
        </w:rPr>
        <w:t>3.   Zúčastním se odborné exkurze do Stockholmu (červen 2015)   ano</w:t>
        <w:tab/>
        <w:tab/>
        <w:t>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formace a pokyny účastníkům VHO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Místo konání Valné hromady OK Jihlava – Gotická síň Radnice Jihla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edpokládaná doba jednání – 2 ho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VHO bude příležitost koupit odborné publikace IC ČKAIT s výraznou slevo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zence bude probíhat do 14.45 h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ádáme o dochvilnost, aby mohl být dodržen časový harmonogram jedná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bčerstvení bude podáno po skončení VH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kování – parkoviště na Masarykově nám., u City Parku, v Křížové u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častníky valné hromady oblasti Jihlava s hlasem rozhodujícím jsou autorizovaní inženýři, autorizovaní technici a autorizovaní stavitelé, bydlící v Kraji Vysočina, kteří zaplatili členské příspěvky ČKAIT. Ostatní účastníci budou na valné hromadě oblasti přítomni jako hosté bez hlasovacího prá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iložená návratka s Vaší odezvou podpoří organizaci  valné hromady oblast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Kontakt:</w:t>
      </w:r>
      <w:r>
        <w:rPr>
          <w:b/>
          <w:sz w:val="28"/>
        </w:rPr>
        <w:tab/>
        <w:t>Oblastní kancelář ČKA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ifertova 43, 586 01 Jihl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Tel., fax: 567331315, 7316702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-mail: jihlava@ckait.cz,ckaitjihlava@seznam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méno a adresa:</w:t>
        <w:tab/>
        <w:tab/>
        <w:tab/>
        <w:tab/>
        <w:t>čl.č.:</w:t>
        <w:tab/>
        <w:tab/>
        <w:tab/>
        <w:tab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ab/>
        <w:tab/>
        <w:tab/>
        <w:t>……………….</w:t>
        <w:tab/>
        <w:tab/>
        <w:t>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 rychlejší komunikaci OK ČKAIT Jihlava se členy prosíme o uvedení mobil.telefonu, </w:t>
      </w:r>
    </w:p>
    <w:p>
      <w:pPr>
        <w:pStyle w:val="Normal"/>
        <w:rPr/>
      </w:pPr>
      <w:r>
        <w:rPr>
          <w:sz w:val="24"/>
        </w:rPr>
        <w:t xml:space="preserve">e-mailu: </w:t>
      </w: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2:00Z</dcterms:created>
  <dc:creator>Standard</dc:creator>
  <dc:description/>
  <cp:keywords/>
  <dc:language>en-US</dc:language>
  <cp:lastModifiedBy>PC</cp:lastModifiedBy>
  <cp:lastPrinted>2014-12-02T09:54:00Z</cp:lastPrinted>
  <dcterms:modified xsi:type="dcterms:W3CDTF">2014-12-02T08:55:00Z</dcterms:modified>
  <cp:revision>4</cp:revision>
  <dc:subject/>
  <dc:title>Česká komora autorizovaných inženýrů a techniků</dc:title>
</cp:coreProperties>
</file>