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1005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36.65pt;width:62.9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7579734" r:id="rId2"/>
        </w:object>
      </w:r>
      <w:r>
        <w:rPr>
          <w:sz w:val="28"/>
        </w:rPr>
        <w:t>Česká komora autorizovaných inženýrů a techniků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inných ve výstavbě</w:t>
      </w:r>
    </w:p>
    <w:p>
      <w:pPr>
        <w:pStyle w:val="Heading1"/>
        <w:rPr/>
      </w:pPr>
      <w:r>
        <w:rPr/>
        <w:t>Oblast Jihla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řádá</w:t>
      </w:r>
    </w:p>
    <w:p>
      <w:pPr>
        <w:pStyle w:val="Heading1"/>
        <w:rPr/>
      </w:pPr>
      <w:r>
        <w:rPr/>
        <w:t xml:space="preserve"> </w:t>
      </w:r>
      <w:r>
        <w:rPr/>
        <w:t>valnou hromadu oblast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 středu 6.1.2016  </w:t>
      </w:r>
      <w:r>
        <w:rPr>
          <w:b/>
        </w:rPr>
        <w:t>– zahájení v 15.00 hod.</w:t>
      </w:r>
    </w:p>
    <w:p>
      <w:pPr>
        <w:pStyle w:val="Normal"/>
        <w:jc w:val="center"/>
        <w:rPr/>
      </w:pPr>
      <w:r>
        <w:rPr>
          <w:b/>
          <w:sz w:val="24"/>
        </w:rPr>
        <w:t xml:space="preserve">v Gotické síni Radnice Jihlav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sarykovo nám.1,Jihla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hájení, uvítání členů a hostů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ulturní vystoupení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Volba návrhové, mandátové a volební komi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a o činnosti výboru oblasti v roce 201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a Dozorčí rady o kontrole oblastní kanceláře, výboru oblasti a o činnosti DR a DK v uplynulém obdob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ystoupení předsedy ČKAI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práva mandátové komise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ávrh plánu činnosti výboru oblasti v roce 2016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ystoupení hostů a disku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olba delegátů a náhradníků na Shromáždění delegátů v roce 2016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olba kandidáta do Dozorčí komi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a volební komi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ávrh a schválení usnese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valnou hromadu ČKAIT oblasti Jihlava Vás z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ng. Karel Vaver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ředseda  oblasti  Jihl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----</w:t>
      </w:r>
      <w:r>
        <w:rPr/>
        <w:t>zde laskavě odstřihněte a odešlete OK ČKAIT Jihlava, Seifertova 43 nejpozději do 4.1.2016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vratka – potvrzení účasti na valné hromadě oblasti Jihlav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HO v Jihlavě dne 6.1.2016 se zúčastním</w:t>
        <w:tab/>
        <w:tab/>
        <w:tab/>
        <w:t>ano</w:t>
        <w:tab/>
        <w:tab/>
        <w:t xml:space="preserve">ne  </w:t>
      </w:r>
    </w:p>
    <w:p>
      <w:pPr>
        <w:pStyle w:val="Normal"/>
        <w:rPr>
          <w:sz w:val="24"/>
        </w:rPr>
      </w:pPr>
      <w:r>
        <w:rPr>
          <w:sz w:val="24"/>
        </w:rPr>
        <w:t>2.   Mám zájem o práci v orgánech ČKAIT</w:t>
        <w:tab/>
        <w:tab/>
        <w:tab/>
        <w:tab/>
        <w:t>ano</w:t>
        <w:tab/>
        <w:tab/>
        <w:t>ne</w:t>
        <w:tab/>
      </w:r>
    </w:p>
    <w:p>
      <w:pPr>
        <w:pStyle w:val="Normal"/>
        <w:rPr>
          <w:sz w:val="24"/>
        </w:rPr>
      </w:pPr>
      <w:r>
        <w:rPr>
          <w:sz w:val="24"/>
        </w:rPr>
        <w:t>3.   Zúčastním se odborné exkurze do Holandska                            ano</w:t>
        <w:tab/>
        <w:tab/>
        <w:t>ne</w:t>
      </w:r>
    </w:p>
    <w:p>
      <w:pPr>
        <w:pStyle w:val="Normal"/>
        <w:rPr>
          <w:sz w:val="24"/>
        </w:rPr>
      </w:pPr>
      <w:r>
        <w:rPr>
          <w:sz w:val="24"/>
        </w:rPr>
        <w:t>(termín bude vybrán dle dostupnosti  letenek – 16.-20.6.2016 nebo 7.-11.4.201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nformace a pokyny účastníkům VHO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Místo konání Valné hromady OK Jihlava – Gotická síň Radnice Jihlav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ředpokládaná doba jednání – 2 hod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 VHO bude příležitost koupit odborné publikace IC ČKAIT s výraznou slevou. Seznam publikací s ceníkem bude zveřejněn na webových stránkách ČKAI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ezence bude probíhat do 14.45 hod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Žádáme o dochvilnost, aby mohl být dodržen časový harmonogram jednání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Občerstvení bude podáno po skončení VH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rkování – parkoviště na Masarykově nám., u City Parku, v Křížové ul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Účastníky valné hromady oblasti Jihlava s hlasem rozhodujícím jsou autorizovaní inženýři, autorizovaní technici a autorizovaní stavitelé, bydlící v Kraji Vysočina, kteří zaplatili členské příspěvky ČKAIT. Ostatní účastníci budou na valné hromadě oblasti přítomni jako hosté bez hlasovacího práva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lednu 2016 bude místo papírové složenky na zaplacení členského poplatku odeslána výzva k platbě členského poplatku na Vaši emailovou adresu. Termín zaplacení, číslo účtu i variabilní symbol zůstávají stejné. Informace bude na úřední desce na webu ČKAIT.</w:t>
      </w:r>
    </w:p>
    <w:p>
      <w:pPr>
        <w:pStyle w:val="Normal"/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řiložená návratka s Vaší odezvou podpoří organizaci valné hromady oblasti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u w:val="single"/>
        </w:rPr>
        <w:t>Kontakt:</w:t>
      </w:r>
      <w:r>
        <w:rPr>
          <w:b/>
          <w:sz w:val="28"/>
        </w:rPr>
        <w:tab/>
        <w:t>Oblastní kancelář ČKA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Seifertova 43, 586 01 Jihla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Tel., fax: 567331315, 73167025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E-mail: jihlava@ckait.cz,ckaitjihlava@seznam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Jméno a adresa:</w:t>
        <w:tab/>
        <w:tab/>
        <w:tab/>
        <w:tab/>
        <w:t>čl.č.:</w:t>
        <w:tab/>
        <w:tab/>
        <w:tab/>
        <w:tab/>
        <w:t>podpi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…</w:t>
      </w:r>
      <w:r>
        <w:rPr>
          <w:b/>
          <w:sz w:val="28"/>
        </w:rPr>
        <w:tab/>
        <w:tab/>
        <w:tab/>
        <w:t>……………….</w:t>
        <w:tab/>
        <w:tab/>
        <w:t>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 rychlejší komunikaci OK ČKAIT Jihlava se členy prosíme o uvedení mobil.telefonu, </w:t>
      </w:r>
    </w:p>
    <w:p>
      <w:pPr>
        <w:pStyle w:val="Normal"/>
        <w:rPr/>
      </w:pPr>
      <w:r>
        <w:rPr>
          <w:sz w:val="24"/>
        </w:rPr>
        <w:t xml:space="preserve">e-mailu: </w:t>
      </w:r>
      <w:r>
        <w:rPr>
          <w:b/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2:00Z</dcterms:created>
  <dc:creator>Standard</dc:creator>
  <dc:description/>
  <cp:keywords/>
  <dc:language>en-US</dc:language>
  <cp:lastModifiedBy>PC</cp:lastModifiedBy>
  <cp:lastPrinted>2015-12-01T08:08:00Z</cp:lastPrinted>
  <dcterms:modified xsi:type="dcterms:W3CDTF">2015-12-01T07:11:00Z</dcterms:modified>
  <cp:revision>7</cp:revision>
  <dc:subject/>
  <dc:title>Česká komora autorizovaných inženýrů a techniků</dc:title>
</cp:coreProperties>
</file>