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Times New Roman"/>
          <w:b w:val="false"/>
          <w:b w:val="false"/>
          <w:caps/>
          <w:color w:val="000000"/>
          <w:sz w:val="22"/>
        </w:rPr>
      </w:pPr>
      <w:r>
        <w:rPr>
          <w:rFonts w:cs="Times New Roman"/>
          <w:caps/>
          <w:color w:val="000000"/>
          <w:sz w:val="28"/>
        </w:rPr>
        <w:t>Česká komora Autorizovaných INŽENÝRŮ A TECHNIKŮ</w:t>
      </w:r>
    </w:p>
    <w:p>
      <w:pPr>
        <w:pStyle w:val="Heading1"/>
        <w:pBdr>
          <w:top w:val="nil"/>
        </w:pBdr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caps/>
          <w:color w:val="000000"/>
          <w:sz w:val="22"/>
        </w:rPr>
      </w:pPr>
      <w:r>
        <w:rPr>
          <w:rFonts w:cs="Times New Roman"/>
          <w:b w:val="false"/>
          <w:caps/>
          <w:color w:val="000000"/>
          <w:sz w:val="22"/>
        </w:rPr>
        <w:t xml:space="preserve">                          </w:t>
      </w:r>
      <w:r>
        <w:rPr>
          <w:rFonts w:cs="Times New Roman"/>
          <w:caps/>
          <w:color w:val="000000"/>
        </w:rPr>
        <w:t>Oblastní kancelář</w:t>
      </w:r>
      <w:r>
        <w:rPr>
          <w:rFonts w:cs="Times New Roman"/>
          <w:color w:val="000000"/>
        </w:rPr>
        <w:t>: Jungmannova 12,  772 00 OLOMOUC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color w:val="000000"/>
          <w:sz w:val="22"/>
        </w:rPr>
      </w:pPr>
      <w:r>
        <w:rPr>
          <w:rFonts w:cs="Times New Roman"/>
          <w:b/>
          <w:caps/>
          <w:color w:val="000000"/>
          <w:sz w:val="22"/>
        </w:rPr>
        <w:t xml:space="preserve">                                      </w:t>
      </w:r>
      <w:r>
        <w:rPr>
          <w:rFonts w:cs="Times New Roman"/>
          <w:color w:val="000000"/>
        </w:rPr>
        <w:t>tel/fax 585 227 097, e-mail: olomouc</w:t>
      </w:r>
      <w:r>
        <w:rPr>
          <w:rStyle w:val="Hyperlink"/>
          <w:rFonts w:cs="Times New Roman"/>
          <w:color w:val="000000"/>
          <w:sz w:val="22"/>
          <w:u w:val="none"/>
        </w:rPr>
        <w:t>@ckait.cz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36"/>
        </w:rPr>
        <w:t>P O Z V Á N K 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             </w:t>
      </w:r>
      <w:r>
        <w:rPr>
          <w:rFonts w:cs="Arial" w:ascii="Arial" w:hAnsi="Arial"/>
          <w:b/>
          <w:color w:val="000000"/>
          <w:sz w:val="24"/>
        </w:rPr>
        <w:t>na Valnou hromadu ČKAIT - oblast Olomouc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                   </w:t>
      </w:r>
      <w:r>
        <w:rPr>
          <w:rFonts w:cs="Arial" w:ascii="Arial" w:hAnsi="Arial"/>
          <w:b/>
          <w:i/>
          <w:color w:val="000000"/>
          <w:sz w:val="22"/>
        </w:rPr>
        <w:t>v úterý dne 27.ledna 2015 v 15.30 ho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na Právnické fakultě, tř.17. listopadu 6, Olomou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gram: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1. Zahájení  15.30 hod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2. Schválení programu jednání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3. Volba mandátové, volební a návrhové komis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4. Zpráva o činnosti a hospodaření oblasti Olomouc v r.2014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5. Zpráva Dozorčí rady ČKAIT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6. Informace předsedy ČKAI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7. Zpráva mandátové a volební komis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8.Volby do výboru oblasti, kandidátů do dozorčí komise Brno a delegátů na SD 201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9. Diskuse a vystoupení hostů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10. Vyhlášení výsledku voleb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11. Návrh a schválení usnesení VHO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12. Závěr Valné hromady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13. Společenská část, bufet, rozloučení s hosty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ezence účastníků Valné hromady od 14.30 hod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 xml:space="preserve">V předsálí bude  prodej publikací ČKAIT za zvýhodněné ceny.     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b/>
          <w:color w:val="000000"/>
          <w:sz w:val="22"/>
        </w:rPr>
        <w:t>Výbor oblast ČKAIT Olomouc Vám přeje štěstí a dobré zdraví v roce 2015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</w:rPr>
        <w:t>a srdečně Vás zve na valnou hromadu Olomouc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</w:rPr>
        <w:t>27.ledna 2015.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síme o potvrzení účasti na VH                                 ČKAIT - OK Olomouc</w:t>
      </w:r>
      <w:r>
        <w:rPr>
          <w:rFonts w:eastAsia="Arial" w:cs="Arial" w:ascii="Arial" w:hAnsi="Arial"/>
          <w:color w:val="000080"/>
          <w:sz w:val="22"/>
        </w:rPr>
        <w:t>,</w:t>
      </w:r>
      <w:r>
        <w:rPr>
          <w:rFonts w:eastAsia="Arial" w:cs="Arial" w:ascii="Arial" w:hAnsi="Arial"/>
          <w:color w:val="000000"/>
          <w:sz w:val="22"/>
        </w:rPr>
        <w:t>Jungmannova 12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 : </w:t>
      </w:r>
      <w:r>
        <w:rPr>
          <w:rStyle w:val="InternetLink"/>
          <w:rFonts w:cs="Arial" w:ascii="Arial" w:hAnsi="Arial"/>
          <w:color w:val="000000"/>
          <w:sz w:val="22"/>
        </w:rPr>
        <w:t>olomouc@ckait.cz</w:t>
      </w:r>
      <w:r>
        <w:rPr>
          <w:rFonts w:cs="Arial" w:ascii="Arial" w:hAnsi="Arial"/>
          <w:color w:val="000000"/>
          <w:sz w:val="22"/>
        </w:rPr>
        <w:t xml:space="preserve">  , tel: 585227097                 772 00 Olomouc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nebo na www.ckait.cz-termínová listina Olomouc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NÁVRATK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odešlete prosím nejpozději do 19.1.2015)</w:t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lastní Valné hromady ČKAIT v Olomouci dne 27.1.2015 se zúčastním -nezúčastní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éma, dotaz do diskuse: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š návrh na pořádání  semináře v r. 2015-téma: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š návrh na pořádání odborné exkurze v r.2015: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méno a adresa člena ČKAIT:                   Členské číslo ČKAIT:              Podpis,datum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        e-mail: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.................................................             …..............................          …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4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1985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37:00Z</dcterms:created>
  <dc:creator>PC.System</dc:creator>
  <dc:description/>
  <dc:language>en-US</dc:language>
  <cp:lastModifiedBy>Ing. Anežka Najdekrová</cp:lastModifiedBy>
  <cp:lastPrinted>2014-12-01T08:50:00Z</cp:lastPrinted>
  <dcterms:modified xsi:type="dcterms:W3CDTF">2007-11-22T16:03:00Z</dcterms:modified>
  <cp:revision>17</cp:revision>
  <dc:subject/>
  <dc:title>                                          P O Z V Á N K A</dc:title>
</cp:coreProperties>
</file>