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1145" w:hRule="atLeast"/>
          <w:cantSplit w:val="true"/>
        </w:trPr>
        <w:tc>
          <w:tcPr>
            <w:tcW w:w="9612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>
                <w:rFonts w:ascii="Calibri" w:hAnsi="Calibri" w:cs="Calibri"/>
                <w:b/>
                <w:b/>
                <w:sz w:val="48"/>
                <w:szCs w:val="48"/>
                <w:lang w:val="cs-CZ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lang w:val="cs-CZ"/>
              </w:rPr>
              <w:t xml:space="preserve">PRESTA JIŽNÍ ČECHY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>
                <w:rFonts w:ascii="Calibri" w:hAnsi="Calibri" w:cs="Calibri"/>
                <w:sz w:val="36"/>
                <w:szCs w:val="36"/>
                <w:lang w:val="cs-CZ"/>
              </w:rPr>
            </w:pPr>
            <w:r>
              <w:rPr>
                <w:rFonts w:cs="Calibri" w:ascii="Calibri" w:hAnsi="Calibri"/>
                <w:sz w:val="36"/>
                <w:szCs w:val="36"/>
                <w:lang w:val="cs-CZ"/>
              </w:rPr>
              <w:t>přehlídka stavebních realizací </w:t>
            </w:r>
            <w:r>
              <w:rPr>
                <w:rFonts w:cs="Calibri" w:ascii="Calibri" w:hAnsi="Calibri"/>
                <w:b/>
                <w:sz w:val="48"/>
                <w:szCs w:val="48"/>
                <w:lang w:val="cs-CZ"/>
              </w:rPr>
              <w:t>2014-2016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(grafický manuál panelu: p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ísmo typu Calibri v černé barvě velikost písma 1,5 cm, nápis orámovaný tlustou černou čarou)</w:t>
            </w:r>
          </w:p>
        </w:tc>
      </w:tr>
      <w:tr>
        <w:trPr>
          <w:trHeight w:val="11931" w:hRule="atLeast"/>
        </w:trPr>
        <w:tc>
          <w:tcPr>
            <w:tcW w:w="9612" w:type="dxa"/>
            <w:tcBorders>
              <w:top w:val="double" w:sz="40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Výstavní panel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by měl bý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  <w:tab w:val="left" w:pos="3585" w:leader="none"/>
                <w:tab w:val="left" w:pos="685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materiál - polykarbonátová případně plastová deska (tvrzené PV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tloušťka cca 4 m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  <w:tab w:val="left" w:pos="3585" w:leader="none"/>
                <w:tab w:val="left" w:pos="6855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rozměr - šířka 600 mm x výška 800 mm (orientovat na výšk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6" w:leader="none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bez kovového rámečku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Obsah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 xml:space="preserve"> dle předlohy je závazný, grafická úprava je pouze doporučená (nepovinná). Žádný návrh nebude z důvodu jiné grafické úpravy vyloučen.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Prostor pro vlastní návrh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 xml:space="preserve"> – doporučujeme fotografie o formátu 18 x 24 (ne miniatury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(exteriéry, interiéry, zjednodušený půdorys, stavební detail, zasazení objektu do zástavby, příp. krátké popisy …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334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34" w:hanging="334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  <w:t>Pro nové uchazeč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o přehlídku je v kanceláři ČSSI a ČKAIT k nahlédnutí panel z minulých přehlídek.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(doporučené písmo v tabulce - Calibri v černé barvě velikost písma 1 cm)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Název a místo stavby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Charakteristika stavby: </w:t>
            </w:r>
            <w:r>
              <w:rPr>
                <w:rFonts w:cs="Calibri" w:ascii="Calibri" w:hAnsi="Calibri"/>
                <w:i/>
                <w:sz w:val="18"/>
                <w:szCs w:val="18"/>
                <w:lang w:val="cs-CZ"/>
              </w:rPr>
              <w:t>Maximálně tři řádky např. stručné vyjádření důvodu, proč přihlašovatel stavbu přihlašuje, čím je dle Vašeho názoru stavba zvláštní, jedinečná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387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Stavebník: 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6855" w:leader="none"/>
              </w:tabs>
              <w:ind w:left="4161" w:hanging="0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ojektant:</w:t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left" w:pos="4161" w:leader="none"/>
              </w:tabs>
              <w:ind w:left="4161" w:hanging="0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hotovitel:</w:t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left" w:pos="6855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Přehlídka stavebních realizací PRESTA JIŽNÍ ČECHY 2014 – 2016</w:t>
      </w:r>
      <w:r>
        <w:rPr>
          <w:rFonts w:cs="Arial" w:ascii="Arial" w:hAnsi="Arial"/>
          <w:sz w:val="22"/>
          <w:szCs w:val="22"/>
          <w:lang w:val="cs-CZ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CHNICKÁ  PRŮVODK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rmín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rakter stavby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ostavba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konstrukc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* </w:t>
            </w:r>
          </w:p>
          <w:p>
            <w:pPr>
              <w:pStyle w:val="Obsahtabulky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yřizuje </w:t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 </w:t>
              <w:br/>
              <w:t xml:space="preserve">  e-mai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jišťující prohlídku stavb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  během víkendu v měsíc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nu 2017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 </w:t>
              <w:br/>
              <w:t xml:space="preserve">  e-mai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57" w:after="113"/>
        <w:rPr/>
      </w:pPr>
      <w:r>
        <w:rPr>
          <w:rFonts w:cs="Arial" w:ascii="Arial" w:hAnsi="Arial"/>
          <w:b/>
          <w:bCs/>
          <w:sz w:val="22"/>
          <w:szCs w:val="22"/>
        </w:rPr>
        <w:t>Přílohy technické průvod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Popis stavby v rozsahu max. 2x A4 s uvedením technického, případně architektonické</w:t>
        <w:softHyphen/>
        <w:t xml:space="preserve">ho řešení s důrazem na jeho ojediněl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udov popis konstrukčního řešení, založení, zajímavých prvků PSV a technologického zařízení. U inženýrských staveb popis způsobu založení, technických parametrů, použité technologie stavění, zabudovaní strojně technologického vy</w:t>
        <w:softHyphen/>
        <w:t xml:space="preserve">bavení, úč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všechny pozoruhodnosti, čím je stavba zvláštní, jedinečná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důvodnění, proč je stavba do soutěže přihlašována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Kvalitní fotografie stavby (max. 10 kusů) v digitální podobě - formát JPG, rozlišení 300 dpi na CD nebo e-mailem na adresu cb@cssi-cr.cz a barevně vytištěné ve formátu A4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harakteristická výkresová dokumentace stavby dle vlastního výběru složená na formát A4 – nepovinné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sz w:val="16"/>
        <w:szCs w:val="16"/>
        <w:lang w:val="cs-CZ"/>
      </w:rPr>
    </w:pPr>
    <w:r>
      <w:rPr>
        <w:rFonts w:cs="Arial" w:ascii="Calibri" w:hAnsi="Calibri"/>
        <w:sz w:val="16"/>
        <w:szCs w:val="16"/>
        <w:lang w:val="cs-CZ"/>
      </w:rPr>
      <w:t xml:space="preserve">Mediální partner:  </w:t>
    </w:r>
  </w:p>
  <w:p>
    <w:pPr>
      <w:pStyle w:val="Normal"/>
      <w:jc w:val="right"/>
      <w:rPr>
        <w:rFonts w:ascii="Calibri" w:hAnsi="Calibri" w:cs="Arial"/>
        <w:sz w:val="16"/>
        <w:szCs w:val="16"/>
        <w:lang w:val="cs-CZ"/>
      </w:rPr>
    </w:pPr>
    <w:r>
      <w:rPr>
        <w:rFonts w:cs="Arial" w:ascii="Calibri" w:hAnsi="Calibri"/>
        <w:b/>
        <w:sz w:val="16"/>
        <w:szCs w:val="16"/>
        <w:lang w:val="cs-CZ"/>
      </w:rPr>
      <w:drawing>
        <wp:inline distT="0" distB="0" distL="0" distR="0">
          <wp:extent cx="661035" cy="15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15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OUTĚŽNÍ PODMÍNKY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36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Arial" w:hAnsi="Arial" w:cs="Arial"/>
      <w:b/>
      <w:sz w:val="22"/>
      <w:szCs w:val="22"/>
    </w:rPr>
  </w:style>
  <w:style w:type="character" w:styleId="NzevChar">
    <w:name w:val="Název Char"/>
    <w:qFormat/>
    <w:rPr>
      <w:sz w:val="30"/>
    </w:rPr>
  </w:style>
  <w:style w:type="character" w:styleId="Nadpis2Char">
    <w:name w:val="Nadpis 2 Char"/>
    <w:qFormat/>
    <w:rPr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Gothic" w:cs="DejaVu LGC Sans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ascii="Liberation Serif;MS Gothic" w:hAnsi="Liberation Serif;MS Gothic" w:eastAsia="DejaVu LGC Sans;MS Gothic" w:cs="DejaVu LGC Sans;MS Gothic"/>
      <w:kern w:val="2"/>
      <w:sz w:val="24"/>
      <w:szCs w:val="24"/>
      <w:lang w:val="cs-CZ" w:bidi="hi-IN"/>
    </w:rPr>
  </w:style>
  <w:style w:type="paragraph" w:styleId="Zkladntext31">
    <w:name w:val="Základní text 31"/>
    <w:basedOn w:val="Normal"/>
    <w:qFormat/>
    <w:pPr/>
    <w:rPr>
      <w:i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3:00Z</dcterms:created>
  <dc:creator>Ing. Alena Korešová</dc:creator>
  <dc:description/>
  <cp:keywords/>
  <dc:language>en-US</dc:language>
  <cp:lastModifiedBy>ČKAIT České Budějovice</cp:lastModifiedBy>
  <cp:lastPrinted>2016-09-11T17:05:00Z</cp:lastPrinted>
  <dcterms:modified xsi:type="dcterms:W3CDTF">2016-11-21T09:13:00Z</dcterms:modified>
  <cp:revision>3</cp:revision>
  <dc:subject/>
  <dc:title/>
</cp:coreProperties>
</file>