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40"/>
          <w:lang w:eastAsia="ar-SA" w:bidi="ar-SA"/>
        </w:rPr>
      </w:pPr>
      <w:r>
        <w:rPr>
          <w:rFonts w:cs="Calibri" w:ascii="Calibri" w:hAnsi="Calibri"/>
          <w:sz w:val="18"/>
          <w:szCs w:val="40"/>
        </w:rPr>
        <w:t xml:space="preserve">X. soutěžní přehlíd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  <w:t>PRESTA JIŽNÍ ČECHY 2016 – 20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Souhlas účastníka výstavby s přihlášením stav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7381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5408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účastník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hotovite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yp účastníka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ant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vebník (objednatel, investor)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účastník výstavby souhlasíme s přihlášením výše uvedené stavby do přehlídky stavebních realizací PRESTA JIŽNÍ ČECHY 2016 - 2018. Souhlasíme také s vystavováním prezentačního panelu a s publikací údajů a fotografií stavby v rámci propagace přehlídky a její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                                dne  </w:t>
        <w:tab/>
        <w:tab/>
        <w:tab/>
        <w:tab/>
        <w:t xml:space="preserve">Razítko, podpi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cp:keywords/>
  <dc:language>en-US</dc:language>
  <cp:lastModifiedBy>ČKAIT České Budějovice</cp:lastModifiedBy>
  <cp:lastPrinted>2012-10-18T16:20:00Z</cp:lastPrinted>
  <dcterms:modified xsi:type="dcterms:W3CDTF">2018-10-17T07:39:00Z</dcterms:modified>
  <cp:revision>6</cp:revision>
  <dc:subject/>
  <dc:title/>
</cp:coreProperties>
</file>