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řehlídka stavebních realizací PRESTA JIŽNÍ ČECHY 2016 – 2018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ECHNICKÁ  PRŮVODKA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ázev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ísto 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4"/>
        <w:gridCol w:w="340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kategori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rmín výstavby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harakter stavby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ovostavba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* </w:t>
            </w:r>
          </w:p>
          <w:p>
            <w:pPr>
              <w:pStyle w:val="Obsahtabulky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konstrukc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* </w:t>
            </w:r>
          </w:p>
          <w:p>
            <w:pPr>
              <w:pStyle w:val="Obsahtabulky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* </w:t>
      </w:r>
      <w:r>
        <w:rPr>
          <w:rFonts w:eastAsia="Arial" w:cs="Arial" w:ascii="Arial" w:hAnsi="Arial"/>
          <w:i/>
          <w:iCs/>
          <w:sz w:val="22"/>
          <w:szCs w:val="22"/>
        </w:rPr>
        <w:t>nehodící se škrtnět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5388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řihlašovate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obchodní 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ulice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měst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SČ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vyřizuje </w:t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 </w:t>
              <w:br/>
              <w:t xml:space="preserve">  e-mai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jišťující prohlídku stavb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  během prvního víkendu v měsíc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řeznu 2019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lefon </w:t>
              <w:br/>
              <w:t xml:space="preserve">  e-mail </w:t>
            </w:r>
          </w:p>
          <w:p>
            <w:pPr>
              <w:pStyle w:val="Obsahtabulky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57" w:after="113"/>
        <w:rPr/>
      </w:pPr>
      <w:r>
        <w:rPr>
          <w:rFonts w:cs="Arial" w:ascii="Arial" w:hAnsi="Arial"/>
          <w:b/>
          <w:bCs/>
          <w:sz w:val="22"/>
          <w:szCs w:val="22"/>
        </w:rPr>
        <w:t>Přílohy technické průvodk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 Popis stavby v rozsahu max. 2x A4 s uvedením technického, případně architektonické</w:t>
        <w:softHyphen/>
        <w:t xml:space="preserve">ho řešení s důrazem na jeho jedineč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udov popis konstrukčního řešení, založení, zajímavých prvků PSV a technologického zařízení. U inženýrských staveb popis způsobu založení, technických parametrů, použité technologie stavění, zabudovaní strojně technologického vy</w:t>
        <w:softHyphen/>
        <w:t xml:space="preserve">bavení, účinnost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vést všechny pozoruhodnosti, čím je stavba zvláštní, ojedinělá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/>
      </w:pPr>
      <w:r>
        <w:rPr>
          <w:rFonts w:cs="Arial" w:ascii="Arial" w:hAnsi="Arial"/>
          <w:sz w:val="22"/>
          <w:szCs w:val="22"/>
        </w:rPr>
        <w:t xml:space="preserve">2) Zdůvodnění, proč je stavba do soutěže přihlašována (povinná část)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jc w:val="both"/>
        <w:rPr/>
      </w:pPr>
      <w:r>
        <w:rPr>
          <w:rFonts w:cs="Arial" w:ascii="Arial" w:hAnsi="Arial"/>
          <w:sz w:val="22"/>
          <w:szCs w:val="22"/>
        </w:rPr>
        <w:t xml:space="preserve">3) Kvalitní fotografie stavby (max. 10 kusů) v digitální podobě - formát JPG, rozlišení 300 dpi na CD nebo e-mailem na adresu cb@cssi-cr.cz a barevně vytištěné ve formátu A4. </w:t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hanging="1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Charakteristická výkresová dokumentace stavby dle vlastního výběru složená na formát A4 – nepovinné. </w:t>
      </w:r>
    </w:p>
    <w:sectPr>
      <w:type w:val="nextPage"/>
      <w:pgSz w:w="11906" w:h="16838"/>
      <w:pgMar w:left="1417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LGC Sans;Arial Unicode MS" w:cs="DejaVu LGC Sans;Arial Unicode M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Arial Unicode MS" w:cs="DejaVu LGC Sans;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4:33:00Z</dcterms:created>
  <dc:creator>ing. Jiří Koreš</dc:creator>
  <dc:description/>
  <cp:keywords/>
  <dc:language>en-US</dc:language>
  <cp:lastModifiedBy>ALENA</cp:lastModifiedBy>
  <cp:lastPrinted>2016-09-11T17:22:00Z</cp:lastPrinted>
  <dcterms:modified xsi:type="dcterms:W3CDTF">2018-10-21T21:33:00Z</dcterms:modified>
  <cp:revision>14</cp:revision>
  <dc:subject/>
  <dc:title/>
</cp:coreProperties>
</file>