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-283210</wp:posOffset>
            </wp:positionV>
            <wp:extent cx="1428750" cy="1440815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6160" cy="12096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br/>
        <w:t>XXII. ROČNÍK SOUTĚŽNÍ PŘEHLÍDKY REALIZOVANÝCH STAVEB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t>GRAND PRIX ARCHITEKTŮ 2015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t>NÁRODNÍ CENA ZA ARCHITEKTUR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</w:t>
      </w:r>
      <w:r>
        <w:rPr>
          <w:rFonts w:cs="Arial" w:ascii="Arial" w:hAnsi="Arial"/>
          <w:sz w:val="23"/>
          <w:szCs w:val="23"/>
        </w:rPr>
        <w:t>Přihláška k úča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Přihlašuji v kategorii </w:t>
      </w:r>
      <w:r>
        <w:rPr>
          <w:rFonts w:cs="Arial" w:ascii="Arial" w:hAnsi="Arial"/>
          <w:iCs/>
          <w:sz w:val="20"/>
          <w:szCs w:val="20"/>
        </w:rPr>
        <w:t>(symbol zakroužkujt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 – Novostavba                                               D – Architektonický design, drobná architektur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– Krajinářská architektura                                 a výtvarné dílo v architektuř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 zahradní tvorba                                      I  – Interiér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D – rodinný dům                                          U – Urbanism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– Rekonstrukce</w:t>
        <w:tab/>
        <w:tab/>
        <w:tab/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ílo:</w:t>
        <w:tab/>
        <w:t xml:space="preserve">                     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</w:t>
      </w:r>
      <w:r>
        <w:rPr>
          <w:rFonts w:cs="Arial" w:ascii="Arial" w:hAnsi="Arial"/>
          <w:iCs/>
          <w:sz w:val="20"/>
          <w:szCs w:val="20"/>
        </w:rPr>
        <w:t xml:space="preserve">zev: 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ísto realizace (úplná adresa): 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um dokončení realizace:      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daje o kolaudaci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Jméno a příjmení autora/autorů a spoluautorů:  </w:t>
      </w:r>
      <w:r>
        <w:rPr>
          <w:rFonts w:cs="Arial" w:ascii="Arial" w:hAnsi="Arial"/>
          <w:iCs/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méno ateliéru:  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vestor – jméno, adresa:          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– jméno, adresa:        . . . . . . . . . . . . . . . . . . . . . . . . . . . . . . . . . . . . . . . . . . . . . . . . . . . . . . . .</w:t>
      </w:r>
    </w:p>
    <w:p>
      <w:pPr>
        <w:pStyle w:val="Heading5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II. Prohlašuji čestně, že jsem autorem přihlášeného dí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, že jsem byl seznámen s pravidly soutěže.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Dávám souhlas s uveřejněním veškeré mnou dodané dokumentace tohoto díla v tisku, na výstavách soutěžních prací a ve výstavním katalogu a v souvislosti s šířením informací, propagací a publikací akce GPA, podle dispozic OA. Pro vydání katalogu poskytnu bezplatně grafické, fotografické a textové podklady v digitální podobě a potvrzuji, že všechny podklady mají vyřešena autorská práva. Souhlasím s tím, aby mé osobní údaje uvedené na této přihlášce zpracovávala Obec architektů v souladu se zákonem č. 101/2000 Sb.,o ochraně osobních údajů,v rozsahu nezbytném pro soutěž Grand Prix architektů 2015 – Národní cena za architektur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méno a podpis autora/autorů: </w:t>
      </w:r>
      <w:r>
        <w:rPr>
          <w:rFonts w:cs="Arial" w:ascii="Arial" w:hAnsi="Arial"/>
          <w:iCs/>
          <w:sz w:val="20"/>
          <w:szCs w:val="20"/>
        </w:rPr>
        <w:t xml:space="preserve">. . . . . . . . . . . . . . . . . . . . . . . . . . . . . . . . . . . . . . . . . . . . . . . . . . . . . . . 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KONTAKTNÍ ADRESA:  ( Důležitý údaj)!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ontaktní osoba(y):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elefon /fax:</w:t>
        <w:tab/>
        <w:t xml:space="preserve">. . . . . . . . . . . . . . . . . . . . . . . . . . . . . . . .        e-mail:  . . . . . . . . . . . . . . . . . . . . . . . . . . 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obil: . . . . . . . . . . . . . . . . …….. . . . . . . . . . . . . . . . . . . . .    www:  . . . . . . . . . . . . . . . . . . . . . . . . . . .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Kompletní dokumentace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vzata dne:</w:t>
        <w:tab/>
        <w:t>. . . . . . . . . . . . . . . . . . . . .   převzal(a): 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TENTO FORMULÁŘ JE SOUČÁSTÍ DOKUMENTACE PŘIHLÁŠENÉHO DÍLA.</w:t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Odevzdejte osobně, nebo zašlete poštou tak, aby bylo vše doručeno  do 6. března  2015</w:t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do 16:00 hod v Obci architektů , Bělohorská 10,  Praha 6,</w:t>
      </w:r>
    </w:p>
    <w:p>
      <w:pPr>
        <w:pStyle w:val="TextBody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 </w:t>
      </w:r>
      <w:r>
        <w:rPr>
          <w:rFonts w:cs="Arial" w:ascii="Arial" w:hAnsi="Arial"/>
          <w:bCs w:val="false"/>
          <w:sz w:val="18"/>
          <w:szCs w:val="18"/>
        </w:rPr>
        <w:t>169 00 -  Břevnov</w:t>
      </w:r>
    </w:p>
    <w:p>
      <w:pPr>
        <w:pStyle w:val="TextBody"/>
        <w:rPr>
          <w:sz w:val="18"/>
          <w:szCs w:val="18"/>
        </w:rPr>
      </w:pPr>
      <w:r>
        <w:rPr>
          <w:rFonts w:eastAsia="Arial"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dotazy : Iva Brunclíková,mobil: 724  033 070, pevná linka: 257 535 032, 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va@architekt.cz</w:t>
        </w:r>
      </w:hyperlink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aďka Myslivečková,mobil: 608 507 540, pevná linka: 257 535 032, e-mail: vladka.mysliveckova.ga@seznam.cz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077" w:right="107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 xml:space="preserve">XXII. ROČNÍK soutěžní přehlídky REALIZovaných staveb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RAND PRIX ARCHITEKTŮ 2015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národní cena za architekturu </w:t>
      </w:r>
    </w:p>
    <w:p>
      <w:pPr>
        <w:pStyle w:val="Normal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</w:t>
      </w:r>
    </w:p>
    <w:p>
      <w:pPr>
        <w:pStyle w:val="Heading3"/>
        <w:ind w:right="-16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>SOUTĚŽNÍ PRAVIDLA</w:t>
      </w:r>
    </w:p>
    <w:p>
      <w:pPr>
        <w:pStyle w:val="Heading4"/>
        <w:numPr>
          <w:ilvl w:val="0"/>
          <w:numId w:val="2"/>
        </w:numPr>
        <w:ind w:left="720" w:right="-163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Účast v  soutěži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1/ Do soutěže se přijímají architektonická a výtvarná díla v uvedených soutěžních kategoriích, která byla realizována na území vymezeném státní hranicí České republiky s datem dokončení do 31. ledna 2015 (pokud se nezúčastnila již loňského ročníku GPA). Pro kategorie Krajinářská a zahradní tvorba a Urbanismus jsou stanoveny výjimky, uvedené níže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/ Soutěž je přístupná českým i zahraničním autorům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/ Počet prací přihlášených autorem do soutěže nebo do jednotlivých kategorií není omezen.</w:t>
      </w:r>
    </w:p>
    <w:p>
      <w:pPr>
        <w:pStyle w:val="Zkladntext2"/>
        <w:ind w:right="-163" w:hanging="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sz w:val="17"/>
          <w:szCs w:val="17"/>
        </w:rPr>
        <w:t>Soutěžní kategorie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 - Novostavba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 - Rekonstrukce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- Interiér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 - Krajinářská architektura a zahradní tvorba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 - Urbanismus</w:t>
      </w:r>
    </w:p>
    <w:p>
      <w:pPr>
        <w:pStyle w:val="Zkladntext2"/>
        <w:ind w:right="-163" w:firstLine="708"/>
        <w:jc w:val="both"/>
        <w:rPr/>
      </w:pPr>
      <w:r>
        <w:rPr>
          <w:rFonts w:cs="Arial" w:ascii="Arial" w:hAnsi="Arial"/>
          <w:sz w:val="17"/>
          <w:szCs w:val="17"/>
        </w:rPr>
        <w:t xml:space="preserve">D - Architektonický design, drobná architektura a    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ýtvarné dílo v architektuře</w:t>
      </w:r>
    </w:p>
    <w:p>
      <w:pPr>
        <w:pStyle w:val="Zkladntext2"/>
        <w:ind w:right="-163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D – Rodinný dům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4/ Do kategorie Interiér je možné přihlásit i realizace stálých výstav.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5/ V kategorii Krajinářská a zahradní tvorba se přijímají práce, které lze dokumentovat aspoň částečnou realizací z posledních pěti let a dosud se nezúčastnily GPA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/ V kategorii Urbanismus lze přihlásit: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územně plánovací dokumentaci, která byla schválena v období počínajícím 1. lednem 2010 a dosud se nezúčastnila GPA.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- úpravy urbanistického parteru komplexně řešené prostory veřejných prostranství, které lze dokumentovat alespoň částečnou realizací z posledních pěti let 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a dosud se nezúčastnily GPA .</w:t>
      </w:r>
    </w:p>
    <w:p>
      <w:pPr>
        <w:pStyle w:val="Zkladntext2"/>
        <w:ind w:right="-163" w:hanging="0"/>
        <w:jc w:val="both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</w:t>
      </w:r>
      <w:r>
        <w:rPr>
          <w:rFonts w:cs="Arial" w:ascii="Arial" w:hAnsi="Arial"/>
          <w:b/>
          <w:bCs/>
          <w:sz w:val="32"/>
          <w:szCs w:val="17"/>
        </w:rPr>
        <w:t>.</w:t>
      </w:r>
      <w:r>
        <w:rPr>
          <w:rFonts w:cs="Arial" w:ascii="Arial" w:hAnsi="Arial"/>
          <w:b/>
          <w:bCs/>
          <w:sz w:val="17"/>
          <w:szCs w:val="17"/>
        </w:rPr>
        <w:t xml:space="preserve">      Požadovaná dokumentace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NELY :</w:t>
      </w:r>
    </w:p>
    <w:p>
      <w:pPr>
        <w:pStyle w:val="Zkladntext2"/>
        <w:ind w:right="-163" w:hanging="0"/>
        <w:jc w:val="both"/>
        <w:rPr>
          <w:rFonts w:ascii="Arial" w:hAnsi="Arial" w:cs="Arial"/>
          <w:strike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/ K prezentaci jedné práce v dané kategorii je určen jeden panel. Přihlásí-li jeden autor do soutěže realizaci, jejíž obsah se skládá z více kategorií (např. Rekonstrukce + Interiér; Novostavba + Krajinářská architektura a zahradní tvorba….), smí tuto realizaci přihlásit pouze do jedné kategorie a to kterékoliv z nich.Je-li kterákoliv taková část samostatným dílem jiného autora, může ji tento autor rovněž přihlásit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/ Povinná dokumentace na panelu: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barevné fotografie realizovaného díla,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- u rekonstrukcí se požaduje také dokumentace původního stavu.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hlavní charakteristické výkresy ve zmenšeném, ale dobře čitelném (zjednodušeném) provedení včetně situace, přichází-li v úvahu,</w:t>
        <w:tab/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-dvojjazyčná popiska (česky a anglicky) o rozměru 10 x 70 cm umístěná ve spodní části panelu, na ní uvedeno: 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méno autora a spoluautorů projektu, název a místo realizace, investor, hlavní dodavatel, termín dokončení, údaje o kolaudaci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3/ Adjustace: Lehké panely (desky Kapa) 70 x 100 cm orientované na výšku, tloušťka max. 5 mm. Krytí panelu sklem je vyloučeno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ŘÍLOHY: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vyplněná přihláška účastníka soutěže v tištěné podobě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souhlas s uveřejněním předaných dat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-stručný průvodní text v rozsahu nejvýše 1 stránky A4 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v českém a anglickém jazyce v tištěné a digitální podobě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jedna kvalitní fotografie díla v digitální podobě ve formátu JPG nebo TIF v rozlišení 300 DPI na A5,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grafický návrh celého panelu v digitální podobě v rozlišení 300 DPI na celý panel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Tyto povinné přílohy</w:t>
      </w:r>
      <w:r>
        <w:rPr>
          <w:rFonts w:cs="Arial" w:ascii="Arial" w:hAnsi="Arial"/>
          <w:sz w:val="17"/>
          <w:szCs w:val="17"/>
        </w:rPr>
        <w:t xml:space="preserve"> kromě vyplněné přihlášky je nutné dodat i na digitálním nosiči dat pro použití do výstavního katalogu a pro potřeby putovní části výstavy.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 realizací, které podle úvahy autora nelze výkresovou dokumentací umístěnou na panelu dostatečně doložit, je možné připojit doplňující výkresovou přílohu o rozsahu nejvýše 10 listů A4, svázanou do hřbetu. Tato příloha je určena jen pro případnou další informaci poroty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řihláška účastníka, průvodní text a případná doplňující výkresová příloha v uvedeném rozsahu jsou součástí posuzované dokumentace.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Nepovinné přílohy: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Autoři mohou dle svého uvážení vystavit model soutěžního díla, který bude součástí výstavy a následně bude archivován v depozitáři NG.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odely bude přijímat NG po telefonické domluvě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 </w: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Zkladntext2"/>
        <w:numPr>
          <w:ilvl w:val="0"/>
          <w:numId w:val="2"/>
        </w:numPr>
        <w:ind w:left="720" w:right="-163" w:hanging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Registrační poplatky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Registrační poplatek je stanoven na 2500,- Kč za každý panel, pro řádné členy OA 1.500,- Kč za každý panel.     V případě, že nebude průvodní zpráva i v anglickém jazyce, dojde k navýšení poplatku o 1.000,-Kč. Registrační poplatek je možno uhradit buď hotově při odevzdání panelů, nebo poukázat složenkou či převodním příkazem na účet Obce architektů č.ú.: 1922253359/0800, variabilní symbol: 2015.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 poukazovaných plateb bude při odevzdávání panelu požadován doklad o zaplacení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Zkladntext2"/>
        <w:numPr>
          <w:ilvl w:val="0"/>
          <w:numId w:val="2"/>
        </w:numPr>
        <w:ind w:left="720" w:right="-163" w:hanging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osuzování a ocenění prací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/ Práce posoudí pětičlenná mezinárodní porota. Složení poroty jmenuje Rada Obce architektů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/ Na základě předložené dokumentace udělí porota: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ceny, příp. čestná uznání za realizaci v jednotlivých kategoriích,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Grand Prix Architektů - Národní cena za architekturu  (hlavní cenu) mimo kategorie; práce navržené na udělení Grand Prix a cen v jednotlivých kategoriích posoudí porota ještě prohlídkou realizace na místě.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3/ Hlavní cena Grand Prix se uděluje vždy. Udělení ostatních cen a čestných uznání není nijak omezeno, ale nemusí být uděleno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šechny ceny jsou čestné.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Zkladntext2"/>
        <w:numPr>
          <w:ilvl w:val="0"/>
          <w:numId w:val="2"/>
        </w:numPr>
        <w:ind w:left="720" w:right="-163" w:hanging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Termíny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Uzávěrka pro doručení přihlášeného díla včetně dokumentace: do 6. března 2015 do  16.°° hodin  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v Obci architektů,  Bělohorská 10, Praha 6 - Břevnov  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asedání poroty:  12. – 15.  března  2015</w:t>
      </w:r>
    </w:p>
    <w:p>
      <w:pPr>
        <w:pStyle w:val="Zkladntext2"/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3" w:hanging="0"/>
        <w:jc w:val="center"/>
        <w:rPr>
          <w:rFonts w:ascii="Arial" w:hAnsi="Arial" w:cs="Arial"/>
          <w:b/>
          <w:b/>
          <w:strike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lavnostní vyhlášení výsledků a předání cen bude na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3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vernisáži dne 19. května 2015 v Národní galerii </w:t>
        <w:br/>
        <w:t xml:space="preserve">ve Veletržním paláci  Dukelských hrdinů 47, Praha 7 od 19.00 hodin. </w:t>
        <w:br/>
        <w:t>Výstava od 20. května – 14 .června 2015  v prostorách NG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63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     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</w:t>
      </w:r>
    </w:p>
    <w:p>
      <w:pPr>
        <w:pStyle w:val="Zkladntext2"/>
        <w:numPr>
          <w:ilvl w:val="0"/>
          <w:numId w:val="2"/>
        </w:numPr>
        <w:ind w:left="720" w:right="-163" w:hanging="36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ublicita</w:t>
      </w:r>
    </w:p>
    <w:p>
      <w:pPr>
        <w:pStyle w:val="Zkladntext2"/>
        <w:ind w:right="-163" w:hanging="0"/>
        <w:jc w:val="both"/>
        <w:rPr/>
      </w:pPr>
      <w:r>
        <w:rPr>
          <w:rFonts w:cs="Arial" w:ascii="Arial" w:hAnsi="Arial"/>
          <w:sz w:val="17"/>
          <w:szCs w:val="17"/>
        </w:rPr>
        <w:t>Všechny přijaté práce budou zveřejněny v katalogu a vystaveny v Národní galerii v Praze ve Veletržním paláci,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ukelských hrdinů 47, Praha 7.  Akce bude poté prezentována v dalších českých i zahraničních městech. </w:t>
      </w:r>
    </w:p>
    <w:p>
      <w:pPr>
        <w:pStyle w:val="Zkladntext2"/>
        <w:ind w:right="-163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va@architek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3:00Z</dcterms:created>
  <dc:creator>vladimir.stulc</dc:creator>
  <dc:description/>
  <dc:language>en-US</dc:language>
  <cp:lastModifiedBy>Jan Jendruscak</cp:lastModifiedBy>
  <cp:lastPrinted>2015-02-09T15:00:00Z</cp:lastPrinted>
  <dcterms:modified xsi:type="dcterms:W3CDTF">2015-02-24T13:23:00Z</dcterms:modified>
  <cp:revision>2</cp:revision>
  <dc:subject/>
  <dc:title>XII</dc:title>
</cp:coreProperties>
</file>